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3"/>
        <w:rPr/>
      </w:pPr>
      <w:r>
        <w:rPr/>
        <w:t xml:space="preserve">Приложение 2 к решению Волгодонской городской Думы </w:t>
      </w:r>
    </w:p>
    <w:p>
      <w:pPr>
        <w:pStyle w:val="Normal"/>
        <w:ind w:left="9912" w:firstLine="3"/>
        <w:rPr/>
      </w:pPr>
      <w:r>
        <w:rPr/>
        <w:t>От 05.09.2007 № 117</w:t>
      </w:r>
    </w:p>
    <w:p>
      <w:pPr>
        <w:pStyle w:val="Normal"/>
        <w:ind w:left="9912" w:firstLine="3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ые мероприятия по реализации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правонарушений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Волгодонск» на 2008 – 2010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01"/>
        <w:gridCol w:w="1996"/>
        <w:gridCol w:w="3896"/>
        <w:gridCol w:w="252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и соисполнители мероприят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-нансирования</w:t>
            </w:r>
          </w:p>
          <w:p>
            <w:pPr>
              <w:pStyle w:val="Normal"/>
              <w:rPr/>
            </w:pPr>
            <w:r>
              <w:rPr/>
              <w:t>(т.р.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о-практических конфе-ренций по актуальным проблема профилактики право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, Учебный центр ГУВД, МРО УФСКН, юридические факультеты ВУЗов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и подготовка рекомен-даций предприятиям, организациям и общест-венности города по устранению причин и условий, способствующих совершению преступл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каждого полу-годия 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Д, МРО УФСКН, транспортная милиц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комендаций по созданию со-ветов профилактики в каждом микрорайоне города с целью координации профилакти-ческой работы по месту жительства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, городская Дума, администрация города, общественные организации, ВУЗы, Суз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созданию на пред-приятиях, в микрорайонах города доброволь-ных формирований населения по охране общественного порядка. Создание условий для их деятельност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.бюджет)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бучающих семи-наров для работников образования по проб-лемам безнадзорности и правонарушений несовершеннолетни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комиссия по делам несо-вершеннолетних и защите их прав, УВ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квартальных межведомствен-ных рейдов по профилактике безнадзорности и правонарушений несовершеннолетни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, МРО УФСКН, комиссия по делам несовершеннолет-них и защите их пра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учебных заведениях профилак-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, УФСБ, Управление образования, ВУЗы города, ГОУЗ «Наркологический диспансер», ГОУЗ «Психоневрологический диспансер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народование годового доклада о состоянии оперативной обстановки, состоянии преступности на территории города Волгодо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, администрация 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отчетов по результатам служебно-профилактической работы участковых уполномоченных милиции, инспекции по делам несовершеннолетних перед жителями административных участков, коллективами предприятий, учреждений, организаций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, администрация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финансирование из городского бюджета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т.руб.</w:t>
            </w:r>
          </w:p>
          <w:p>
            <w:pPr>
              <w:pStyle w:val="Normal"/>
              <w:jc w:val="center"/>
              <w:rPr/>
            </w:pPr>
            <w:r>
              <w:rPr/>
              <w:t>(гор.бюджет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. Профилактика правонарушений в отношении определенных категорий лиц и по отдельным видам противоправной деятельности. Профилактика правонарушений несовершеннолетних и молодеж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орм и методов профилактики социально негативных явлений среди молодеж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молодежью, Управление образования города, общественные молодежные организ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среди общеобразовательных учреждений города по организации профилактики социально-негативных явлений среди детей и молодеж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молодежью, Управление образования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азвитии системы подготовки специалистов, осуществляющих профилактическую работу с детьми и молодежь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молодежью, Управление образования города, управление здравоохранения, комиссия по делам несовершеннолетних и защите их пра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истемы мероприятий по развитию волонтерск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– 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молодежь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единого информационного центра по проблемам организации профилактической работы среди молодеж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молодежь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издание информационных буклетов, брошюр профилактической направленност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молодежь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мест досуга молодежи, дискотек, ночных клуб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, Управление образования, отдел по работе с молодежью, отдел потребительского рын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уска методических изданий по теории и практике профилактики правонарушений и социализации де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молодежь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й конференции «Опыт работы образовательных учреждений по профилактике социально негативных явлени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управление здравоохранения, отдел по работе с молодежь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акциях, направленных на профилактику правонарушений в молодежной сре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молодежь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и осуществлению постановки на учет семей с детьми, находящихся в трудной жизненной ситу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-шеннолетних и защите их прав, Управление образования, департамент труда и социального развития, УВ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новление банка данных учащихся общеобразовательных школ, состоящих на внутришкольном учет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2010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бщение опыта и внедрение новых форм деятельности МОУ Центр «Гармония» по оказанию помощи детям и родителям, находящимся в социально опасном положении, степени участия специалистов центра в жизни несовершеннолетних, состоящих на учете в КДНиЗ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делам несовер-шеннолетних и защите их пра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своевременного представления информации обо всех выявленных семьях с детьми, находящихся в социально опасном положении в орган опеки и попечительст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2010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ение здравоохранения, Управление образования, досуговые учреждения, департамент труда и социального разви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информационно-методических стендов, уголков, стенгазет в образовательных и досуговых учреждениях по вопросам профилактики наркомании и правонаруш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Д, Управление образования, отдел по работе с молодежью, отдел куль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рохождения практики студентов педагогических учебных заведений в комиссии по делам несовершеннолетних и защите их прав, приюте ГОУ Социально-реабилитаци-онный центр для несовершеннолетни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ссия по делам несовер-шеннолетних и защите их прав, ГОУ </w:t>
            </w:r>
            <w:r>
              <w:rPr/>
              <w:t>Социально-реабилита-ционный центр для несовершеннолетни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информационных и методических мероприятий, «круглых столов» для родителей, сотрудников учреждений образования, социальной защиты населения по проблемам наркомании и злоупотребления психоактивных веществ, изготовить по итогам «круглых столов» методические  рекоменд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иссия по делам несовер-шеннолетних и защите их прав, отдел культуры, библиотеки, общественные организ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р.бюджет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базе ЦБС единого информационного центра по проблемам организации работы по предупреждению социально-негативных явлений среди детей и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молодежью, отдел куль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ых  Дней открытых дверей в ГОУ Социально-реабилитационный центр для несовершеннолетних с целью информирования населения о работе по профилактике детской безнадзорности и беспризор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циально-реабилита-ционный центр для несовершеннолетних (ГОУ СРЦ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возможностях организации досуга, ресурсах и услугах учреждений культуры города посредством объявлений, афиш, листовок, буклетов, местных С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юридических и психологических консультаций для подростков, родите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Центр «Гармония», УВД, ГОУ Социально-реабилитационный центр для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ьных рейдов по выявлению детей и подростков, не посещающих общеобразовательные школы или покинувших их, находящихся в социально опасном положен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делам несовершеннолетних и защите их прав, УВД, ГОУ Социально-реабилитационный центр для несовершеннолетни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выявлению детей, в отношении которых допущено жестокое обращение и не получающих надлежащего ухода и воспит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.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, управление здравоохранения, Управление образования, ГОУ Социально-реабилитационный центр для несовершеннолетни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по профессиональной ориентации, об имеющихся вакансиях на предприятиях города, об оплачиваемых общественных и временных работах в городе, о правилах приема на эти работы несовершеннолетних правонарушителей, лиц, освобождаемых из мест заключ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донский центр занятости населения, комиссия по делам несовершеннолетних и защите их пра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в каникулярное время: </w:t>
            </w:r>
          </w:p>
          <w:p>
            <w:pPr>
              <w:pStyle w:val="Normal"/>
              <w:jc w:val="both"/>
              <w:rPr/>
            </w:pPr>
            <w:r>
              <w:rPr/>
              <w:t>- культурно-массовых мероприятий и а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абота  клубов, кружков; </w:t>
            </w:r>
          </w:p>
          <w:p>
            <w:pPr>
              <w:pStyle w:val="Normal"/>
              <w:jc w:val="both"/>
              <w:rPr/>
            </w:pPr>
            <w:r>
              <w:rPr/>
              <w:t>- благотворительных кинопоказ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, посвященных Международному Дню защиты детей, Дню семьи, Дню Матери, Дню города, Международному Дню борьбы с табакокурением, Всемирному Дню борьбы со СПИДо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ртивный фестиваль среди команд микрорайонов, посвященный Международному Дню защиты дет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, отдел по работе с молодеж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итет по физической куль-туре, спорту и туризму, отдел по работе с молодежь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ивные мероприятия, посвященные Дню физкультурник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-туре, спорту и туризму, отдел по работе с молодеж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ых городских предупредительно-профилактических мероприятий операции «Подросток». Рассмотрение результатов мероприятий операции «Подросток»  на заседаниях комиссии по делам несовершеннолетних и защите их пра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, УВД, ГОУ СРЦ, управление здравоохранения, Управление образования, отдел по работе с молодежью, Комитет по ФК, спорту и туризму, ГУ ВЦЗ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проверок коммерческих торговых предприятий по соблюдению законодательства по ограничению реализации алкогольной продукции предприятиями потребительского рынка у детских и учебных учрежд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, отдел потребительского рынка, Управление образо-вания, отдел по работе с молодежью, УВ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профилактических мероприятий в образовательных учреждениях города по разъяснению уголовной и административной ответственности за участие в противоправных действиях в составе неформальных молодежных группировок антиобщественной и преступн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, Управление образ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базе общеобразовательных школ города совместно с отделом по работе с молодежью города «кабинетов социального волонтера» с участием специалистов ГОУ Социально-реабилитационный цент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тдел по работе с молодежью, ГОУ СР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есовершеннолетних «группы риска» к занятиям в технических, спортивных и художественных кружках, клубах, секци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, Управление образо-вания, отдел куль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истематических проверок по исполнению трудового законодательства в отношении несовершеннолетних на предприятиях гор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 ВЦЗН, департамент труда и социального развития, 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ьных смен военно-патриотической направленности для подростков «группы риска» на базе лагеря с дневным пребывание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Управление образ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тыс.руб.</w:t>
            </w:r>
          </w:p>
          <w:p>
            <w:pPr>
              <w:pStyle w:val="Normal"/>
              <w:jc w:val="center"/>
              <w:rPr/>
            </w:pPr>
            <w:r>
              <w:rPr/>
              <w:t>(гор.бюджет)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.Профилактика правонарушений в сфере потребительского рынка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легальной миграции и исполнения административного законодательст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«телефона доверия» по вопросам защиты прав потребите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–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альный отдел управления Роспотребнадзора в г.Волгодонске, отдел потребительского рынка, УВ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роведение анализа эффективности работы подразделений МОБ УВД с обращениями граждан по проблемам правонарушений на потребительском рынк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 УВД, отдел потребительского рынка, административная комисс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круглых столов» по профилактике правонарушений в сфере потребительского рын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Роспотребнадзора в г.Волгодонске, отдел потребительского рынка, МОБ УВД, некоммерческие организации (Н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местных рейдовых проверок объектов торговли города на предмет выявления нарушений законодательства РФ в сфере оборота алкоголя, табачной продукции и защиты интеллекту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Роспотребнадзора в г.Волгодонске, отдел потребительского рынка, МОБ УВ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профилактических мероприятий и проверка объектов, осуществляющих свою деятельность в сфере игорного бизнеса, на предмет выявления фактов нарушения действующего законодательства Р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требительского рынка, МОБ УВД, территориальный отдел управления Роспотребнадзора в г.Волго-донск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ффективной системы учета иностранных граждан и лиц без гражданства, нарушающих российское законода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ФМС по Ростовской области в г.Волгодонске, УВ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Профилактика правонарушений среди лиц, проповедующих  экстремизм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граждан о действиях при угрозе возникновения террористических актов в местах массового пребыва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города, горотдел УФСБ, отдел милиции на транспорте, Управление «ГО и ЧС», городская антитеррористич. комисс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е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аспространение идей межнациональной терпимости, дружбы, добрососедства, взаимного ува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тдел по работе с молодежью, отдел культуры, УВД, ВУЗы. ССУЗ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оприятий по выявлению и пресечению изготовления, распространения литературы, аудио-и видеоматериалов экстремистского толка, пропагандирующих разжигание национальной расовой и религиозной враж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, горотдел УФСБ, ОВД на транспорт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усилению защиты от терроризма объектов жизнеобеспечения, транспорта и связи, предприятий, имеющих в производственном цикле радиоактивные, взрывчатые и сильнодействующие веществ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города, городская антитеррористическая комисс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 руководителями крупных коммерческих учреждений (рынков, магазинов, банков, офисов), учреждений, проводящих массовые культурно-зрелищные мероприятия и обеспечивающих досуг граждан (спортивные комплексы, кинотеатры, рестораны, кафе) по оборудованию данных объектов рамочными металлоискателями, средствами видеонаблюдения, в т.ч. для обзора прилегающей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работка нормативно-правовых актов по содействию профилактическим мероприятиям антитеррористической направленности на предприятиях, в организациях и учреждениях гор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города, администрация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Профилактика правонарушений в общественных местах и на улица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дополнительной численности личного состава в соответствии с требованиями Директивы № 3 МВД РФ - 20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, администрация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соответствие с  требованиями приказа МВД РФ № 900-02 г. численности участковых уполномоченных милиции (1-старший УУМ на 1,5 тыс. и 1 УУМ на 3 тыс.жителей). Подготовка предложений в Администрацию РО о введении в штат УВД города 2 должностей старших и 4 участковых уполномоченных милици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, администрация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  по обязательному оснащению и поддержанию в исправном состоянии в подъездах жилых домов металлических дверей с кодовыми замками, домофонами, а коммерческих предприятий средствами тревожной сигнализаци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управляющие компании, УВД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есения патрульной службы в садоводческих товариществах, в т.ч. с привлечением муниципальной казачьей друж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города, городское казачье общест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б увеличении численности сотрудников муниципальной казачьей дружины (МКД) до 25 человек для совместной работы с участковыми уполномоченными милиции  в каждом избирательном окру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муниципальная казачья дружина (МКД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границ избирательных округов и участков, закрепленных за участковыми уполномоченными милиции. Разработка механизма стимулирования и закрепления участковых уполномоченных милиц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, УВД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Профилактика правонарушений в сфере незаконного оборота наркотических средств и психотропных вещест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наркоситуации на территории гор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РО УФСКН, отдел по работе с молодежью, Управление образования, управление здравоохранения, УВД, ОВД на транспорт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круглого стола» по вопросам межведомственного взаимодействия государственных структур и общественных организаций по проблемам профилактики употребления психоактивных веществ с участием всех заинтересованных сторо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РО УФСКН, общественные организации, Управление образования, отдел по работе с молодежью, УВД, ОВД на транспорт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ференции «Практика и перспективы деятельности местного самоуправления в профилактике наркомани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О УФСКН, УВД, ОВД на транспорте, общественные организации, отдел по работе с молодежь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организации досуга, занятости, спортивно-оздоровительных и других мероприятий для молодежи города, несовершеннолетних, состоящих на учете в комиссии по делам несовершеннолетних  и защите их пра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тдел по работе с молодежью, отдел культуры, Комитет по ФК, спорту и туризму, УВД, МРО УФСК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ер по выявлению студентов с признаками дезадаптации и имеющих опыт употребления наркотических средств с их последующей медико-социальной реабилитацией и социально-психологической коррекцией моделей п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, Управление образования города, отдел по работе с молодежью, УВД города, МРО УФСКН РО, руководители учебных заведений города, представители психоневрологического и наркологического диспансеров города, представители общественных молодеж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бщественным объединениям, организациям в осуществлении мер по профилактике правонарушений в сфере незаконного оборота наркотических средств и психотропных веществ, предусмотренных в муниципальных целевых программах «Молодежь Волгодонска» и «Спорт для всех» на 2007-2010 г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астие во внедрении новых технологий организации профилактической работы в борьбе с наркомани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донский МРО УФСКН РФ по РО, отдел по работе с молодежью, Комитет по ФК, спорту и туризму, отдел куль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Профилактика правонарушений среди лиц, освобожденных из мест лишения свобод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комендаций по созданию комиссии с участием общественных организаций, осуществляющих функции по социальной адаптации лиц, освободившихся из мест лишения своб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уголовно-исполнительная инспекция № 15 УФСИН, администрация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оустройства лиц, освобожденных из мест лишения своб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айонная уголовно-исполнительная инспе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 УФСИН, администрация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ориентационной работы среди лиц, подлежащих освобождению из учреждений, исполняющих наказ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уголовно-исполнительная инспекция № 15 УФСИН, администрация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8.Укрепление и создание материально-технической базы правоохранительных структур, обеспечивающих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филактику правонарушений на территории города Волгодонс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монт 21 действующего участкового пункта милиции (УП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УВД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  <w:p>
            <w:pPr>
              <w:pStyle w:val="Normal"/>
              <w:jc w:val="center"/>
              <w:rPr/>
            </w:pPr>
            <w:r>
              <w:rPr/>
              <w:t>(гор.бюджет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остроить и оборудовать стационарный пост милиции в районе парка «Молодежны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 города, администрация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гор.бюдж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и оборудовать детский автогородок на территории МОУ ДОД «Центр детского творчеств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УВД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стить 21 УПМ ПЭВМ с принтер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УВД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9 дополнительных  помещений для оборудования в них участковых пунктов милиции (имеется 21, дополнительная потребность – 9). Обеспечить недостающим инвентарем, средствами связи, провести текущий рем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УВД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и установить кнопки экстренного вызова милиции на объектах в непосредственной близости от СПМ «30 лет Победы» - 8 шт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УВД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</w:tc>
      </w:tr>
      <w:tr>
        <w:trPr>
          <w:trHeight w:val="17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3 устройства определения скоростного режима «Сова» для документационной фиксации нарушений ПДД, а также системы «Поиск» для контроля дорожного движения (1 систем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ое полугод. 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УВД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10 приборов «Алкосенсер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УВД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небюджетные источник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патрульные автомобили ДПС ГАИ 7 мобильными радиостанциями «Моторола» и 7 комплектами сигнально-громкоговорящих устройств (СГ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УВД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</w:tc>
      </w:tr>
      <w:tr>
        <w:trPr>
          <w:trHeight w:val="6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4 вихревых дефектоскопа «Ванг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УВД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4 прибора определения уровня тонировки стекол автомобилей «Тоник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УВД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6 ПЭВМ с принтерами для следующих служб: -ОМ-1 (ПДН, УУМ) – 2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- ОМ-2 (ПДН, УУМ)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ГАИ -1 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                            </w:t>
            </w:r>
            <w:r>
              <w:rPr/>
              <w:t>- телетайп УВД – 1 шт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УВД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объекты, находящиеся в непосредственной близости от СПМ «Фонтан», СПМ «Сквер», СПМ «Молодежный», кнопками экстренного вызова мили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 города, администрация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сти и установить 4 сплит-системы на стационарные пункты мили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Д города, администрация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(внебюджетные источник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сти  20 носимых радиостанций для ППС и ДЧ УВ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Д города, администрация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(внебюджетные источник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орудовать помещение на 1-м этаже ж.д.вокзала ст.Волгодонская для сотрудников ППСМ с целью противодействия правонарушениям и их профилакт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ОВД на транспорт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обрести инвентарь, аппаратуру для обеспечения работы опорного пункта ППС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ционарная радиостанция – 1 шт.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ВЭМ- 1 шт.; принтер – 1 шт.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фисная мебель – 1 комплек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города, </w:t>
            </w:r>
            <w:r>
              <w:rPr/>
              <w:t>ОВД на транспорт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обрести и установить на автомобиль ППС мобильную радиостанцию «Моторола» - 1шт. и сигнально-громкоговорящее устройством (СГУ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ОВД на транспорт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обрести 1 цифровую видеокамеру, 1 аналоговый диктофон, 1 видеокамеру для скрытой съемки в целях пресечения фактов незаконного оборота наркотических средств и психотропных вещест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ОВД на транспорт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специальные красящие вещества в количестве 10 упаковок с лампой ультрафиолетового изл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ОВД на транспорт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5 ПВЭМ с принтерами для служб: </w:t>
            </w:r>
          </w:p>
          <w:p>
            <w:pPr>
              <w:pStyle w:val="Normal"/>
              <w:jc w:val="both"/>
              <w:rPr/>
            </w:pPr>
            <w:r>
              <w:rPr/>
              <w:t>СО -1 шт.; ОД – 1 шт.; МОБ – 4 шт.;                                КМ – 3 шт.;  ДЧ – 1 шт.</w:t>
            </w:r>
          </w:p>
          <w:p>
            <w:pPr>
              <w:pStyle w:val="Normal"/>
              <w:jc w:val="both"/>
              <w:rPr/>
            </w:pPr>
            <w:r>
              <w:rPr/>
              <w:t>расходные печатные 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для дежурной части: цифровой аппарат с разрешением не менее 3 мегапикселей – 2  шт.; </w:t>
            </w:r>
          </w:p>
          <w:p>
            <w:pPr>
              <w:pStyle w:val="Normal"/>
              <w:jc w:val="both"/>
              <w:rPr/>
            </w:pPr>
            <w:r>
              <w:rPr/>
              <w:t>модем  АДСЛ – 2 шт.; ксерокс – 2 шт.; факс – 2 шт., расходные 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1 кв.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ОВД на транспорт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10 комплектов офисной мебели для ОВД на транспор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ОВД на транспорт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для МРО УФСКН России по РО:</w:t>
            </w:r>
          </w:p>
          <w:p>
            <w:pPr>
              <w:pStyle w:val="Normal"/>
              <w:jc w:val="both"/>
              <w:rPr/>
            </w:pPr>
            <w:r>
              <w:rPr/>
              <w:t>- 5 носимых радиостанций «Моторола»</w:t>
            </w:r>
          </w:p>
          <w:p>
            <w:pPr>
              <w:pStyle w:val="Normal"/>
              <w:jc w:val="both"/>
              <w:rPr/>
            </w:pPr>
            <w:r>
              <w:rPr/>
              <w:t>- комплект аппаратуры для проведения спе-циальных технических мероприятий (скрытая ауди- и видеозапись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полугод. 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стить химическую экспертную лабораторию Волгодонского МРО УФСКН России по РО:</w:t>
            </w:r>
          </w:p>
          <w:p>
            <w:pPr>
              <w:pStyle w:val="Normal"/>
              <w:jc w:val="both"/>
              <w:rPr/>
            </w:pPr>
            <w:r>
              <w:rPr/>
              <w:t>-хроматографом «Кристалл-4000» с сопутствующим оборудованием</w:t>
            </w:r>
          </w:p>
          <w:p>
            <w:pPr>
              <w:pStyle w:val="Normal"/>
              <w:jc w:val="both"/>
              <w:rPr/>
            </w:pPr>
            <w:r>
              <w:rPr/>
              <w:t>-комплектом образцов наркотических средств и психотропных вещест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для Волгодонского МРО УФСКН России по РО ПВЭМ с принтерами (35 т.р. за комп.) – 5 шт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2 ПВЭМ и комплекс оборудования для химической экспертной лаборатории Волгодонского МРО УФСКН России по РО (принтеры, сканеры, программа «Растр» и камера Т-9) для обеспечения возможности оперативного использования информационных баз данных, создания криминалистических учетов, проведения следственных и экспертно-криминалистически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подугод. 2008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для Волгодонского МРО УФСКН России по РО автомашину ВАЗ-2110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полугод.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стить стационарные посты милиции (СПМ) 10 системами видеонаблюдения за состоянием общественного порядка и безопасности граждан, с установкой видеокамер в наиболее криминогенных и многолюдных мес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 города, администрация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металлоискательные  рамки в помещении ж.д. вокзала ст.Волгодо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обрести автомашину ВАЗ-2121 «Нива» для ППСМ ЛОВД на ст.Волгодонская в целях проведения профилактических мероприятий в 30км зоне ВоАЭС, пресечения блокирования подъездных ж.д.путей к ст.Волгодонская и ВоАЭС, осмотра верхнего строения пути, мгновенного реагирования и пресечения противоправных действий на шлюзах  № 14, 15 гидроузла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финансирование из городского бюдж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внебюджетные источник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0,0 т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7,0 т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Информационное обеспечение профилактических мероприятий через органы  печати и телерадиовеща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пуск информационных материалов (печатная продукция и социальная реклама на щитах) по профилактике негативных явлений среди населения гор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правоохранительные органы, СМИ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(гор.бюдж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радиотелепередач, публикации статей по проблемам подростковой преступности, наркомании и токсикомании среди молодежи</w:t>
            </w:r>
          </w:p>
          <w:p>
            <w:pPr>
              <w:pStyle w:val="Normal"/>
              <w:jc w:val="both"/>
              <w:rPr/>
            </w:pPr>
            <w:r>
              <w:rPr/>
              <w:t>Снять фильм антинаркотической направлен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УВД, МРО УФСКН, ЛОВД, СМИ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(гор.бюдж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телепередач, реализация проектов профилактической направленности в средствах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, правоохранительные органы, СМИ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гор.бюдж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граждан о способ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Д, ЛОВД, МРО УФСКН, СМИ гор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материалов, способствующих возрождению семьи, ценностей семейного воспит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, Управление образования города, отдел культуры, СМИ город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(гор.бюджет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финансирование из городск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 т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из городского бюдж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0 т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внебюджетные источ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47,0 т.руб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3,0 т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Руководитель аппарата Волгодонской</w:t>
      </w:r>
    </w:p>
    <w:p>
      <w:pPr>
        <w:pStyle w:val="Normal"/>
        <w:rPr/>
      </w:pPr>
      <w:r>
        <w:rPr/>
        <w:t>городской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>Е.Т.Хижняков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8" w:right="1138" w:gutter="0" w:header="720" w:top="107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3:47:00Z</dcterms:created>
  <dc:creator>D!m@n</dc:creator>
  <dc:description/>
  <cp:keywords/>
  <dc:language>en-US</dc:language>
  <cp:lastModifiedBy>user</cp:lastModifiedBy>
  <cp:lastPrinted>2007-09-03T16:38:00Z</cp:lastPrinted>
  <dcterms:modified xsi:type="dcterms:W3CDTF">2007-09-17T17:04:00Z</dcterms:modified>
  <cp:revision>4</cp:revision>
  <dc:subject/>
  <dc:title>Целевая программа</dc:title>
</cp:coreProperties>
</file>