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от 05.09.2007   N  118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Главе города Волгодонск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 xml:space="preserve"> от 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 (фамилия, имя, отчество заявителя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Домашний адрес (по месту регистрации):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>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  <w:tab/>
        <w:tab/>
        <w:t>Телефон 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2832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Волгодонской городской Думы "О ежемесячной доплате  к государственной пенсии  лицам,  замещавшим  выборные муниципальные должности и муниципальные должности муниципальной службы, депутатам Волгодонской городской Думы» прошу установить мне ежемесячную доплату к пенсии 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указывается вид пенс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я замещал должность (являлся) 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указывается наименование должност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ю получаю в 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, осуществляющего выплату пенс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мещении государственной   должности, или должности государственной  службы, выборной муниципальной должности или должности муниципальной службы, а также при выполнении иной работы, по трудовому договору,  а также  при  изменении  места  жительства обязуюсь  сообщить  об этом в 14-ти дневный срок в Департамент труда и социального развития город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0__г.   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ринят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0__г.    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лица, принявшего докумен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47:00Z</dcterms:created>
  <dc:creator>Селехова О.А.</dc:creator>
  <dc:description/>
  <dc:language>en-US</dc:language>
  <cp:lastModifiedBy>user</cp:lastModifiedBy>
  <cp:lastPrinted>2008-02-04T15:03:00Z</cp:lastPrinted>
  <dcterms:modified xsi:type="dcterms:W3CDTF">2007-09-30T17:43:00Z</dcterms:modified>
  <cp:revision>13</cp:revision>
  <dc:subject/>
  <dc:title/>
</cp:coreProperties>
</file>