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Приложение к решению </w:t>
      </w:r>
    </w:p>
    <w:p>
      <w:pPr>
        <w:pStyle w:val="Normal"/>
        <w:ind w:left="6372" w:right="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Волгодонской городской Думы </w:t>
      </w:r>
    </w:p>
    <w:p>
      <w:pPr>
        <w:pStyle w:val="Normal"/>
        <w:ind w:left="6372" w:right="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от «21» ноября  2007 № 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УНИЦИПАЛЬНАЯ ЦЕЛЕВАЯ КОМПЛЕКСНАЯ ПРОГРАММ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МОЛОДЕЖЬ ВОЛГОДОНСКА» НА 2008-2010 ГОДЫ</w:t>
      </w:r>
    </w:p>
    <w:p>
      <w:pPr>
        <w:pStyle w:val="Normal"/>
        <w:jc w:val="center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комплекс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Волгодонска» на 2008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целевая комплекс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«Молодежь Волгодонска» на 2008-2010 годы (далее – 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нституция Российской Федерации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вропейская хартия об участии молодежи в общественной жизни на местном и региональном уровне (пересмотренная) от 21.05.2003 г.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нвенция ООН о правах ребенка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Гражданский кодекс Российской Федерации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19.05.95 № 82-ФЗ «Об общественных объединениях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06.95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1.96 № 7-ФЗ «О некоммерческих организациях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3.04.96 № 387 «О дополнительных мерах поддержки молодежи в Российской Федерации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Верховного Совета Российской Федерации от 03.06.93 № 5090-1 «Об основных направлениях государственной молодежной политики в Российской Федерации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3.05.2006 № 285 «Об утверждении правил предоставления молодым семьям субсидий на приобретение жилья  в рамках реализации подпрограммы «Обеспечение жильем молодых семей» Федеральной целевой программы «Жилище» на 2002-2010 годы»;</w:t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 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, разработанные Министерством образования и науки  Российской Федерации (п.2, 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отокола совещания у Председателя Правительства РФ Фрадкова М.Е. от 23.01.2006 № МФ-П16-1пр)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24.09.2001 № 1270-р «О Концепции демографического развития Российской Федерации на период до 2015 года»;  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16.09.92 № 1075 «О первоочередных мерах в области государственной молодежной политики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22.10.2004 № 167-ЗС «О государственной поддержке молодежи, молодежных и детских общественных объединений в Ростовской области» (в ред. от 30.06.2006 № 509-ЗС)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5 № 456-ЗС «Об областной целевой программе «Молодежь Дона» на 2006-2010 годы»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23.06.2006 № 501-ЗС «Об Областной целевой программе «Обеспечение жильем молодых семей в Ростовской области» на 2006-2010 годы».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программы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ритетный национальный проект «Доступное и комфортное жилье – гражданам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«Патриотическое воспитание граждан Российской Федерации» на 2006-201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«Комплексные меры противодействия злоупотреблению наркотиками и их незаконному обороту на 2005-2009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целевая программа «Обеспечение жильем молодых семей в Ростовской области» на 2006-201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координатор реализации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сполнител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молодежью администрации го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туризму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, учреждения культуры, учреждения образования, учреждения спорта, общественные организации и объединения, Военный комиссариат города Волгодонска, молодежные и детские общественные объединения и организации, государственные и муниципальны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мероприятий Программы могут привлекаться в установленном порядке иные учреждения и ведомства, предприятия и организации города, а для проведения специфических исследований – эксперты и специалисты в различных обл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Цель Программы - координация действий органов местного самоуправления города, общественных объединений, учреждений, ведомств, представителей городского бизнес сообщества в осуществлении работы с молодежь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Формирование муниципальной системы межведомственного взаимодействия в организации работы с детьми и молодежью на территор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Вовлечение молодежи в социальную практику и информирование о перспективах, потенциальных возможностях развития и самореализации  в городе, регионе 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социальной созидательной активности молодеж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Определение приоритетов в организации работы с молодежью на последующие пери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хвата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города Волгодонска в возрасте от 14 до 3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реализацию в течение 2008-2010 г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08-2010 годах составит 7306,1 тыс. руб.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08 году – 240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09 году – 241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10 году – 2487,5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бъявления федеральных и областных конкурсов программ и проектов в сфере молодежной политики дополнительно могут быть привлечены средства федерального и областного бюдж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олее эффективной работы по реализации Программы исполнители могут дополнительно привлекать средства юридических и физических 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реализации Программы можно будет проводить при достижении следующих результатов: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с молодежью и эффективности ее финансирования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безработицы в молодежной среде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нижение уровня правонарушений среди молодежи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еловой, творческой, спортивной  активности молодежи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лучшение социально – экономического положения молодых семей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й активности молодежи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в осуществлении работы с молодежью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социальной активности молодёжи; </w:t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>
                <w:color w:val="454545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вышение уровня самоорганизации и самоуправления молодежи в городском сообществе;</w:t>
            </w:r>
          </w:p>
          <w:p>
            <w:pPr>
              <w:pStyle w:val="Normal"/>
              <w:ind w:left="7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я работы с молодежь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 контроль за ходом ее выполнения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управление реализацией Программы и оперативный контроль за ходом ее реализации осуществляет Заказчик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исполнители Программы обеспечивают своевременное проведение мероприятий Программы. Представляют отчеты об исполнении мероприятий Программы и эффективности использования бюджетных средств, предусмотренных на реализацию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и последовательное осуществление работы с молодежью  является одним из факторов устойчивого развития любого муниципального образования. Оно представляет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 Осуществление работы с молодежью выступает инструментом социально-экономического и культурного развития муниципального образ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чами, поставленными перед органами местного самоуправления Федеральным законом от 06.10.2003 № 131-ФЗ «Об общих принципах организации местного самоуправления в Российской Федерации», Президентом Российской Федерации, Правительством Российской Федерации в части ведения работы с молодежью, опираясь на методические рекомендации Министерства образования и науки Российской Федерации, муниципальные образования при организации работы с молодежью должны направить свою деятельность на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молодежи и реальное обеспечение основных гарантий прав молодых граждан, а также на вовлечение молодых граждан в социальную практику и информирование о потенциальных возможностях развития в регионе, развитие созидательной актив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муниципальная программа «Молодежь Волгодонска» на 2008-2010 годы  призвана скоординировать действия органов местного самоуправления города, общественных объединений, учреждений, ведомств,  в осуществлении работы с молодежью на территории гор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оссийским законодательством в Программе используются следующие основные пон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молодежная политика –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я ее потенциала в интересах Росс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ь – граждане Российской Федерации, включая лиц с двойным гражданством, в возрасте от 14 до 30 ле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 – семьи в первые три года после заключения брака (в случае рождения детей – без ограничения продолжительности брака), при условии, что оба супруга не достигли 30-летнего возраста, а также неполных семей с детьми, в которых мать или отец не достигли 30-летнего возра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е общественные объединения – объединения граждан в возрасте до 30 лет, объединившихся на основе общности интерес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общественные объединения – объединения граждан, в которы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приоритетные задачи Программы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координация действий органов местного самоуправления города, общественных объединений, учреждений, ведомств в осуществлении работы с молодежь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оритетными </w:t>
      </w:r>
      <w:r>
        <w:rPr>
          <w:bCs/>
          <w:iCs/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й системы межведомственного взаимодействия в организации работы с молодежью на территории гор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молодых граждан гор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граждан города в социальную практику и информирование о потенциальных возможностях развития в регионе и Росс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зидательной активности молодежи, интеграция молодых людей, находящихся в трудной жизненной ситуации, в жизнь обще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оритетов в организации работы с молодежью на последующие период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3. Сроки реализации Программы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еализацию в течение 2008-2010 г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реализацией Программы и оперативный контроль за ходом ее реализации осуществляет Заказчик Программы. Отдел по работе с молодежью администрации города является Основным координатором реализации Программы. Для управления реализацией Программы Заказчик возлагает следующие функц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тдел по работе с молодежью администрации город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е и методическое сопровождение реализации Программ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главных исполнителей и соисполнителе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взаимодействия органов местного самоуправления города, общественных объединений, учреждений, ведомств по реализации Программ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реализации программных меропри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обеспечения реализации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систематизация информации о реализации программ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 эффективности реализации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рректировки Программы в соответствии с результатами промежуточных мониторинг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ые сроки Заказчику отчета о ходе исполнения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тальных Главных исполнителей Программ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реализации программных меропри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еализации Программы соисполнителей в установленном поряд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ставление отчетов о реализации Программы и об эффективности расходования денежных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боте с молодежью в рамках Программы осуществляются образовательными учреждениями, учреждениями культуры, физической культуры и спорта. К реализации мероприятий Программы привлекаются детские и молодежные общественные объединения и организ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ы расходов на проведение мероприятий Программы в установленные сроки составляются Главными исполнителями Программы, согласовываются с Основным координатором Программы, заместителем главы администрации города, курирующим реализацию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 реализации Программы и расходовании бюджетных средств, предусмотренных на ее реализацию, Главные исполнители Программы представляют до 10 числа следующего за отчетным кварталом месяца Основному координатору реализации Программы для составления сводного квартального отчета о реализации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ординатор реализации Программы составляет сводный квартальный отчет до 15 числа следующего за отчетным кварталом месяца и представляет его на рассмотрение заместителю главы администрации города, курирующему реализацию Программы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Программы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08-2010 годах составит 7306,1 тыс. руб. за счет средств местного бюджета, из ни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08 году – 2407,1 тыс. руб.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09 году – 2411,5 тыс. руб.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0 году – 2487,5 тыс. руб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будут осуществляться в пределах средств, предусмотренных в местном бюджете на соответствующий г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ъявления федеральных и областных конкурсов программ и проектов в сфере молодежной политики дополнительно могут быть привлечены средства федерального и областного бюдже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аботы по реализации Программы исполнители могут дополнительно привлекать средства юридических и физических лиц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качества работы с молодежью и эффективности ее финансир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авонарушений среди молодеж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, творческой, спортивной  активности молодеж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обществе, повышение воспитательного потенциала семь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атриотической активности молодеж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в осуществлении работы с молодежь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оциальной активности молодёжи; </w:t>
      </w:r>
    </w:p>
    <w:p>
      <w:pPr>
        <w:pStyle w:val="Normal"/>
        <w:ind w:left="0" w:right="0" w:firstLine="708"/>
        <w:jc w:val="both"/>
        <w:rPr/>
      </w:pPr>
      <w:r>
        <w:rPr>
          <w:color w:val="454545"/>
          <w:sz w:val="28"/>
          <w:szCs w:val="28"/>
        </w:rPr>
        <w:t>-п</w:t>
      </w:r>
      <w:r>
        <w:rPr>
          <w:sz w:val="28"/>
          <w:szCs w:val="28"/>
        </w:rPr>
        <w:t>овышение уровня самоорганизации и самоуправления молодежи в городском сообществе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боты с молодежь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отслеживание результатов даёт оценку реализации Программы и в случае необходимости, позволит проводить корректировку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7. Система оценки эффективности реализации Программы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объективной оценки хода и результатов реализации Программы устанавливаются следующие показатели эффективности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привлекаемой к мероприятиям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еализуемых мероприятий в рамках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нормативно – правовых актов, касающихся работы с молодежью в город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охваченных информированием о трудоустройстве в рамках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несовершеннолетних, состоящих на учете в органах системы профилактик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находящейся в трудной жизненной ситуации, привлеченной к мероприятиям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охваченной профилактическими акциями и мероприятиями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принимающей участие в творческих мероприятиях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 – участников молодежных акций и мероприятий в рамках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молодых семей, улучшивших свои жилищные условия с помощью мер государственной поддержки;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принимающей участие в мероприятиях патриотической направленности в рамках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нформационных материалов, посвященных проблемам молодеж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оциально – значимых проектов, реализуемых молодыми людьми город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жителей города, охваченных социально значимыми проектами, реализуемыми молодыми людьми города (в т. ч. молодых людей, попавших в трудную жизненную ситуацию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вовлеченных в деятельность молодежных общественных организаций и объединений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ектов, реализуемых молодежными общественными организациями и объединениям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тудентов, участвующих в самоуправлени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привлеченной к организации мероприятий Программы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ежи, охваченной спортивно-оздоровительными мероприятиями в рамках реализаци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9:00Z</dcterms:created>
  <dc:creator>1</dc:creator>
  <dc:description/>
  <dc:language>en-US</dc:language>
  <cp:lastModifiedBy>1</cp:lastModifiedBy>
  <dcterms:modified xsi:type="dcterms:W3CDTF">2007-11-16T08:44:00Z</dcterms:modified>
  <cp:revision>36</cp:revision>
  <dc:subject/>
  <dc:title>Приложение к решению </dc:title>
</cp:coreProperties>
</file>