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решению Волгодонской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ородской Думы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1.11.2007          № 148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 системе управления  охраной  тру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0" w:right="0" w:firstLine="709"/>
        <w:rPr>
          <w:b/>
          <w:b/>
          <w:sz w:val="24"/>
        </w:rPr>
      </w:pPr>
      <w:r>
        <w:rPr>
          <w:b/>
          <w:sz w:val="24"/>
        </w:rPr>
        <w:t>1. Основные цели и задачи</w:t>
      </w:r>
    </w:p>
    <w:p>
      <w:pPr>
        <w:pStyle w:val="Normal"/>
        <w:ind w:left="3405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сновными целями городской системы управления охраной труда (далее - Система) являются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- снижение производственного травматизма и профессиональной заболеваемости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-  создание условий, обеспечивающих сохранение жизни и здоровья работников в процессе трудовой деятельности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- повышение уровня гарантий правовой и социальной защиты работников от профессионального риска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сновной задачей Системы является обеспечение реализации государственной политики в области улучшения условий и охраны труда в соответствии с Трудовым Кодексом Российской Федерации.</w:t>
      </w:r>
    </w:p>
    <w:p>
      <w:pPr>
        <w:pStyle w:val="Normal"/>
        <w:ind w:left="2524" w:right="0" w:hanging="82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  <w:t>2.  Методы достижений целей и задач Системы</w:t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Функционирование Системы по достижению целей и задач осуществляется в соответствии  со структурной схемой (приложение), на основе координации и совместных действий органов исполнительной власти местного самоуправления, территориальных органов надзора и контроля за охраной труда, объединений профсоюзов и работодателей, общественных и иных организаций, участвующих в работе по обеспечению исполнения Трудового Кодекса Российской Федерации и  во  взаимодействии с муниципальными предприятиями, учреждениями и организациями всех форм  собственности.</w:t>
      </w:r>
    </w:p>
    <w:p>
      <w:pPr>
        <w:pStyle w:val="Normal"/>
        <w:ind w:left="3529" w:right="0" w:hanging="1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rPr>
          <w:b/>
          <w:b/>
          <w:sz w:val="24"/>
        </w:rPr>
      </w:pPr>
      <w:r>
        <w:rPr>
          <w:b/>
          <w:sz w:val="24"/>
        </w:rPr>
        <w:t>3.  Субъекты управления</w:t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992" w:right="0" w:hanging="283"/>
        <w:jc w:val="both"/>
        <w:rPr/>
      </w:pPr>
      <w:r>
        <w:rPr>
          <w:b/>
          <w:sz w:val="24"/>
        </w:rPr>
        <w:t xml:space="preserve">Субъекты управления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го уровня Системы:</w:t>
      </w:r>
    </w:p>
    <w:p>
      <w:pPr>
        <w:pStyle w:val="Normal"/>
        <w:ind w:left="72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- глава города, администрация города;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- Волгодонская городская  Дума, постоянные депутатские комиссии;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- территориальные органы надзора, суд и прокуратура;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- объединения профсоюзов и работодателей.</w:t>
      </w:r>
    </w:p>
    <w:p>
      <w:pPr>
        <w:pStyle w:val="Normal"/>
        <w:ind w:left="198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0" w:hanging="283"/>
        <w:jc w:val="both"/>
        <w:rPr/>
      </w:pPr>
      <w:r>
        <w:rPr>
          <w:b/>
          <w:sz w:val="24"/>
        </w:rPr>
        <w:t xml:space="preserve">Субъекты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-го уровня Системы:</w:t>
      </w:r>
    </w:p>
    <w:p>
      <w:pPr>
        <w:pStyle w:val="Normal"/>
        <w:ind w:left="851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тдел труда департамента труда и социального развития города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городская межведомственная комиссия по охране труда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3-х сторонняя комиссия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рганы местного самоуправления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тдел Государственной статистики №4 Ростовстата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рганизация, проводящая социальный аудит.</w:t>
      </w:r>
    </w:p>
    <w:p>
      <w:pPr>
        <w:pStyle w:val="Normal"/>
        <w:ind w:left="0" w:right="0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  <w:t>4. Объекты управления</w:t>
      </w:r>
    </w:p>
    <w:p>
      <w:pPr>
        <w:pStyle w:val="Normal"/>
        <w:ind w:left="338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муниципальные предприятия и учреждения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рганизации  всех форм собственности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рганизации, оказывающие услуги в области охраны труда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  <w:t>5. Функции субъектов управления охраной труда</w:t>
      </w:r>
    </w:p>
    <w:p>
      <w:pPr>
        <w:pStyle w:val="Normal"/>
        <w:ind w:left="230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0" w:hanging="283"/>
        <w:jc w:val="both"/>
        <w:rPr/>
      </w:pPr>
      <w:r>
        <w:rPr>
          <w:b/>
          <w:sz w:val="24"/>
        </w:rPr>
        <w:t>Глава города, Волгодонская городская  Дума,</w:t>
      </w:r>
      <w:r>
        <w:rPr>
          <w:sz w:val="24"/>
        </w:rPr>
        <w:t xml:space="preserve">  а</w:t>
      </w:r>
      <w:r>
        <w:rPr>
          <w:b/>
          <w:sz w:val="24"/>
        </w:rPr>
        <w:t>дминистрация города</w:t>
      </w:r>
    </w:p>
    <w:p>
      <w:pPr>
        <w:pStyle w:val="Normal"/>
        <w:ind w:left="851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еализуют основные направления государственной политики в области охраны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утверждают городские программы по охране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беспечивают условия для функционирования городской  Системы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5.2. Отдел труда департамента труда и социального развития города:</w:t>
      </w:r>
    </w:p>
    <w:p>
      <w:pPr>
        <w:pStyle w:val="Normal"/>
        <w:ind w:left="0" w:right="0"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рганизует реализацию государственной политики в области охраны труда на территории горо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азрабатывает предложения в проекты городских, областных программ улучшения условий и охраны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беспечивает организацию  и контроль их реализации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одготавливает обзоры и ежегодные доклады главе города и Волгодонской городской Думе о состоянии условий и охраны труда в городе на основе анализа причин производственного травматизма и профессиональной заболеваемости, статистических данных о травматизме и условиях труда, данных социального аудит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изучает и распространяет передовой  опыт по охране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организует создание и ведение информационных банков данных по вопросам охраны и условий 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консультирует предприятия по вопросам приобретения средств индивидуальной  и коллективной защиты, работа без которых запрещена нормативными актами, а также приборов контроля вредных и опасных производственных факторов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одготавливает материалы для рассмотрения на городской межведомственной комиссии по охране труда и 3-х сторонней комиссии по регулированию социально-трудовых отношений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рганизует участие представителей органов местного самоуправления в расследовании несчастных случаев с возможным инвалидным и смертельными исходами на производстве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одготавливает совместно с территориальными органами надзора решения о закрытии предприятий или их структурных подразделений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участвует в работе по подготовке 3-х сторонних соглашений между администрацией города, объединениями работодателей и работников по вопросам охраны и условий труда, а также принимает участие в работе комиссий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инициирует проведение обучения и проверки знаний работников, включая руководителей и специалистов, в области охраны труда, разрабатывает предложения по совершенствованию системы обучения и повышения квалификации работников, занятых в системе охраны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существляет  координацию взаимодействия территориальных органов исполнительной власти, объединений работодателей и профсоюзов, территориальных органов государственного надзора и контроля за охраной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роводит выборочный мониторинг крупных и средних предприятий города в количестве 10% от общей численности этих предприятий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  <w:t>5.3.  Отдел труда департамента труда и социального развития города имеет право:</w:t>
      </w:r>
    </w:p>
    <w:p>
      <w:pPr>
        <w:pStyle w:val="Normal"/>
        <w:ind w:left="851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вносить в установленном порядке предложения по приостановлению или отмене действия территориальных методических документов ведомственного характера, противоречащих законодательству об охране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олучать от органов исполнительной власти, территориальных органов надзора и контроля, организаций, органов статистики информацию и материалы по вопросам охраны труда;</w:t>
      </w:r>
    </w:p>
    <w:p>
      <w:pPr>
        <w:pStyle w:val="Normal"/>
        <w:ind w:left="0" w:right="0" w:firstLine="851"/>
        <w:jc w:val="both"/>
        <w:rPr/>
      </w:pPr>
      <w:r>
        <w:rPr>
          <w:sz w:val="24"/>
        </w:rPr>
        <w:t>- беспрепятственно посещать организации независимо от их форм собственности и ведомственной принадлежности по вопросам деятельности этих организаций в области</w:t>
      </w:r>
      <w:r>
        <w:rPr>
          <w:color w:val="FF0000"/>
          <w:sz w:val="24"/>
        </w:rPr>
        <w:t xml:space="preserve"> </w:t>
      </w:r>
      <w:r>
        <w:rPr>
          <w:sz w:val="24"/>
        </w:rPr>
        <w:t>охраны труда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>5.4.  Органы местного самоуправления</w:t>
      </w:r>
      <w:r>
        <w:rPr>
          <w:sz w:val="24"/>
        </w:rPr>
        <w:t>: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существляют исполнительную, координирующую и консультативную деятельность в области охраны труда в муниципальных предприятиях, учреждениях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азрабатывают и проводят согласованную с соответствующими объединениями профсоюзов, работодателями и заинтересованными организациями территориальную муниципальную политику в области охраны труда, направленную  на обеспечение здоровых и безопасных  условий труда работников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участвуют в разработке и реализации территориальных программ по улучшению условий и охраны труда в муниципальных предприятиях, учреждениях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существляют организационно-методическое руководство службами охраны труда муниципальных предприятий, учреждений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информируют работодателей, наемных работников по вопросам: организации работ по охране труда, приобретению правовых и нормативно-технических документов   по охране труда, приобретения средств индивидуальной защиты, получения юридических консультаций по вопросам трудового законодательства и законодательства по охране труда, решения трудовых споров, расследования несчастных случаев на производстве, по вопросам возмещения работодателями вреда, причиненного работникам трудовым  увечьем, проведения экспертизы условий труда и аттестации рабочих мест,  прохождения обучения по охране труда и др.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доводят нормативно-правовые документы по охране труда или информацию об их утверждении до муниципальных предприятий,  учреждений;</w:t>
      </w:r>
    </w:p>
    <w:p>
      <w:pPr>
        <w:pStyle w:val="Normal"/>
        <w:ind w:left="0" w:right="0" w:firstLine="851"/>
        <w:jc w:val="both"/>
        <w:rPr/>
      </w:pPr>
      <w:r>
        <w:rPr>
          <w:sz w:val="24"/>
        </w:rPr>
        <w:t>- представляют в отдел труда департамента труда и социального развития</w:t>
      </w:r>
      <w:r>
        <w:rPr>
          <w:color w:val="FF0000"/>
          <w:sz w:val="24"/>
        </w:rPr>
        <w:t xml:space="preserve"> </w:t>
      </w:r>
      <w:r>
        <w:rPr>
          <w:sz w:val="24"/>
        </w:rPr>
        <w:t>города информацию о состоянии условий и охраны труда в муниципальных предприятиях и учреждениях горо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участвуют  в работе  комиссий по расследованию несчастных случаев на производстве, происшедших в муниципальных предприятиях, учреждениях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роводят социальный аудит в организациях по своей ведомственной принадлежности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0" w:hanging="283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рганы местного самоуправления имеют право:</w:t>
      </w:r>
    </w:p>
    <w:p>
      <w:pPr>
        <w:pStyle w:val="Normal"/>
        <w:ind w:left="567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беспрепятственно посещать муниципальные предприятия и учреждения по ведомственной принадлежности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олучать от территориальных органов надзора и контроля, муниципальных предприятий и учреждений по ведомственной принадлежности в установленные  сроки  информацию и материалы по вопросам охраны труда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rPr>
          <w:b/>
          <w:b/>
          <w:sz w:val="24"/>
        </w:rPr>
      </w:pPr>
      <w:r>
        <w:rPr>
          <w:b/>
          <w:sz w:val="24"/>
        </w:rPr>
        <w:t>5.6.  Городская межведомственная комиссия по охране  труда  и   3-х сторонняя</w:t>
      </w:r>
    </w:p>
    <w:p>
      <w:pPr>
        <w:pStyle w:val="Normal"/>
        <w:ind w:left="0" w:right="0" w:firstLine="851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комиссия по регулированию социально-трудовых  отношений:</w:t>
      </w:r>
    </w:p>
    <w:p>
      <w:pPr>
        <w:pStyle w:val="Normal"/>
        <w:ind w:left="1418" w:right="0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 xml:space="preserve">- комиссии осуществляют свою деятельность в соответствии положениями о комиссиях, утвержденными  постановлениями главы  города. 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6. Функции объектов управления: </w:t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существляют организацию и проведение  работ по охране труда в соответствии с требованиями  федеральных, региональных законодательных и иных нормативных актов по охране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формируют систему и орган управления охраной труда в организациях горо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азрабатывают мероприятия по улучшению условий и охраны труда, включают их в коллективные договоры и соглашения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редставляют работникам льготы и компенсации за тяжелые работы, работы с вредными, опасными и неблагоприятными условиями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информируют работников о состоянии условий труда на рабочих местах, представлении льгот и компенсаций;</w:t>
      </w:r>
    </w:p>
    <w:p>
      <w:pPr>
        <w:pStyle w:val="Normal"/>
        <w:ind w:left="0" w:right="0" w:firstLine="851"/>
        <w:jc w:val="both"/>
        <w:rPr/>
      </w:pPr>
      <w:r>
        <w:rPr>
          <w:sz w:val="24"/>
        </w:rPr>
        <w:t>- представляют в органы местного самоуправления</w:t>
      </w:r>
      <w:r>
        <w:rPr>
          <w:color w:val="FF0000"/>
          <w:sz w:val="24"/>
        </w:rPr>
        <w:t xml:space="preserve"> </w:t>
      </w:r>
      <w:r>
        <w:rPr>
          <w:sz w:val="24"/>
        </w:rPr>
        <w:t>информацию о состоянии условий и охраны труда, выполнении мероприятий коллективных договоров и соглашений по улучшению условий и охраны труда, представлении льгот и компенсаций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рганизуют расследование и учет несчастных случаев на производстве, направляют копии актов расследования членам комиссии в соответствии с трудовым законодательством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7.  Координация деятельности органов и организаций, участвующих </w:t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в управлении охраной труда:</w:t>
      </w:r>
    </w:p>
    <w:p>
      <w:pPr>
        <w:pStyle w:val="Normal"/>
        <w:ind w:left="173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взаимодействие субъектов управления охраной труда осуществляется с учетом возложенных на них  конкретных задач и функций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формы  взаимодействия могут дополняться  специальными положениями (протоколами), разрабатываемыми заинтересованными  органами;</w:t>
      </w:r>
    </w:p>
    <w:p>
      <w:pPr>
        <w:pStyle w:val="Normal"/>
        <w:ind w:left="0" w:right="0" w:firstLine="851"/>
        <w:jc w:val="both"/>
        <w:rPr/>
      </w:pPr>
      <w:r>
        <w:rPr>
          <w:sz w:val="24"/>
        </w:rPr>
        <w:t>- отдел труда департамента труда и социального развития города взаимодействует с управлением труда Министерства труда и социального развития области и подведомственными ему организациями, взаимодействует  с территориальными  органами  государственного надзора и контроля, объединениями работодателей и профсоюзов, службами  охраны труда  организаций города всех форм собственности, органами местного самоуправления</w:t>
      </w:r>
      <w:r>
        <w:rPr>
          <w:color w:val="FF0000"/>
          <w:sz w:val="24"/>
        </w:rPr>
        <w:t xml:space="preserve"> </w:t>
      </w:r>
      <w:r>
        <w:rPr>
          <w:sz w:val="24"/>
        </w:rPr>
        <w:t>при реализации государственной политики в области охраны труда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>8.  Направления взаимодействия органов местного самоуправления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с государственными и  общественными организациям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азработка и экспертиза проектов городских нормативно-правовых актов, связанных с охраной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 планирование бюджетных и внебюджетных средств на финансирование мероприятий по управлению охраной труда и городских программ по охране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азработка мероприятий трехстороннего соглашения в части улучшения условий охраны труда и контроля их реализации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 реализация программ многоуровневого непрерывного образования в  области охраны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азработка предложений в области вовлечения в трудовую деятельность инвалидов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азработка стратегии в управлении охраной труда на предприятиях малого бизнеса, выработка предложений по улучшению условий и охраны труда на этих предприятиях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азработка мер по обеспечению эффективной деятельности органов местного самоуправления в области управления охраной труда, изучение, социальный аудит, анализ и обобщение практики деятельности органов местного самоуправления по управлению охраной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разработка предложений по совершенствованию кредитно-инвестиционных  механизмов, финансовой, тарифной и налоговой политики поддержки промышленных предприятий, производящих средства коллективной и индивидуальной защиты, средства контроля вредных производственных факторов, а также предприятий, создающих рабочие места для инвалидов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храна здоровья, социальная защита трудящихся, медико-социальная экспертиза лиц, пострадавших в результате несчастного случая на производстве, организация медико-профилактической деятельности на предприятиях, разработка и реализация программ реабилитации инвалидов труда, создание рабочих мест для инвалидов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рофилактика дорожно-транспортного травматизм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совершенствование статистической отчетности о состоянии условий  и охраны труда в рамках социального аудита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283"/>
        <w:jc w:val="both"/>
        <w:rPr>
          <w:b/>
          <w:b/>
          <w:sz w:val="24"/>
        </w:rPr>
      </w:pPr>
      <w:r>
        <w:rPr>
          <w:b/>
          <w:sz w:val="24"/>
        </w:rPr>
        <w:t>Направления взаимодействия органов местного самоуправления</w:t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с органами государственного надзора за охраной труд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существление согласованной политики по планированию и разработке городских нормативных актов, программ по улучшению условий и охраны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проведение совместных комплексных проверок по условиям и охране труда;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- обмен информацией о результатах деятельности, выводах отдельных экспертиз, проверок и научных исследований в области труда и жизнедеятельности граждан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аппара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годонской городской Думы                                                                           Е.Т. Хижнякова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126"/>
        </w:tabs>
        <w:ind w:left="2126" w:hanging="283"/>
      </w:pPr>
      <w:rPr>
        <w:sz w:val="28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3.%1. "/>
      <w:lvlJc w:val="left"/>
      <w:pPr>
        <w:tabs>
          <w:tab w:val="num" w:pos="1134"/>
        </w:tabs>
        <w:ind w:left="1134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1134"/>
        </w:tabs>
        <w:ind w:left="1134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992"/>
        </w:tabs>
        <w:ind w:left="992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 "/>
      <w:lvlJc w:val="left"/>
      <w:pPr>
        <w:tabs>
          <w:tab w:val="num" w:pos="2268"/>
        </w:tabs>
        <w:ind w:left="2268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2:25:00Z</dcterms:created>
  <dc:creator>Find it</dc:creator>
  <dc:description/>
  <dc:language>en-US</dc:language>
  <cp:lastModifiedBy/>
  <cp:lastPrinted>2007-11-29T10:02:00Z</cp:lastPrinted>
  <dcterms:modified xsi:type="dcterms:W3CDTF">2007-11-19T10:05:29Z</dcterms:modified>
  <cp:revision>40</cp:revision>
  <dc:subject/>
  <dc:title>                                                                                                                                                             Приложение  1</dc:title>
</cp:coreProperties>
</file>