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 Волгодонско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городской Ду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21.11.2007    № 14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jc w:val="center"/>
        <w:rPr>
          <w:sz w:val="28"/>
        </w:rPr>
      </w:pPr>
      <w:r>
        <w:rPr>
          <w:sz w:val="28"/>
        </w:rPr>
        <w:t>Городская целевая Программа</w:t>
      </w:r>
    </w:p>
    <w:p>
      <w:pPr>
        <w:pStyle w:val="Normal"/>
        <w:ind w:left="0" w:right="0" w:firstLine="90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повышения эффективности системы управления охраной труда </w:t>
      </w:r>
    </w:p>
    <w:p>
      <w:pPr>
        <w:pStyle w:val="Normal"/>
        <w:ind w:left="0" w:right="0" w:firstLine="900"/>
        <w:jc w:val="center"/>
        <w:rPr>
          <w:sz w:val="28"/>
        </w:rPr>
      </w:pPr>
      <w:r>
        <w:rPr>
          <w:sz w:val="28"/>
        </w:rPr>
        <w:t>г. Волгодонска на 2008-2009 го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й целевой Программы повышения эффектив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ы управления охраной труда г. Волгодонска на 2008-2009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ая целевая Программа повышения эффективности системы управления охраной труда г. Волгодонска на 2008-2009 год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труда и социального развития город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производственного травматизма, повышение уровня гарантий правовой и социальной защиты работников от профессионального риска, создание благоприятных условий для взаимодействия организаций с органами местного самоуправления, возможность получения квалифицированных консультаций в области трудового законодательства и охраны труда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- 2009 год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азделов Программы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1 Нормативное и методическое обеспечен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2 Создание информационно-консультационного центра по вопросам охраны труд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3 Организационные мероприят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4 Социальный ауди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информационно-консультационного центра по вопросам охраны труд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ов – совещаний, конференций, городского конкурса по охране труда, разработка рекомендаций по организации работ по охране труд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труда и социального развития, Государственная инспекция труда, объединение работодателей, общественный Совет по координации  деятельности профсоюзных организаций, Волгодонский филиал  ЮРГТУ, работодател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Программы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 – 285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 – 80 тыс. рубле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социально-экономические результаты реализации Программы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жизни и здоровья населения, снижение количества несчастных случаев на производстве и суммы затрат на ликвидацию их последствий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2:44:00Z</dcterms:created>
  <dc:creator>ОПМ</dc:creator>
  <dc:description/>
  <dc:language>en-US</dc:language>
  <cp:lastModifiedBy>ОПМ</cp:lastModifiedBy>
  <cp:lastPrinted>2007-11-29T10:09:00Z</cp:lastPrinted>
  <dcterms:modified xsi:type="dcterms:W3CDTF">2007-11-16T13:03:00Z</dcterms:modified>
  <cp:revision>4</cp:revision>
  <dc:subject/>
  <dc:title/>
</cp:coreProperties>
</file>