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0" cy="7086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79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8000"/>
          <w:sz w:val="44"/>
          <w:szCs w:val="44"/>
        </w:rPr>
        <w:t xml:space="preserve">СТРУКТУРНАЯ СХЕМА УПРАВЛЕНИЯ ОХРАНОЙ ТРУДА 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>В г. ВОЛГОДОНСКЕ</w:t>
      </w:r>
    </w:p>
    <w:p>
      <w:pPr>
        <w:pStyle w:val="Normal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tbl>
      <w:tblPr>
        <w:tblW w:w="1541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6"/>
        <w:gridCol w:w="1255"/>
        <w:gridCol w:w="1014"/>
        <w:gridCol w:w="1137"/>
        <w:gridCol w:w="399"/>
        <w:gridCol w:w="75"/>
        <w:gridCol w:w="610"/>
        <w:gridCol w:w="818"/>
        <w:gridCol w:w="1257"/>
        <w:gridCol w:w="1070"/>
        <w:gridCol w:w="910"/>
        <w:gridCol w:w="452"/>
        <w:gridCol w:w="1713"/>
        <w:gridCol w:w="156"/>
        <w:gridCol w:w="83"/>
        <w:gridCol w:w="239"/>
        <w:gridCol w:w="246"/>
        <w:gridCol w:w="252"/>
        <w:gridCol w:w="465"/>
        <w:gridCol w:w="190"/>
        <w:gridCol w:w="293"/>
        <w:gridCol w:w="160"/>
      </w:tblGrid>
      <w:tr>
        <w:trPr/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78435</wp:posOffset>
                      </wp:positionV>
                      <wp:extent cx="1414145" cy="527685"/>
                      <wp:effectExtent l="3810" t="8890" r="38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4.05pt" to="238.75pt,55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>Волгодонская городская Дума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ские комиссии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78130</wp:posOffset>
                      </wp:positionV>
                      <wp:extent cx="1444625" cy="457200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4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1.9pt" to="110.3pt,57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рриториальные органы надзора, суд, прокуратура</w:t>
            </w:r>
          </w:p>
        </w:tc>
        <w:tc>
          <w:tcPr>
            <w:tcW w:w="176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25450</wp:posOffset>
                      </wp:positionV>
                      <wp:extent cx="1447800" cy="669925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66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3.5pt" to="109.55pt,86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лава горо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lang w:val="en-US" w:eastAsia="en-US"/>
              </w:rPr>
            </w:pPr>
            <w:r>
              <w:rPr>
                <w:rFonts w:cs="Arial Black" w:ascii="Arial Black" w:hAnsi="Arial Black"/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58420</wp:posOffset>
                      </wp:positionV>
                      <wp:extent cx="1511300" cy="550545"/>
                      <wp:effectExtent l="3175" t="8890" r="381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4.6pt" to="265.45pt,47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Городской Союз работодателей - «Союз промышленников и предпринимателей города»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color w:val="008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8415</wp:posOffset>
                      </wp:positionV>
                      <wp:extent cx="5080" cy="922020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92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45pt" to="-4.45pt,71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 координации деятельности первичных профсоюзных организаций</w:t>
            </w:r>
          </w:p>
        </w:tc>
        <w:tc>
          <w:tcPr>
            <w:tcW w:w="176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20" w:hRule="atLeast"/>
        </w:trPr>
        <w:tc>
          <w:tcPr>
            <w:tcW w:w="11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Организация, проводящая социальный аудит</w:t>
            </w:r>
          </w:p>
        </w:tc>
        <w:tc>
          <w:tcPr>
            <w:tcW w:w="1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20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182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>Отдел труда департамента труда и социального развития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222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ежведомственна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мисси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 охране труда</w:t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-х сторонняя комиссия по регулированию социально-трудовых отношений</w:t>
            </w:r>
          </w:p>
        </w:tc>
        <w:tc>
          <w:tcPr>
            <w:tcW w:w="9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lang w:val="en-US" w:eastAsia="en-US"/>
              </w:rPr>
            </w:pPr>
            <w:r>
              <w:rPr>
                <w:rFonts w:cs="Arial Black" w:ascii="Arial Black" w:hAnsi="Arial Black"/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7950</wp:posOffset>
                      </wp:positionV>
                      <wp:extent cx="21780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8.5pt" to="39.45pt,8.5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0330</wp:posOffset>
                      </wp:positionV>
                      <wp:extent cx="10795" cy="2954655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295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7.9pt" to="22.45pt,240.5pt" stroked="t" o:allowincell="t" style="position:absolute;flip:x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>Органы местного самоуправления</w:t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1" w:type="dxa"/>
            <w:gridSpan w:val="4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6" w:hRule="atLeast"/>
        </w:trPr>
        <w:tc>
          <w:tcPr>
            <w:tcW w:w="1182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84785</wp:posOffset>
                      </wp:positionV>
                      <wp:extent cx="381000" cy="0"/>
                      <wp:effectExtent l="0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14.55pt" to="162.65pt,14.5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>Отдел Государственной статистики №4 Ростовстата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66FF"/>
                <w:lang w:val="en-US" w:eastAsia="en-US"/>
              </w:rPr>
            </w:pPr>
            <w:r>
              <w:rPr>
                <w:rFonts w:cs="Arial Black" w:ascii="Arial Black" w:hAnsi="Arial Black"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4150</wp:posOffset>
                      </wp:positionV>
                      <wp:extent cx="2540" cy="2079625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7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4.5pt" to="24.5pt,178.2pt" stroked="t" o:allowincell="t" style="position:absolute;flip:xy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1" w:type="dxa"/>
            <w:gridSpan w:val="4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9550</wp:posOffset>
                      </wp:positionV>
                      <wp:extent cx="23431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6.5pt" to="39.9pt,16.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>Муниципальные предприятия,  учреждения</w:t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1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361315</wp:posOffset>
                      </wp:positionV>
                      <wp:extent cx="381000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28.45pt" to="161.85pt,28.4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>Организации, участвующие в обеспечении охраны труда</w:t>
            </w:r>
          </w:p>
        </w:tc>
        <w:tc>
          <w:tcPr>
            <w:tcW w:w="101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136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рганизации всех форм собственности</w:t>
            </w:r>
          </w:p>
        </w:tc>
        <w:tc>
          <w:tcPr>
            <w:tcW w:w="6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800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27660</wp:posOffset>
                </wp:positionV>
                <wp:extent cx="5562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.8pt" to="683.95pt,25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1524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2pt" to="684pt,28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1:00Z</dcterms:created>
  <dc:creator>trud</dc:creator>
  <dc:description/>
  <dc:language>en-US</dc:language>
  <cp:lastModifiedBy>AVT2046</cp:lastModifiedBy>
  <cp:lastPrinted>2007-10-22T17:43:00Z</cp:lastPrinted>
  <dcterms:modified xsi:type="dcterms:W3CDTF">2007-11-12T05:39:00Z</dcterms:modified>
  <cp:revision>12</cp:revision>
  <dc:subject/>
  <dc:title>СТРУКТУРНАЯ СХЕМА УПРАВЛЕНИЯ ОХРАНОЙ ТРУДА </dc:title>
</cp:coreProperties>
</file>