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60"/>
        <w:gridCol w:w="1900"/>
        <w:gridCol w:w="2520"/>
        <w:gridCol w:w="1780"/>
        <w:gridCol w:w="1980"/>
        <w:gridCol w:w="10"/>
      </w:tblGrid>
      <w:tr>
        <w:trPr>
          <w:trHeight w:val="895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ые мероприятия повышения эффективности</w:t>
            </w:r>
          </w:p>
        </w:tc>
      </w:tr>
      <w:tr>
        <w:trPr>
          <w:trHeight w:val="898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истемы управления охраной труды г. Волгодонска</w:t>
            </w:r>
          </w:p>
        </w:tc>
      </w:tr>
      <w:tr>
        <w:trPr>
          <w:trHeight w:val="888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08-2009 годы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-вания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ормативное и методическое обеспечение: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ое пособие "Рекомендации по организации управления охраной труда на предприятиях города"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,                      Госинспекция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по содержанию Соглашения по охране труда для включения в коллективные договоры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го развития города                      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по проведению аттестации рабочих мест по условиям труда на малых предприятиях и предприятиях строительного комплекс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го развития города, Госинспекция труда              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1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айт в Интернете  для работодателей по вопросам организации охраны труда на производств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го развития города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потребность организаций города в отраслевых нормативных актах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мониторинга предприят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- рова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информационно-консультационного центра по вопросам охраны труда: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а центра и приобретение мебел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и ПВЭМ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93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и других информационных источников (Интернет, Консультант-Плюс)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змещение наглядных пособий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ую печать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иобретению соответствующих учебных программ для обучения работников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онные мероприятия: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- совещания по аттестации рабочих мест по условиям труда и сертификации производст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71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- совещания по вопросу обеспечения работников сертифицированными спецодеждой и другими средствами индивидуальной защиты совместно с организациями, производящими и реализующими их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2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раслевых семинаров по вопросам охраны труда и распространения передового опыта организаций, принимающих действенные превентивные меры по снижению числа несчастных случаев на производстве и улучшению условий труда: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троительстве 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дприятиях малого бизнеса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мышленности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ой научно-практической конференции, посвященной "Всемирному Дню охраны труда" (ежегодно)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0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ЮРГТУ, Департамент труда и социального развития города, Союз работодателей, профсоюз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0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трат на участие специалистов по труду в расследовании несчастных случаев, произошедших в других регионах с работниками городских предприят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и оказание содействия предприятиям в поиске специалистов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,                     Госинспекция труда, Центр занятост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на лучшее предприятие по организации охраны труда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го развития города      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203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роверки знаний по охране труда руководителей и специалистов учреждений бюджетной сферы с приглашением специалистов областного учебного  центра "Труд"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,        Управление здравоохранения города, отдел культуры горо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 РФ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и консультаций по разработке раздела «Охрана труда» коллективных договоров и соглашений по охране труд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социального развития города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циальный аудит:</w:t>
            </w:r>
          </w:p>
        </w:tc>
      </w:tr>
      <w:tr>
        <w:trPr>
          <w:trHeight w:val="1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роведению социального аудита условий труда и показателей производственных рис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,      Госинспекция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перативного учета состояния охраны труда и условий труда в малых предприятиях города в рамках социального ауди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,         Госинспекция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 по условиям труда в сроки, установленные законодательством.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Волгодонской городской Думы                                                                          Е.Т. Хижня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6:00Z</dcterms:created>
  <dc:creator>ОПМ</dc:creator>
  <dc:description/>
  <dc:language>en-US</dc:language>
  <cp:lastModifiedBy>ОПМ</cp:lastModifiedBy>
  <cp:lastPrinted>2007-11-19T12:00:00Z</cp:lastPrinted>
  <dcterms:modified xsi:type="dcterms:W3CDTF">2007-10-29T06:38:00Z</dcterms:modified>
  <cp:revision>15</cp:revision>
  <dc:subject/>
  <dc:title/>
</cp:coreProperties>
</file>