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труктура Администрации  города Волгодонс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51495</wp:posOffset>
                </wp:positionH>
                <wp:positionV relativeFrom="paragraph">
                  <wp:posOffset>-123825</wp:posOffset>
                </wp:positionV>
                <wp:extent cx="1961515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1 к решению Волгодо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 21.11.2007 № 14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46.45pt;mso-wrap-distance-left:9.05pt;mso-wrap-distance-right:9.05pt;mso-wrap-distance-top:0pt;mso-wrap-distance-bottom:0pt;margin-top:-9.75pt;mso-position-vertical-relative:text;margin-left:64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1 к решению Волгодон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 21.11.2007 № 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17785" cy="6633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7880" cy="6633360"/>
                          <a:chOff x="0" y="0"/>
                          <a:chExt cx="10217880" cy="66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7880" cy="66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4686480"/>
                            <a:ext cx="1532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бухгалтерского уче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000" y="560088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по учету граждан на получение жилой площади, жилищных субсидий и сертифика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4856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Муниципальная инспек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2856960"/>
                            <a:ext cx="14803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охраны окружающей сре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6057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дминистративная комисс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4440" y="3771360"/>
                            <a:ext cx="1374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286720"/>
                            <a:ext cx="1371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по организационной работе и взаимодействию с общественными организац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086280"/>
                            <a:ext cx="137160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муниципальной службы  и кадр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885480"/>
                            <a:ext cx="1373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по военно-мобилизационной работ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28880"/>
                            <a:ext cx="15318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аместитель главы Администрации города по экономике, промышленности  и финан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304360"/>
                            <a:ext cx="153180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потребительского рынка, товаров, услуг и защите прав потреб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- Сектор по тарифа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028880"/>
                            <a:ext cx="137160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аместитель главы  Администрации города по организационной, кадровой политике и взаимодействию с общественными организация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028880"/>
                            <a:ext cx="14846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аместитель главы Администрации города по городскому хозяйств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028160"/>
                            <a:ext cx="137088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аместитель главы Администрации города по социальному развит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000" y="1028880"/>
                            <a:ext cx="137088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аместитель главы Администрации города по  градостроительству и архитектур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4440" y="1028880"/>
                            <a:ext cx="137412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правляющий делами Администрации горо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4440" y="2284560"/>
                            <a:ext cx="13741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4440" y="4572000"/>
                            <a:ext cx="1374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4440" y="5486400"/>
                            <a:ext cx="1374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лужба эксплуатации зд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686480"/>
                            <a:ext cx="13730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есс-служб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760" y="2971800"/>
                            <a:ext cx="1369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электронно -информационного обеспеч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886200"/>
                            <a:ext cx="1369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285280"/>
                            <a:ext cx="13698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координации  служб социальной сфе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086280"/>
                            <a:ext cx="1369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по молодежной полити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285280"/>
                            <a:ext cx="141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Помощник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080" y="2278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мощник мэра города Волгодонс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3199680"/>
                            <a:ext cx="1532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координации деятельности предприятий промышленности и малого предприним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- Сектор внешнеэкономических связей и инвести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- Сектор экономического развит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075480"/>
                            <a:ext cx="1416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территориального развития и архитекту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885480"/>
                            <a:ext cx="1416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исполнения градостроительного регламен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4675680"/>
                            <a:ext cx="1416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сопровождения разрешительной документ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55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54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513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314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11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91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714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28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554480"/>
                            <a:ext cx="0" cy="47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513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885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914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48608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485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2400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3200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486080"/>
                            <a:ext cx="0" cy="17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485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513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314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114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486080"/>
                            <a:ext cx="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5320" y="1485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5320" y="2513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5320" y="3314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5320" y="411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5320" y="502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5320" y="5828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800" y="148608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0" y="1485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0" y="2513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0" y="3200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0" y="4000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0" y="4800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0" y="5714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4120" y="1486080"/>
                            <a:ext cx="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571680"/>
                            <a:ext cx="3314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685800"/>
                            <a:ext cx="171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85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685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57168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571680"/>
                            <a:ext cx="3428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6219720"/>
                            <a:ext cx="7771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Руководитель аппарата Волгодонской городской Думы                                                                                            Е.Т.Хижнякова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рганы Администрации города Волгодонс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4572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4.55pt;height:522.3pt" coordorigin="0,0" coordsize="16091,10446">
                <v:rect id="shape_0" stroked="f" o:allowincell="f" style="position:absolute;left:0;top:0;width:16090;height:10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6;top:7380;width:2413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бухгалтер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1;top:8820;width:2158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по учету граждан на получение жилой площади, жилищных субсидий и сертифик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8639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Муниципальная инсп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4499;width:2330;height:9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охраны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9539;width:215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дминистрати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6;top:5939;width:2163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3601;width:2159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по организационной работе и взаимодействию с общественными организациям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4860;width:2159;height:8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муниципальной службы  и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6119;width:2161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по военно-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620;width:2411;height:1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аместитель главы Администрации города по экономике, промышленности  и финанса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3629;width:2411;height:10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потребительского рынка, товаров, услуг и защите прав потреб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- Сектор по тариф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1620;width:2159;height:17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аместитель главы  Администрации города по организационной, кадровой политике и взаимодействию 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1620;width:2337;height:17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аместитель главы Администрации города по городск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619;width:2158;height:1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аместитель главы Администрации города по социальному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1;top:1620;width:2158;height:17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аместитель главы Администрации города по  градостроительству и архитек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6;top:1620;width:2163;height:17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правляющий делами Администраци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6;top:3598;width:2163;height:8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6;top:7200;width:2163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6;top:8640;width:2163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лужба эксплуатации здани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7380;width:2161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есс-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73;top:4680;width:2156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электронно -информацион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6120;width:2156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Комиссия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599;width:2156;height:9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координации  служб социальной 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4860;width:2156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по молодеж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599;width:223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Помощни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1;top:359;width:233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мощник мэра города Волгодо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6;top:5039;width:2413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координации деятельности предприятий промышленности и малого предпринима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- Сектор внешнеэкономических связей и инвестици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- Сектор эконом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4843;width:2230;height:9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территориального развития и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6119;width:2230;height:9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исполнения градостроитель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7363;width:2230;height:9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сопровождения разрешительно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2,2448" to="2412,2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2448" to="2410,244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32,3959" to="241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5220" to="2410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6480" to="2410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7740" to="2410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8999" to="241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9900" to="2410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2448" to="2412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2,2340" to="5290,234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12,3959" to="529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6119" to="529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7739" to="529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2340" to="5292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2,2339" to="7990,23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812,3780" to="7990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2,5040" to="7990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2,2340" to="7992,5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2339" to="10618,23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440,3959" to="1061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5219" to="1061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6479" to="10618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340" to="10620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2,2339" to="13210,23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032,3959" to="1321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2,5219" to="1321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2,6480" to="13210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2,7919" to="1321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2,9179" to="1321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12,2340" to="13212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32,2339" to="15910,23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732,3959" to="1591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2,5040" to="15910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2,6300" to="15910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2,7560" to="15910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2,8999" to="1591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12,2340" to="15912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,900" to="6369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1080" to="6729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2,1080" to="7272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2,1080" to="8712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2,719" to="1141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2,900" to="1177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2,900" to="1465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9795;width:12238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Руководитель аппарата Волгодонской городской Думы                                                                                            Е.Т.Хижнякова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359;width:233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рганы Администрации города Волгодо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20" to="6297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67945</wp:posOffset>
                </wp:positionV>
                <wp:extent cx="1892935" cy="629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629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эр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49.55pt;mso-wrap-distance-left:9.05pt;mso-wrap-distance-right:9.05pt;mso-wrap-distance-top:0pt;mso-wrap-distance-bottom:0pt;margin-top:5.35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эр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8475</wp:posOffset>
                </wp:positionH>
                <wp:positionV relativeFrom="paragraph">
                  <wp:posOffset>2268855</wp:posOffset>
                </wp:positionV>
                <wp:extent cx="1435735" cy="600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60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строительства и реализации жилищных програм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47.25pt;mso-wrap-distance-left:9.05pt;mso-wrap-distance-right:9.05pt;mso-wrap-distance-top:0pt;mso-wrap-distance-bottom:0pt;margin-top:178.65pt;mso-position-vertical-relative:text;margin-left:5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строительства и реализации жилищ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39:00Z</dcterms:created>
  <dc:creator>P4</dc:creator>
  <dc:description/>
  <dc:language>en-US</dc:language>
  <cp:lastModifiedBy>1</cp:lastModifiedBy>
  <cp:lastPrinted>2007-11-26T15:15:00Z</cp:lastPrinted>
  <dcterms:modified xsi:type="dcterms:W3CDTF">2007-11-26T12:16:00Z</dcterms:modified>
  <cp:revision>23</cp:revision>
  <dc:subject/>
  <dc:title>Структура Администрации  города Волгодонска</dc:title>
</cp:coreProperties>
</file>