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tabs>
          <w:tab w:val="clear" w:pos="708"/>
          <w:tab w:val="left" w:pos="6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Волгодонской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1.11.2007 №  15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нижение рисков и смягчение последствий чрезвычайных ситу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родного и техногенного характера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Волгодонска на период до 2011 го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нижение рисков и смягчение последствий чрезвычайных ситу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родного и техногенного характера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Волгодонска на период до 2011 год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именов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5265</wp:posOffset>
                </wp:positionH>
                <wp:positionV relativeFrom="paragraph">
                  <wp:posOffset>-8890</wp:posOffset>
                </wp:positionV>
                <wp:extent cx="4267835" cy="702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9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671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городская целевая программа «Снижение рисков и смягч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следствий чрезвычайных ситуац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родного и техногенного характера на территории города Волгодонска на период до 2011 года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55.35pt;mso-wrap-distance-left:9.05pt;mso-wrap-distance-right:9.05pt;mso-wrap-distance-top:0pt;mso-wrap-distance-bottom:0pt;margin-top:-0.7pt;mso-position-vertical-relative:text;margin-left:21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9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671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городская целевая программа «Снижение рисков и смягч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следствий чрезвычайных ситуац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родного и техногенного характера на территории города Волгодонска на период до 2011 года»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69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8"/>
        <w:gridCol w:w="3985"/>
      </w:tblGrid>
      <w:tr>
        <w:trPr/>
        <w:tc>
          <w:tcPr>
            <w:tcW w:w="10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ание для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работки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:</w:t>
            </w:r>
          </w:p>
        </w:tc>
        <w:tc>
          <w:tcPr>
            <w:tcW w:w="3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655" w:hRule="atLeast"/>
        </w:trPr>
        <w:tc>
          <w:tcPr>
            <w:tcW w:w="69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5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09545</wp:posOffset>
                </wp:positionH>
                <wp:positionV relativeFrom="paragraph">
                  <wp:posOffset>-229870</wp:posOffset>
                </wp:positionV>
                <wp:extent cx="4382135" cy="9992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999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9"/>
                            </w:tblGrid>
                            <w:tr>
                              <w:trPr>
                                <w:trHeight w:val="6655" w:hRule="atLeast"/>
                              </w:trPr>
                              <w:tc>
                                <w:tcPr>
                                  <w:tcW w:w="689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едеральный закон от 21.12.94 № 68-ФЗ «О защите  населения и территорий от чрезвычайных ситуаций  природного и техногенного характера»;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Федеральный закон от 12.02.98 № 28-ФЗ «О гражданской обороне»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едеральный закон от 22.08.95 № 151-ФЗ «Об аварийно-спасательных службах и статусе спасателей»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едеральный закон от 09.01.96 № 3-ФЗ «О радиационной безопасности населения»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едеральный закон от 21.07.97 № 117-ФЗ «О безопасности гидротехнических сооружений»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тановление Правительства Российской Федерации от 30.12.2003 № 794 «О единой государственной системе предупреждения и ликвидации чрезвычайных ситуаций»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тановление Правительства Российской Федерации от 03.08.96 № 924 «О силах и средствах единой государственной системы предупреждения и ликвидации чрезвычайных ситуаций»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тановление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тановление Правительства Российской Федерации от 02.11.2000 № 841 «Об утверждении Положения об организации обучения населения в области гражданской обороны»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тановление Правительства Российской Федерации от 10.11.96 № 1340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тановление Правительства Российской Федерации от 24.03.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тановление Правительства Российской Федерации от 01.03.93 № 178 «О создании локальных систем оповещения в районах размещения потенциально опасных объектов»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тановление Правительства Российской Федерации от 03.10.98 № 1149 «О порядке отнесения территорий к группам по гражданской обороне»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становление Правительства Российской Федерации от 06.01.2006 № 1 «О федеральной целевой программе «Снижение рисков и смягчение последствий чрезвычайных ситуаций природного и техногенного характера в  Российской Федерации  до 2010 года»;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Протокол от 09.08.2006 № 12 заседания комиссии по предупреждению и ликвидации чрезвычайных ситуаций и обеспечению пожарной безопасности Ростовской области;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 Постановление  комиссии по предупреждению и ликвидации чрезвычайных ситуаций и обеспечению пожарной безопасности города от 21.09.2006 № 8 «О плане реализации целевых мероприятий по снижению рисков и смягчени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следствий чрезвычайных ситуац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родного и техногенного характера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споряжение главы города от 11.09.2007 № 9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«</w:t>
                                  </w:r>
                                  <w:r>
                                    <w:rPr/>
                                    <w:t>О разработке Городской целевой программы «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786.8pt;mso-wrap-distance-left:9.05pt;mso-wrap-distance-right:9.05pt;mso-wrap-distance-top:0pt;mso-wrap-distance-bottom:0pt;margin-top:-18.1pt;mso-position-vertical-relative:text;margin-left:21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9"/>
                      </w:tblGrid>
                      <w:tr>
                        <w:trPr>
                          <w:trHeight w:val="6655" w:hRule="atLeast"/>
                        </w:trPr>
                        <w:tc>
                          <w:tcPr>
                            <w:tcW w:w="6899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едеральный закон от 21.12.94 № 68-ФЗ «О защите  населения и территорий от чрезвычайных ситуаций  природного и техногенного характера»;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Федеральный закон от 12.02.98 № 28-ФЗ «О гражданской обороне»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едеральный закон от 22.08.95 № 151-ФЗ «Об аварийно-спасательных службах и статусе спасателей»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едеральный закон от 09.01.96 № 3-ФЗ «О радиационной безопасности населения»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едеральный закон от 21.07.97 № 117-ФЗ «О безопасности гидротехнических сооружений»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тановление Правительства Российской Федерации от 30.12.2003 № 794 «О единой государственной системе предупреждения и ликвидации чрезвычайных ситуаций»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тановление Правительства Российской Федерации от 03.08.96 № 924 «О силах и средствах единой государственной системы предупреждения и ликвидации чрезвычайных ситуаций»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тановление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тановление Правительства Российской Федерации от 02.11.2000 № 841 «Об утверждении Положения об организации обучения населения в области гражданской обороны»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тановление Правительства Российской Федерации от 10.11.96 № 1340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тановление Правительства Российской Федерации от 24.03.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тановление Правительства Российской Федерации от 01.03.93 № 178 «О создании локальных систем оповещения в районах размещения потенциально опасных объектов»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тановление Правительства Российской Федерации от 03.10.98 № 1149 «О порядке отнесения территорий к группам по гражданской обороне»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становление Правительства Российской Федерации от 06.01.2006 № 1 «О федеральной целевой программе «Снижение рисков и смягчение последствий чрезвычайных ситуаций природного и техногенного характера в  Российской Федерации  до 2010 года»;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Протокол от 09.08.2006 № 12 заседания комиссии по предупреждению и ликвидации чрезвычайных ситуаций и обеспечению пожарной безопасности Ростовской области;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 Постановление  комиссии по предупреждению и ликвидации чрезвычайных ситуаций и обеспечению пожарной безопасности города от 21.09.2006 № 8 «О плане реализации целевых мероприятий по снижению рисков и смягчени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следствий чрезвычайных ситуац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родного и техногенного характера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аспоряжение главы города от 11.09.2007 № 91</w:t>
                            </w:r>
                            <w:r>
                              <w:rPr>
                                <w:b/>
                              </w:rPr>
                              <w:t xml:space="preserve"> «</w:t>
                            </w:r>
                            <w:r>
                              <w:rPr/>
                              <w:t>О разработке Городской целевой программы «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»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left="3780" w:hanging="37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ConsPlusNormal"/>
        <w:widowControl/>
        <w:ind w:left="3780" w:hanging="37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Заказчик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- администрация города Волгодон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159385</wp:posOffset>
                </wp:positionV>
                <wp:extent cx="6373495" cy="530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  <w:gridCol w:w="6898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3420" w:hanging="34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 Разработчик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3420" w:hanging="34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У «Управление по делам гражданской обороны и чрезвычайным ситуациям города Волгодонска» (далее - МУ «Управление ГОЧС города Волгодонска»)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41.8pt;mso-wrap-distance-left:9.05pt;mso-wrap-distance-right:9.05pt;mso-wrap-distance-top:0pt;mso-wrap-distance-bottom:0pt;margin-top:12.55pt;mso-position-vertical-relative:text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  <w:gridCol w:w="6898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3420" w:hanging="34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 Разработчик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3420" w:hanging="34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У «Управление по делам гражданской обороны и чрезвычайным ситуациям города Волгодонска» (далее - МУ «Управление ГОЧС города Волгодонска»)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976"/>
      </w:tblGrid>
      <w:tr>
        <w:trPr>
          <w:trHeight w:val="3505" w:hRule="atLeast"/>
        </w:trPr>
        <w:tc>
          <w:tcPr>
            <w:tcW w:w="3116" w:type="dxa"/>
            <w:tcBorders/>
          </w:tcPr>
          <w:p>
            <w:pPr>
              <w:pStyle w:val="ConsPlusNormal"/>
              <w:widowControl/>
              <w:snapToGrid w:val="false"/>
              <w:ind w:left="3780" w:hanging="3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Цель Программы:</w:t>
            </w:r>
          </w:p>
          <w:p>
            <w:pPr>
              <w:pStyle w:val="ConsPlusNormal"/>
              <w:widowControl/>
              <w:ind w:left="3780" w:hanging="3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3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3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3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3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3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3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3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3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по предупреждению и ликвидации чрезвычайных ситуаций (далее - ЧС) природного и техногенного характера, надежности защиты населения и территории городского округа от ЧС, поиска и спасания людей на водных объектах в  границах территории городского окру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готовности сил и средств города к проведению аварийно-спасательных и других неотложных работ в случае возникновения ЧС природного и техногенного характер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гражданской обороны город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147"/>
      </w:tblGrid>
      <w:tr>
        <w:trPr>
          <w:trHeight w:val="11680" w:hRule="atLeast"/>
        </w:trPr>
        <w:tc>
          <w:tcPr>
            <w:tcW w:w="28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дачи Программы:</w:t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7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азмеров ущерба и потерь от ЧС, повышение эффективности системы предупреждения возникновения и развития ЧС на территории города, прогнозирования и оценки их социально-экономических последствий (разработка и реализация мероприятий по укреплению радиационной, химической, медико-биологи- ческой и экологической безопасности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оповещения и информирования населения об угрозе возникновения или о возникновении ЧС, совершенствование единой дежурно-диспетчерской службы города, поддержание в готовности технических систем управления гражданской обороны, пунктов управления, систем связи и оповещения гражданской оборон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езервов финансовых и материальных                                ресурсов для ликвидации ЧС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отовности к действиям и совершенствование оснащения материально-технической базы постоянно действующих органов управления, специально уполномоченных на решение задач в области гражданской обороны, защиты населения и территории города от ЧС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обучения населения способам защиты от ЧС природного и техногенного характера, мерам медико-биологической, экологической, радиационной, химической безопасности, пропаганда знаний в области гражданской обороны и защиты населения и территорий от  ЧС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содержание в готовности необходимых сил и средств для локализации и ликвидации ЧС на территории города, организация и проведение аварийно-спасательных и других неотложных рабо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мероприятий по организации эвакуации населения, материальных и культурных ценностей, созданию и совершенствованию материально-технической базы гражданской обороны и городского звена ОП РСЧС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оки реализации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                     -  с 01.01.2008 по 31.12.2010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мы и источн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ы                  -  программа финансируется из местного бюджета, из средств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 «Управление ГОЧС города Волгодонска» и других внебюджетных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точников.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2008 год – 3420,385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2009 год – 826,591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2010 год – 541,525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 4788,501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 финансирования из средств МУ «Управление ГОЧС города Волгодонск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2008 год -  150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2009 год -  150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2010 год -  150,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 450,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ъемы финансирования ежегодно подлежат уточнению исходя из утверждаемых бюджетов и инфляционных процес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жидаемые конечн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5265</wp:posOffset>
                </wp:positionH>
                <wp:positionV relativeFrom="paragraph">
                  <wp:posOffset>112395</wp:posOffset>
                </wp:positionV>
                <wp:extent cx="4157345" cy="2138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5"/>
                            </w:tblGrid>
                            <w:tr>
                              <w:trPr>
                                <w:trHeight w:val="3366" w:hRule="atLeast"/>
                              </w:trPr>
                              <w:tc>
                                <w:tcPr>
                                  <w:tcW w:w="654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нижение риска возникновения ЧС природного и техногенного характер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вышение уровня подготовленности населения города к действиям в условиях угрозы возникновения и в случае возникновения ЧС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вышение качественного состояния городского звена ОП РСЧС и системы гражданской обороны в цел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168.4pt;mso-wrap-distance-left:9.05pt;mso-wrap-distance-right:9.05pt;mso-wrap-distance-top:0pt;mso-wrap-distance-bottom:0pt;margin-top:8.85pt;mso-position-vertical-relative:text;margin-left:21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5"/>
                      </w:tblGrid>
                      <w:tr>
                        <w:trPr>
                          <w:trHeight w:val="3366" w:hRule="atLeast"/>
                        </w:trPr>
                        <w:tc>
                          <w:tcPr>
                            <w:tcW w:w="654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нижение риска возникновения ЧС природного и техногенного характера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вышение уровня подготовленности населения города к действиям в условиях угрозы возникновения и в случае возникновения ЧС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вышение качественного состояния городского звена ОП РСЧС и системы гражданской обороны в целом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</w:t>
      </w:r>
    </w:p>
    <w:p>
      <w:pPr>
        <w:pStyle w:val="ConsPlusNormal"/>
        <w:widowControl/>
        <w:tabs>
          <w:tab w:val="clear" w:pos="708"/>
          <w:tab w:val="left" w:pos="-36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ы:       </w:t>
      </w:r>
    </w:p>
    <w:p>
      <w:pPr>
        <w:pStyle w:val="ConsPlusNormal"/>
        <w:widowControl/>
        <w:tabs>
          <w:tab w:val="clear" w:pos="708"/>
          <w:tab w:val="left" w:pos="-36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"/>
        <w:widowControl/>
        <w:tabs>
          <w:tab w:val="clear" w:pos="708"/>
          <w:tab w:val="left" w:pos="-36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504"/>
      </w:tblGrid>
      <w:tr>
        <w:trPr>
          <w:trHeight w:val="372" w:hRule="atLeast"/>
        </w:trPr>
        <w:tc>
          <w:tcPr>
            <w:tcW w:w="33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истема организации</w:t>
            </w:r>
          </w:p>
          <w:p>
            <w:pPr>
              <w:pStyle w:val="ConsPlusNormal"/>
              <w:widowControl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исполнением</w:t>
            </w:r>
          </w:p>
          <w:p>
            <w:pPr>
              <w:pStyle w:val="ConsPlusNormal"/>
              <w:widowControl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ординатор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0" w:hanging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 за исполнением Программы осуществляет Администрация города и Волгодонская городская Дум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выполнения программных мероприятий          осуществляет МУ «Управление ГОЧС города Волгодонска».</w:t>
            </w:r>
          </w:p>
          <w:p>
            <w:pPr>
              <w:pStyle w:val="ConsPlusNormal"/>
              <w:ind w:left="3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одержание проблемы и обоснование необходимости ее реш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безопасности в чрезвычайных ситуациях для населения и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города Волгодонска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олгодонск требует особого подхода в решении вопросов защиты населения, территории и экономического потенциала от чрезвычайных ситуаций. Перспективы дальнейшего социально-экономического развития города Волгодонска во многом зависят от уровня безопасности объектов жизнеобеспечения, экономической и социальной инфраструктуры, организаций,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- аварии, катастрофы, стихийные бедствия - наносят ущерб окружающей природной среде, угрожают жизни и здоровью людей, несут значительные материальные потери и нарушают устойчивость работы объектов жизнеобеспеч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опасности в чрезвычайных ситуациях оказывается главным показателем эффективности работы органов управления по предупреждению чрезвычайных ситуаций и ликвидации их последствий. Через регулирование государственными органами власти, органами местного самоуправления и при непосредственном участии населения можно добиться высокого уровня безопасности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предупреждения и ликвидации чрезвычайных ситуаций является осуществление заблаговременного комплекса мер, направленных на предупреждение и максимально возможное снижение рисков возникновения чрезвычайных ситуаций, снижение материальных потерь, размеров ущерба окружающей среде, а также на сохранение жизни и здоровья людей в случае возникновения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администрации города Волгодонска в борьбе с авариями, катастрофами, стихийными бедствиями и эпидемиями - обеспечить необходимый уровень безопасности населения и территории в ЧС, при котором источники ЧС не смогут стать противодействующим фактором устойчивого социально-экономического развития города Волгодон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, физико-географическая характеристика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Волгодонска и наиболее вероятные ЧС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 на территории гор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олгодонск расположен на юго-западном берегу Цимлянского водохранилища. Протяженность города с севера на юг составляет 17,3 км, с запада на восток – 27,5 км. Площадь территории города в границах проектной застройки – 182,3 км. к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населения составляет 172,4 тыс. человек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х и служащих – 73,3 тыс.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школьного возраста – 44,79 тыс.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дошкольного возраста – 9,91 тыс.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нятого в производстве и сфере обслуживания – 44,4 тыс.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плотность населения 945 человек на один квадратный кило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олгодонск является одним из крупнейших промышленных центров с многопрофильным промышленным потенциалом, с развитой машиностроительной, химической, деревообрабатывающей и пищевой промышл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кономическому и оборонному значению город отнесен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е по гражданской обороне и имее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ь химической 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расположено промышленных предприятий – 137 единиц, в том числе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 радиационно опасных объектов – 1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 опасных объектов – 7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рывопожароопасных объектов – 12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х газо- и бензозаправочных станций – 42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данных объектах могут привести не только к локальным и местным, но и территориальным и региональным чрезвычайным ситуациям с тяжелыми последствиями для населения и территории города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ткая характеристика возможной обстановки на территории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ри возникновении ЧС техногенного и природного характера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чрезвычайные ситуации техног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ария на радиационно опасном объе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запроектных аварий на ВоАЭС возможно выпадение радиоактивных осадков на территории города 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варийного выброса возможны следующие виды радиационного воздействия на население при юго-западном направлении вет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ее облучение при прохождении радиоактивного обла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е облучение за счет вдыхания радиоактивных проду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ое облучение за счет загрязнения радиоактивными веществами кожных покров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нешнее облучение от радиоактивной загрязненной поверхности земли, зданий, сооружений и других поверх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е облучение за счет потребления загрязненных радионуклидами продуктов питания и в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меньшения радиационного воздействия на население необходимо проведение следующих основных мероприятий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повещение насел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диоактивного контрол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йодной профилактики насел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частичной или полной эвакуац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на ВоАЭС постоянно находи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30 куб.м  серной кислоты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50 куб.м  гидразин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85 куб.м  аммиак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3600 куб.м кислород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 4,5 тонн мазута;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75 тонн бензин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0000 тонн турбинного мас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АЭС является также химически и взрывопожароопасным объе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и на ВоАЭС возможные потери персонала объекта составя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вратные  – нет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- 11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ов потерь среди населения отсутств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арии на химически опасных объе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варий на химически опасных объектах города масштабы их последствий зависят от вида аварийно химически опасных веществ (АХОВ), количества и условий их хранения, характера аварий, метео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поражающим фактором при этом будет химическое заражение, глубины зон которого могут достигать от нескольких метров до десятков кило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АО «ВКДП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хранит и использует до 200 тонн формалина. При разрушении одной емкости на 50 тонн формалина глубина распространения АХОВ может составлять до 10,6 км. В зону поражения попадает большое количество объектов экономики и населения города до 42,8 тыс.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отери населения составя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вратные – 187 челове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итарные – 677 челове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МУП «ВК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3 места складирования и размещения запасов хл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чистные сооружения № 1 (ВОС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чистные сооружения № 2 (ВОС-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ие очистные сооружения канализации (ГОС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-1 расположены в старой части города. Постоянно хранится до 4 тонн хл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-2 расположены в новой части города. Постоянно хранится до 12 тонн хл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чистной сетевой коллектор (далее по тексту - ГОСК) расположен в старой части города. Постоянно хранится до 1,6 тонны хлора. При разрушении одной емкости с хлором (800 кг.) радиус распространения АХОВ может составить    2,5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отери населени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С-1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вратные – 115 человек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– 1800 человек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-2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вратные – 115 человек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– 145 человек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СК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вратные – 24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– 48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АО «Волгодонской рыбокомбина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в старой части города. Использует в производстве от 10 до 12 тонн аммиа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изводственной аварии глубина распространения АХОВ может достигать до     1,31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отери на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вратные – 6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– 6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ЗАО «Волгодонский молочный комбина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в старой части города. Использует в производстве до 5 тонн аммиака. При производственной аварии зона распространения АХОВ составит до 1,42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отери на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вратные - 3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- 32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ЗАО ТФ «Донтор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в старой части города. Может использовать в производстве до 10 тонн аммиака. При производственной аварии зона распространения АХОВ может составить до 1,31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отери на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вратные - 3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- 61 человек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зрывопожароопасная обстанов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ые аварии, сопровождаемые взрывами, пожарами и обрушениями могут происходить на предприятиях со взрыво- и пожароопасной технологией, на объектах переработки и хранения легковоспламеняющихся горючих и взрывчатых веществ, на магистральных газопроводах, в зданиях и сооружениях жилого, социально-бытового, культурного назначения. При этом возможны гибель людей, получение ими ожогов и травм различных степеней, нанесение значительного материального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находятся следующие взрывопожароопасные объекты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НС ОАО «Волгодонскмежрайгаз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ЭЦ-2 филиала «Ростовская генерация» ОАО «ЮГК ТГК-8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Волгодонской элеватор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Портгрейн ЛТД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компании «Энергомаш (ЮК) Лимитед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фтебаза – ООО «Южная нефтегазовая компания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Крепитель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гропромкомплекс» (завод по переработке нефрасов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фтесклад ООО фирма «Донбай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фтесклад ООО «Стандарт-Ойл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фтесклад ООО фирма «Пульсар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фтесклад ООО «Промтрансвагон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заправочных станций – 36 единиц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газозаправочных станций – 6 единиц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анспортные ава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крупные транспортные аварии (катастрофы) на территории гор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варии грузовых и пассажирских поез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(катастрофы) на автодорогах и железнодорожных переезд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грузовых и пассажирских судов на акватории Цимлянского водохранилища и реки Д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иационные катастроф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на магистральном газопроводе Родионово-Несвитайский – Волгодон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арийный разлив нефти и нефтепродуктов на акватории Цимлянского водохранилища и реки До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аварии могут создать угрозу жизни или повлечь за собой многочисленные человеческие жертвы, привести к разрушению зданий, сооружений, оборудования и транспортных средств, нарушить производственный и транспортный процесс, жизнеобеспечение населения, а также нанести ущерб окружающей природ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варии на системах тепло- газо- электроснабжения, водопроводно-канализацион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рупных авариях на данных системах нарушаются условия жизнеобеспечения большого количества населения, объектов экономики, предприятий, организаций и учреждений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Теплоснабжение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от независимых источников ТЭЦ-1 и ТЭЦ-2. Теплосети выполнены по кольцевой схеме с подключением к ТЭЦ и котельным. При выходе из строя источника тепла или повреждения теплосетей предусматривается возможность их отключения. Протяженность теплосетей составляет 72,7 к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Газоснабжение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от магистрального газопровода Родионово-Несвитайский-Волгодонск через понижающую станцию ГРС (пер. Вокзальный – 1 км. от города). Имеются газовые сети высокого и низкого давления. Надежность системы газоснабжения города решена частично за счет кольцевания газовых сетей низкого давления. Общая протяженность газовых сетей составляет 460,9 км. Имеется 1 газораспределительная и 27 газопонижающих стан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Электроснабжение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о энергосистеме «Ростовэнерго» через Восточные и Межрайонные электросети. Система  позволяет осуществить переключение на дублирующие и резервные источники в случае выхода одной из сетей из стро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электросетей составляет 880,484 км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ельные линии 0,4 кВ – 211,412 к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ельные линии 10 кв – 158,282 к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ельные линии 6 кВ – 94,140 к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е линии 10 кВ – 170,2 к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е линии 6 кВ – 100,45 к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е линии 0,4 кВ – 146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ций – 4 ш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х пунктов – 4 ш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ных подстанций – 384 ш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Водопроводно-канализационное хозяй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города осуществляется из Цимлянского водохранилища при помощи 4-х водозаборов. Водопроводная сеть города составляет 290,3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чистных сооружений –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ных сооружений канализации –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ализационно-насосных станций – 1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ализационных сетей – 268,48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ая обстановка при разрушении плотины Цимлянской ГЭ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у возможного максимального затопления попадает нежилая зона территории города Волгодонска на которой расположено несколько производственных предприятий, баз отдыха и садоводств. Эвакуация проводится на свой жилой фонд в город Волгодо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обстановки, которая прогнозируется в результате максимального затопления, по состоянию объе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Энергетики – выходят из строя две подстанции (ПС), семь воздушных линий (ВЛ-6 кВ) общей протяженностью 23,5 км, 62 трансформаторные подста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Газоснабжения – в зону затопления попадают одна газораспределительная станция, один газонаполнительный пункт, один газораспределительный шкаф и 3,77 км газопров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Дорожной сети – затапливается 7 километров автодорог, затапливаются полностью автомобильные дороги Волгодонск-Семикаракорск, Волгодонск-Цимлянск, частично затапливаются автомобильные дороги Волгодонск-Зимовники, Волгодонск-Дубовское. Движение поездов будет прервано, образуются изолированные участки, на которых останется подвижной сост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Системы связи – будет прервана междугородная телефонная, телеграфная, факсимильная связь и оптико-волоконная линия связи (ВОЛС) между Волгодонском и Ростовом и полностью будет нарушена линия связи междугородная (телефонная и телеграфная) и ВОЛС между Волгодонском и Волгодонским рай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Коммунального хозяйства – полное разрушение получают очистные сооружения (ОСК) и водозабор №1. Водозаборы №2, 3 и ПНС под затопление не попадают, однако, подача воды на хозяйственно-питьевые нужды станет невозможной из-за отсутствия ее в водохранилище. В связи с разрушением ОСК прекращается производственный процесс с отведением сточных вод. Для обеспечения населения города питьевой водой будут задействованы артскважины и автоцистерны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Транспорта-потери автомобильного и речного транспорта не прогнозир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Объектов экономики – в зону затопления попадают ООО «ДонСтройХолдинг», ООО «Порт Кавказ» и другие предприятия, расположенные на территории города до Донского магистрального ка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 Объектов сельского хозяйства – 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 Жилого и общественного фонда – 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 Запасов продовольствия и сырья – на продовольственных складах хранится 550 тонн продуктов питания, которое планируется к экстренному вывозу в случае зато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 Возможные потери населения – 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 Эвакуация населения с предприятий, баз отдыха и садоводств будет проводиться немедленно по территориально-производственному принципу без развертывания сборных эвакопунктов. Эвакуацию планируется осуществить комбинированным способом. Пешим порядком эвакуируется 500 человек, автомобильным транспортом – 110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ссовые инфекционные заболевания людей и жив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благоприятных условиях может произойти срыв иммунитета среди населения, что может привести к возникновению очагов массовых инфекционны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можная обстановка при ЧС природ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и физико-географические условия на территории города Волгодонска способствуют возникновению чрезвычайных ситуаций природного характера. Их последствия могут приводить к большому материальному ущербу в экономике и сельскохозяйственном производстве, гибели людей и животных, нарушению жизнедеятельност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чрезвычайные ситуации природ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г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жные и пыльные бур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ьный снегопад, снежные зано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лед и гололед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ьные дожди и лив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опления и паво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ьный продолжительный мороз или сильная продолжительная 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ьные тум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остояние работы по снижению риска и смягчению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чрезвычайных ситуац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чрезвычайных ситуаций, а в случае их возникновения – ликвидацию последствий, обеспечение безопасности населения, защиты окружающей среды и уменьшения ущерба в городе Волгодонске осуществляет городское звено областной подсистемы единой государственной системы предупреждения и ликвидации чрезвычайных ситуаций (ГЗ ОП РСЧС). Задачи и функции ГЗ ОП РСЧС определены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 и постановлением главы города от 30.05.2006 № 1213 «О городском звене областной подсистемы Единой государственной системы предупреждения и ликвидации чрезвычайных ситуаций (ГЗ ОП РСЧС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ащиты населения и территории города Волгодонска от чрезвычайных ситуаций по своим основным показателям ограниченно соответствует предъявляемым требованиям к уровню безопасности в чрезвычайных ситуациях, так как не в полном объеме выполнены требования, предъявляемые к деятельности ГЗ ОП РСЧС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Силы и средства ГЗ ОП РСЧС ограниченно соответствуют предъявляемым требованиям:</w:t>
      </w:r>
    </w:p>
    <w:p>
      <w:pPr>
        <w:pStyle w:val="ConsPlusNormal"/>
        <w:widowControl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ово-спасательная служба (ПСС) не укомплектована до необходимого штата, оснащение оборудованием выполнено не в полном объеме, в том числе по ликвидации аварийных разливов нефти и нефтепродуктов,  не обеспечены бытовые условия ПСС;</w:t>
      </w:r>
    </w:p>
    <w:p>
      <w:pPr>
        <w:pStyle w:val="ConsPlusNormal"/>
        <w:widowControl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пасательная станция по обеспечению безопасности населения на водных объектах не укомплектована необходимым штатным оборудованием и оснащением, помещение станции требует капитального ремонта:</w:t>
      </w:r>
    </w:p>
    <w:p>
      <w:pPr>
        <w:pStyle w:val="ConsPlusNormal"/>
        <w:widowControl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редства связи и оповещения ЕДДС требуют модернизации в связи с тем, что оборудование устарело. Для оперативного решения задач, стоящих перед ЕДДС необходимо оснастить службу спецавтомобил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дготовка неработающего населения ограниченно соответствует предъявляемым требованиям из-за отсутствия финансирования из средств местного бюджета содержания учебно-консультационных пун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Резервы финансовых и материальных ресурсов для обеспечения неотложных работ по ликвидации последствий чрезвычайных ситуаций созданы не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Управление городским звеном ОП РСЧС должно осуществляться с использованием систем связи и оповещения, которые не соответствуют предъявляемым требованиям, а имен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одвижный пункт управления главы города не оснащен необходимым имуществом и обору-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ванием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15 электросирен системы оповещения города позволяют оповестить лишь 51% населения о Ч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 созданы локальные системы оповещения на 7 потенциально-опасных объектах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окальных систем оповещения на химически опасных объектах создает предпосылки к массовым поражениям персонала объектов и населения, проживающего вблизи дан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мероприятий по предупреждению и ликвидации чрезвычайных ситуаций в городе Волгодонске осуществляется на основе разрабатываемых планов. «План мероприятий по защите населения и территории города в случае аварии на ВоАЭС» требует обеспечения выполнения мероприятий со стороны руководства ВоАЭС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cs="Arial"/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47:00Z</dcterms:created>
  <dc:creator>1</dc:creator>
  <dc:description/>
  <cp:keywords/>
  <dc:language>en-US</dc:language>
  <cp:lastModifiedBy>1</cp:lastModifiedBy>
  <cp:lastPrinted>2007-10-26T11:21:00Z</cp:lastPrinted>
  <dcterms:modified xsi:type="dcterms:W3CDTF">2007-12-10T07:34:00Z</dcterms:modified>
  <cp:revision>2</cp:revision>
  <dc:subject/>
  <dc:title/>
</cp:coreProperties>
</file>