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/>
      </w:pPr>
      <w:r>
        <w:rPr>
          <w:b w:val="false"/>
          <w:caps w:val="false"/>
          <w:smallCaps w:val="false"/>
        </w:rPr>
        <w:t xml:space="preserve">Раздел </w:t>
      </w:r>
      <w:r>
        <w:rPr>
          <w:b w:val="false"/>
          <w:caps w:val="false"/>
          <w:smallCaps w:val="false"/>
          <w:lang w:val="en-US"/>
        </w:rPr>
        <w:t>III</w:t>
      </w:r>
      <w:r>
        <w:rPr>
          <w:b w:val="false"/>
          <w:caps w:val="false"/>
          <w:smallCaps w:val="false"/>
        </w:rPr>
        <w:t xml:space="preserve">. Целевые мероприятия 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 снижению рисков и смягчению последствий чрезвычайных ситуаций природного и</w:t>
      </w:r>
    </w:p>
    <w:p>
      <w:pPr>
        <w:pStyle w:val="Heading"/>
        <w:rPr/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техногенного характера на территории города Волгодонска на период до 2011 года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0330</wp:posOffset>
                </wp:positionV>
                <wp:extent cx="9968865" cy="511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865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1418"/>
                              <w:gridCol w:w="3261"/>
                              <w:gridCol w:w="3166"/>
                              <w:gridCol w:w="1979"/>
                              <w:gridCol w:w="2847"/>
                              <w:gridCol w:w="820"/>
                              <w:gridCol w:w="720"/>
                              <w:gridCol w:w="750"/>
                              <w:gridCol w:w="1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рат 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color w:val="000000"/>
                                      <w:spacing w:val="-8"/>
                                    </w:rPr>
                                    <w:t>овершенствование нормативно-правовой и методической базы,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color w:val="000000"/>
                                      <w:spacing w:val="-8"/>
                                    </w:rPr>
                                    <w:t xml:space="preserve">организационных вопросов в области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повы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color w:val="000000"/>
                                      <w:spacing w:val="-8"/>
                                    </w:rPr>
                                    <w:t xml:space="preserve"> населения и территорий от угроз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чрезвычайных ситуаций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color w:val="000000"/>
                                      <w:spacing w:val="-8"/>
                                    </w:rPr>
                                    <w:t xml:space="preserve"> природного и техногенн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зработка и принятие правовых актов </w:t>
                                  </w:r>
                                  <w:r>
                                    <w:rPr>
                                      <w:bCs/>
                                    </w:rPr>
                                    <w:t>в области защиты населения</w:t>
                                  </w:r>
                                  <w:r>
                                    <w:rPr/>
                                    <w:t xml:space="preserve"> и снижения рисков ЧС в городе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ы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воевременное проведение мероприятий по предупреждению и ликвид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требует финансовых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зработка организационно - методических рекомендаций дл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рганизаций </w:t>
                                  </w:r>
                                  <w:r>
                                    <w:rPr/>
                                    <w:t>по реализации мероприятий по снижению рисков ЧС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У «Управление ГОЧС города Волгодонска»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казание методической помощи организациям по реализации мероприятий по снижению рисков ЧС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требует финансовых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здание базы данных расчетных потребностей финансовых средств для ликвидации ЧС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МУ «Управление ГОЧС города Волгодо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 Предприятия, учреждения,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годн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соответствии с рекомендация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ПЧС</w:t>
                                  </w:r>
                                  <w:r>
                                    <w:rPr/>
                                    <w:t xml:space="preserve"> РО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ланирование мероприятий по резервированию финансовых средств, в том числе используя механизмы страхова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требует финансовых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мероприятий по развитию добровольных спасательных отрядов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МУ «Управление ГОЧС города Волгодонска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 Предприятия, учреждения, организации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вартал 2008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работка плана) 2008-2009 г.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реал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а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Создание добровольных  спасательных отрядов для привлечения их к мероприятиям по защите населения и территорий от ЧС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Средства предприятий, учреждений, организац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95pt;height:403pt;mso-wrap-distance-left:0pt;mso-wrap-distance-right:9pt;mso-wrap-distance-top:0pt;mso-wrap-distance-bottom:0pt;margin-top:7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1418"/>
                        <w:gridCol w:w="3261"/>
                        <w:gridCol w:w="3166"/>
                        <w:gridCol w:w="1979"/>
                        <w:gridCol w:w="2847"/>
                        <w:gridCol w:w="820"/>
                        <w:gridCol w:w="720"/>
                        <w:gridCol w:w="750"/>
                        <w:gridCol w:w="1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рат (тыс.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5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С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000000"/>
                                <w:spacing w:val="-8"/>
                              </w:rPr>
                              <w:t>овершенствование нормативно-правовой и методической базы,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000000"/>
                                <w:spacing w:val="-8"/>
                              </w:rPr>
                              <w:t xml:space="preserve">организационных вопросов в области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повы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безопасности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000000"/>
                                <w:spacing w:val="-8"/>
                              </w:rPr>
                              <w:t xml:space="preserve"> населения и территорий от угроз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чрезвычайных ситуаций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000000"/>
                                <w:spacing w:val="-8"/>
                              </w:rPr>
                              <w:t xml:space="preserve"> природного и техногенн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Разработка и принятие правовых актов </w:t>
                            </w:r>
                            <w:r>
                              <w:rPr>
                                <w:bCs/>
                              </w:rPr>
                              <w:t>в области защиты населения</w:t>
                            </w:r>
                            <w:r>
                              <w:rPr/>
                              <w:t xml:space="preserve"> и снижения рисков ЧС в городе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рганы местного само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воевременное проведение мероприятий по предупреждению и ликвид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ЧС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требует финансовых зат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Разработка организационно - методических рекомендаций для </w:t>
                            </w:r>
                            <w:r>
                              <w:rPr>
                                <w:color w:val="000000"/>
                              </w:rPr>
                              <w:t xml:space="preserve">организаций </w:t>
                            </w:r>
                            <w:r>
                              <w:rPr/>
                              <w:t>по реализации мероприятий по снижению рисков ЧС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 «Управление ГОЧС города Волгодонска»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казание методической помощи организациям по реализации мероприятий по снижению рисков ЧС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требует финансовых зат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здание базы данных расчетных потребностей финансовых средств для ликвидации ЧС 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 МУ «Управление ГОЧС города Волгодо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Предприятия, учреждения, организ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Ежегодно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оответствии с рекомендаци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ПЧС</w:t>
                            </w:r>
                            <w:r>
                              <w:rPr/>
                              <w:t xml:space="preserve"> РО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ланирование мероприятий по резервированию финансовых средств, в том числе используя механизмы страхования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требует финансовых зат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мероприятий по развитию добровольных спасательных отрядов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У «Управление ГОЧС города Волгодонск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Предприятия, учреждения, организации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квартал 2008 г.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работка плана) 2008-2009 г.г.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реализац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а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Создание добровольных  спасательных отрядов для привлечения их к мероприятиям по защите населения и территорий от ЧС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Средства предприятий, учреждений, организаций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"/>
        <w:gridCol w:w="1411"/>
        <w:gridCol w:w="3167"/>
        <w:gridCol w:w="8"/>
        <w:gridCol w:w="3037"/>
        <w:gridCol w:w="8"/>
        <w:gridCol w:w="1604"/>
        <w:gridCol w:w="8"/>
        <w:gridCol w:w="2500"/>
        <w:gridCol w:w="8"/>
        <w:gridCol w:w="896"/>
        <w:gridCol w:w="171"/>
        <w:gridCol w:w="8"/>
        <w:gridCol w:w="896"/>
        <w:gridCol w:w="171"/>
        <w:gridCol w:w="8"/>
        <w:gridCol w:w="1095"/>
      </w:tblGrid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2.</w:t>
            </w:r>
          </w:p>
        </w:tc>
        <w:tc>
          <w:tcPr>
            <w:tcW w:w="135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мониторинга и прогнозирования чрезвычайных ситуаций</w:t>
            </w:r>
          </w:p>
        </w:tc>
      </w:tr>
      <w:tr>
        <w:trPr>
          <w:trHeight w:val="1114" w:hRule="exac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мен информацией с организациями и ведомствами, осуществляющими мониторинг (лабораторный контроль) в городе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/>
              <w:t>- МУ «Управление ГОЧС 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>- Предприятия, учреждения, организации.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V</w:t>
            </w:r>
            <w:r>
              <w:rPr/>
              <w:t xml:space="preserve"> квартал предшествующе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ние существующих источников мониторинговой и прогностической информации, объединение усилий в разработке и реализации совместных проектов прогнозирования ЧС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 счет предприятий, учреждений, организаций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.</w:t>
            </w:r>
          </w:p>
        </w:tc>
        <w:tc>
          <w:tcPr>
            <w:tcW w:w="135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информирования и оповещения населения и совершенств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я в аварийных и чрезвычай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exac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плана развития системы информирования и оповещения населения об угрозе возникновения ЧС на территории и в организациях города 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МУ «Управление ГОЧС города Волгодонска» - Волгодонский узел электросвязи</w:t>
            </w:r>
          </w:p>
          <w:p>
            <w:pPr>
              <w:pStyle w:val="Normal"/>
              <w:jc w:val="center"/>
              <w:rPr/>
            </w:pPr>
            <w:r>
              <w:rPr/>
              <w:t>- Предприятия, учреждения, организаци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8г. </w:t>
            </w:r>
            <w:r>
              <w:rPr>
                <w:color w:val="000000"/>
              </w:rPr>
              <w:t xml:space="preserve">разработка </w:t>
            </w:r>
            <w:r>
              <w:rPr/>
              <w:t>план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-2010г.г. - реализация плана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системы оповещения населения на территории и в организациях муниципального образования на случай </w:t>
            </w:r>
          </w:p>
          <w:p>
            <w:pPr>
              <w:pStyle w:val="Normal"/>
              <w:rPr/>
            </w:pPr>
            <w:r>
              <w:rPr/>
              <w:t>возникновения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7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7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72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 счет предприятий, учреждений, организаций.</w:t>
            </w:r>
          </w:p>
        </w:tc>
      </w:tr>
      <w:tr>
        <w:trPr>
          <w:trHeight w:val="344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локальных систем оповещения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 потенциально-опасных объектах (ПОО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бъекты, осуществляющие эксплуатацию ПО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8 г. -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разработка планов.  Реализация планов до 2010 г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истемы оповещения населения в зоне возможной ЧС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редств  субъектов, осуществляющих эксплуатацию ПОО </w:t>
            </w:r>
          </w:p>
        </w:tc>
      </w:tr>
      <w:tr>
        <w:trPr>
          <w:trHeight w:val="360" w:hRule="atLeast"/>
        </w:trPr>
        <w:tc>
          <w:tcPr>
            <w:tcW w:w="15712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"/>
        <w:gridCol w:w="1420"/>
        <w:gridCol w:w="3194"/>
        <w:gridCol w:w="72"/>
        <w:gridCol w:w="3163"/>
        <w:gridCol w:w="10"/>
        <w:gridCol w:w="1973"/>
        <w:gridCol w:w="10"/>
        <w:gridCol w:w="2852"/>
        <w:gridCol w:w="32"/>
        <w:gridCol w:w="709"/>
        <w:gridCol w:w="183"/>
        <w:gridCol w:w="10"/>
        <w:gridCol w:w="528"/>
        <w:gridCol w:w="183"/>
        <w:gridCol w:w="10"/>
        <w:gridCol w:w="652"/>
      </w:tblGrid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135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практических мер по повышению безопас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 и территорий от чрезвычайных ситуаций</w:t>
            </w:r>
          </w:p>
        </w:tc>
      </w:tr>
      <w:tr>
        <w:trPr>
          <w:trHeight w:val="340" w:hRule="exac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оснащение подвижного пункта управления главы города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/>
              <w:t>МУ «Управление ГОЧС 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8 г.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>завершение – 2009-2010 г.г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правления и координации сил и средств в зоне ЧС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6" w:right="-120" w:hanging="0"/>
              <w:jc w:val="center"/>
              <w:rPr/>
            </w:pPr>
            <w:r>
              <w:rPr/>
              <w:t>170,7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мероприятий по снижению риска ЧС на потенциально опасных объектах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/>
              <w:t>Субъекты, осуществляющие эксплуатацию ПО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  <w:r>
              <w:rPr>
                <w:color w:val="000000"/>
              </w:rPr>
              <w:t>2008 г.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ланов до 2010 года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тветственности руководителей организаций при реализации и осуществление контроля мероприятий по снижению риска ЧС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средств  субъектов, осуществляющих эксплуатацию П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еестра владельцев автотранспортных средств и маломерных судов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/>
              <w:t>- УВД города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>- Волгодонской участок ГИМ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8 г.         в соответствии с рекомендациями Минтран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транспортных средств к эвакуации населения,  перевозке сил и средств при ЧС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здание запаса медицинского имущества  в городе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гор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8 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рекомендац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здра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своевременной </w:t>
            </w:r>
          </w:p>
          <w:p>
            <w:pPr>
              <w:pStyle w:val="Normal"/>
              <w:rPr/>
            </w:pPr>
            <w:r>
              <w:rPr/>
              <w:t xml:space="preserve">медицинской помощи </w:t>
            </w:r>
          </w:p>
          <w:p>
            <w:pPr>
              <w:pStyle w:val="Normal"/>
              <w:rPr/>
            </w:pPr>
            <w:r>
              <w:rPr/>
              <w:t>пострадавшим в ЧС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редств управления здравоохранения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мероприятий по снижению риска возникновения пожаров, в жилом фонде и объектах соц. культ. быт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/>
              <w:t>Отдел координации служб жизнеобеспечения города и экологии Администрации города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8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мероприятий.</w:t>
            </w:r>
          </w:p>
          <w:p>
            <w:pPr>
              <w:pStyle w:val="Normal"/>
              <w:jc w:val="center"/>
              <w:rPr/>
            </w:pPr>
            <w:r>
              <w:rPr/>
              <w:t>До 2010 г. – реализац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нижение  количества пожаров и пострадавших в них 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07" w:hanging="0"/>
              <w:jc w:val="center"/>
              <w:rPr/>
            </w:pPr>
            <w:r>
              <w:rPr/>
              <w:t xml:space="preserve">За счет средств по программе обеспечения </w:t>
            </w:r>
            <w:r>
              <w:rPr>
                <w:color w:val="000000"/>
              </w:rPr>
              <w:t>пожарной безопасности города</w:t>
            </w:r>
          </w:p>
        </w:tc>
      </w:tr>
      <w:tr>
        <w:trPr>
          <w:trHeight w:val="838" w:hRule="exac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мероприятий по снижению риска ЧС на водных объектах: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адиофикация места массового отдыха граждан на правом берегу Донского Магистрального канала в районе 5-го км;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становка 3-х информационных щитов на территории места массового отдыха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/>
              <w:t>МУ «Управление ГОЧС 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ы 2008 г. </w:t>
            </w:r>
            <w:r>
              <w:rPr>
                <w:color w:val="000000"/>
              </w:rPr>
              <w:t xml:space="preserve">разработка и реализация </w:t>
            </w:r>
            <w:r>
              <w:rPr/>
              <w:t xml:space="preserve">пл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нижение коли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адавших на вод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а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6" w:right="-120" w:hanging="0"/>
              <w:rPr/>
            </w:pPr>
            <w:r>
              <w:rPr/>
              <w:t>34,3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rPr/>
            </w:pPr>
            <w:r>
              <w:rPr/>
            </w:r>
          </w:p>
          <w:p>
            <w:pPr>
              <w:pStyle w:val="Normal"/>
              <w:ind w:left="152" w:right="0" w:hanging="0"/>
              <w:rPr/>
            </w:pPr>
            <w:r>
              <w:rPr/>
            </w:r>
          </w:p>
          <w:p>
            <w:pPr>
              <w:pStyle w:val="Normal"/>
              <w:ind w:left="152" w:right="0" w:hanging="0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right="0" w:hanging="0"/>
              <w:rPr/>
            </w:pPr>
            <w:r>
              <w:rPr/>
            </w:r>
          </w:p>
          <w:p>
            <w:pPr>
              <w:pStyle w:val="Normal"/>
              <w:ind w:left="264" w:right="0" w:hanging="0"/>
              <w:rPr/>
            </w:pPr>
            <w:r>
              <w:rPr/>
            </w:r>
          </w:p>
          <w:p>
            <w:pPr>
              <w:pStyle w:val="Normal"/>
              <w:ind w:left="264" w:right="0" w:hanging="0"/>
              <w:rPr/>
            </w:pPr>
            <w:r>
              <w:rPr/>
              <w:t>-</w:t>
            </w:r>
          </w:p>
        </w:tc>
      </w:tr>
      <w:tr>
        <w:trPr>
          <w:trHeight w:val="580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76" w:right="-207" w:hanging="0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20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6" w:right="-207" w:hanging="0"/>
              <w:rPr/>
            </w:pPr>
            <w:r>
              <w:rPr/>
              <w:t xml:space="preserve">    </w:t>
            </w:r>
            <w:r>
              <w:rPr/>
              <w:t>9,0</w:t>
            </w:r>
          </w:p>
          <w:p>
            <w:pPr>
              <w:pStyle w:val="Normal"/>
              <w:ind w:left="0" w:right="-207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20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76" w:right="-207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ind w:left="0" w:right="-207" w:hanging="0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0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76" w:right="-207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left="0" w:right="-2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0"/>
        <w:gridCol w:w="3144"/>
        <w:gridCol w:w="1964"/>
        <w:gridCol w:w="2826"/>
        <w:gridCol w:w="756"/>
        <w:gridCol w:w="923"/>
        <w:gridCol w:w="750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мероприятий по снижению риска дорожно-транспортных происшеств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УВД города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ородская комиссия по безопасности дорожного дви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8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08-2010гг. – реализац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ижение количества дорожно-транспортных происшествий и пострадавших в них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й программы по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мероприятий по снижению риска возникновения природных Ч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>МУ «Управление ГОЧС 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>- Цимлянская гидрометеорологическая обсерватория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>- предприятия, учреждения, орган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8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08-2010гг. – реализация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ижение риска возникновения ЧС в результате опасных природных яв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редств предприятий, учреждений,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ами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мероприятий по снижению риска возникновения ЧС в результате эпизоотий и эпифитот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риториальный отдел Роспотребнадз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8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08-2010гг. – реализация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ижение риска возникновения ЧС в результате эпизоотий и эпифитот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счет средств </w:t>
            </w:r>
            <w:r>
              <w:rPr>
                <w:color w:val="000000"/>
              </w:rPr>
              <w:t xml:space="preserve">ТОУ Роспотребнадзора, предприятий, организаций и учреждений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мероприятий по снижению риска возникновения ЧС в результате особо-опасных болезн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риториальный отдел Роспотребнадз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8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08-2010гг. – реализация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ижение риска возникновения ЧС в результате эпидем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счет средств </w:t>
            </w:r>
            <w:r>
              <w:rPr>
                <w:color w:val="000000"/>
              </w:rPr>
              <w:t xml:space="preserve">ТОУ Роспотребнадзора, предприятий, организаций и учреждений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/>
            </w:pPr>
            <w:r>
              <w:rPr/>
              <w:t>Разработка паспортов безопасности потенциально-опасных объек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/>
            </w:pPr>
            <w:r>
              <w:rPr/>
              <w:t>- Субъекты, осуществляющие эксплуатацию ПО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8 г. -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реализация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требований </w:t>
            </w:r>
          </w:p>
          <w:p>
            <w:pPr>
              <w:pStyle w:val="Normal"/>
              <w:rPr/>
            </w:pPr>
            <w:r>
              <w:rPr/>
              <w:t>действующего законодательства по определению показателей степени риска и оценки возможных последствий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з средств  субъектов, осуществляющих эксплуатацию П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0"/>
        <w:gridCol w:w="3234"/>
        <w:gridCol w:w="3141"/>
        <w:gridCol w:w="1961"/>
        <w:gridCol w:w="2822"/>
        <w:gridCol w:w="736"/>
        <w:gridCol w:w="20"/>
        <w:gridCol w:w="30"/>
        <w:gridCol w:w="804"/>
        <w:gridCol w:w="70"/>
        <w:gridCol w:w="17"/>
        <w:gridCol w:w="749"/>
        <w:gridCol w:w="20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чистка коллекторно-дренажной сети на территории гор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УРГХ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квидация источ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опления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целевой программой развития ЖКХ</w:t>
            </w:r>
          </w:p>
        </w:tc>
      </w:tr>
      <w:tr>
        <w:trPr>
          <w:trHeight w:val="1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/>
            </w:pPr>
            <w:r>
              <w:rPr/>
              <w:t>Разработка и реализация плана мероприятий по снижению риска возникновения ЧС на объектах жилищно-коммунального хозяйства и потенциально- опасных объекта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УП «УРГХ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тдел координации служб жизнеобеспечения города и экологии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убъекты, осуществляющие эксплуатацию ПО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8 г. – разработка плана.</w:t>
            </w:r>
          </w:p>
          <w:p>
            <w:pPr>
              <w:pStyle w:val="Normal"/>
              <w:rPr/>
            </w:pPr>
            <w:r>
              <w:rPr/>
              <w:t>До 2011 г. – реализация пла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возникновения ЧС на системах жизнеобеспечения населения и потенциально-опасных объектах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целевой программой развития ЖКХ и планами ПО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средств субъектов, осуществляющих эксплуатацию ПОО</w:t>
            </w:r>
          </w:p>
        </w:tc>
      </w:tr>
      <w:tr>
        <w:trPr>
          <w:trHeight w:val="10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/>
            </w:pPr>
            <w:r>
              <w:rPr/>
              <w:t>Создание резервов финансовых ресурсов ПОО для ликвидации чрезвычайных ситуаций путем страхования расходов, связанных с ликвидацией возможных Ч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 Субъекты, осуществляющие эксплуатацию ПО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08 год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нагрузки на бюджеты ПОО 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средств субъектов, осуществляющих эксплуатацию ПОО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540" w:right="0"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МУ «Управление ГОЧС города Волгодонска», поисково-спасательной службы города, </w:t>
            </w:r>
          </w:p>
          <w:p>
            <w:pPr>
              <w:pStyle w:val="Normal"/>
              <w:rPr/>
            </w:pPr>
            <w:r>
              <w:rPr/>
              <w:t>оснащение спасательных сил техническими средствами ликвидации чрезвычайных ситуаций</w:t>
            </w:r>
          </w:p>
        </w:tc>
      </w:tr>
      <w:tr>
        <w:trPr>
          <w:trHeight w:val="83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/>
            </w:pPr>
            <w:r>
              <w:rPr>
                <w:color w:val="000000"/>
              </w:rPr>
              <w:t xml:space="preserve">Реализация плана развития поисково-спасательной службы </w:t>
            </w:r>
            <w:r>
              <w:rPr/>
              <w:t xml:space="preserve"> МУ «Управление ГОЧС 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/>
              <w:t xml:space="preserve">МУ «Управление ГОЧС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>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– 2010 гг. реализация план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учшение оснащения </w:t>
            </w:r>
          </w:p>
          <w:p>
            <w:pPr>
              <w:pStyle w:val="Normal"/>
              <w:rPr/>
            </w:pPr>
            <w:r>
              <w:rPr/>
              <w:t xml:space="preserve">спасательного подразделения для оперативного решения задач при ликвидации ЧС;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вышение профессионализма спас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120" w:hanging="0"/>
              <w:rPr/>
            </w:pPr>
            <w:r>
              <w:rPr/>
              <w:t xml:space="preserve"> </w:t>
            </w: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88" w:hanging="0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0" w:hanging="0"/>
              <w:jc w:val="center"/>
              <w:rPr/>
            </w:pPr>
            <w:r>
              <w:rPr/>
              <w:t>За счет средств МУ «Управление ГОЧС города Волгодонска»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троительство гаражей для спецтехники (разработка поектно-сметной документации, отвод и межевание земельного участка)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color w:val="000000"/>
              </w:rPr>
              <w:t>-  У</w:t>
            </w:r>
            <w:r>
              <w:rPr/>
              <w:t>стройство дорожного покрытия для учебно-тренировочных площадок по испытанию спасательных веревок, поясов и практических занятий со специнструментом и оборудованием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/>
              <w:t xml:space="preserve">МУ «Управление ГОЧС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>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арталы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сроков реагирования на ЧС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/>
            </w:pPr>
            <w:r>
              <w:rPr/>
              <w:t>355,306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0"/>
        <w:gridCol w:w="3144"/>
        <w:gridCol w:w="1964"/>
        <w:gridCol w:w="2826"/>
        <w:gridCol w:w="786"/>
        <w:gridCol w:w="172"/>
        <w:gridCol w:w="633"/>
        <w:gridCol w:w="71"/>
        <w:gridCol w:w="17"/>
        <w:gridCol w:w="750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95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помещений поисково-спасательной службы (бывших помещений Госпожнадзора МЧС РФ по РО в г.Волгодонске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 xml:space="preserve">МУ «Управление ГОЧС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>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08 г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санитарно- бытовых условий спаса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1"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95" w:hanging="0"/>
              <w:jc w:val="center"/>
              <w:rPr/>
            </w:pPr>
            <w:r>
              <w:rPr/>
              <w:t>79,7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19 комплектов спецодежды пожарных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 xml:space="preserve">МУ «Управление ГОЧС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>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08 г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охраны труда спасателей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75" w:hanging="0"/>
              <w:jc w:val="center"/>
              <w:rPr/>
            </w:pPr>
            <w:r>
              <w:rPr/>
              <w:t>293,189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го спасательного автомобиля на базе автомобиля «Газель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 xml:space="preserve">МУ «Управление ГОЧС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>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08 г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работы спасателей при ЧС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9,7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color w:val="000000"/>
              </w:rPr>
              <w:t xml:space="preserve">Обеспечение работы секретной части </w:t>
            </w:r>
            <w:r>
              <w:rPr/>
              <w:t xml:space="preserve"> МУ «Управление ГОЧС 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 xml:space="preserve">МУ «Управление ГОЧС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>города Волгодонска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08 г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защиты секретных сведений, составляющих государственную тай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7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color w:val="000000"/>
              </w:rPr>
              <w:t xml:space="preserve">Разработка и реализация плана оснащения </w:t>
            </w:r>
            <w:r>
              <w:rPr/>
              <w:t>техническими средствами нештатных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аварийно-спасательных формирований и обеспечение современными средствами защиты от ЧС персонала организац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>- Предприятия, учреждения,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ы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и реализация </w:t>
            </w:r>
            <w:r>
              <w:rPr/>
              <w:t>пл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руководителей организаций при реализации и осуществлении контроля мероприятий  по повышению готовности </w:t>
            </w:r>
            <w:r>
              <w:rPr>
                <w:color w:val="000000"/>
              </w:rPr>
              <w:t>организаций к действиям в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средств предприятий, учрежден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"/>
        <w:gridCol w:w="1411"/>
        <w:gridCol w:w="2988"/>
        <w:gridCol w:w="8"/>
        <w:gridCol w:w="3037"/>
        <w:gridCol w:w="115"/>
        <w:gridCol w:w="1676"/>
        <w:gridCol w:w="116"/>
        <w:gridCol w:w="2571"/>
        <w:gridCol w:w="8"/>
        <w:gridCol w:w="1067"/>
        <w:gridCol w:w="8"/>
        <w:gridCol w:w="1067"/>
        <w:gridCol w:w="8"/>
        <w:gridCol w:w="928"/>
      </w:tblGrid>
      <w:tr>
        <w:trPr>
          <w:trHeight w:val="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/>
            </w:pPr>
            <w:r>
              <w:rPr/>
              <w:t xml:space="preserve">                             </w:t>
            </w:r>
            <w:r>
              <w:rPr/>
              <w:t>6.</w:t>
            </w:r>
          </w:p>
        </w:tc>
        <w:tc>
          <w:tcPr>
            <w:tcW w:w="135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подготовки руководящего состава специалистов и населения к действиям в чрезвычайных ситуациях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реализация годового комплексного плана подготовки неработающего населени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Управление ГОЧС города Волгодон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ученности неработающего населения действиям при угрозе и возникновении Ч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требует финансовых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 местах массового пребывания людей пунктов, оборудованных техническими средствами доведения учебной информации по вопросам ГОЧ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У «Управление ГОЧС города Волгодонска»</w:t>
            </w:r>
          </w:p>
          <w:p>
            <w:pPr>
              <w:pStyle w:val="Normal"/>
              <w:rPr/>
            </w:pPr>
            <w:r>
              <w:rPr/>
              <w:t>- предприятия, организации, учрежд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08-2009 г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и реализация </w:t>
            </w:r>
            <w:r>
              <w:rPr/>
              <w:t>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бученности населения действиям при угрозе и возникновении Ч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предприятий, организаций,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5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информационно-справоч-ных материалов для оснащения учебно-консультационных пунктов (УКП) ГОЧС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Управление ГОЧС города Волгодон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-2010 г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и реализация </w:t>
            </w:r>
            <w:r>
              <w:rPr/>
              <w:t>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бученности неработающего населения действиям при угрозе и возникновении Ч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955</wp:posOffset>
                      </wp:positionV>
                      <wp:extent cx="1938020" cy="147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147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П размещены в помещениях при управляющих организациях ЖКХ в микрорайонах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счет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ого бюджет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pt;height:116.45pt;mso-wrap-distance-left:9.05pt;mso-wrap-distance-right:9.05pt;mso-wrap-distance-top:0pt;mso-wrap-distance-bottom:0pt;margin-top:1.65pt;mso-position-vertical-relative:text;margin-left:-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П размещены в помещениях при управляющих организациях ЖКХ в микрорайонах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счет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ого бюдж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36,0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81,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учебно-материальной  базы курсов ГО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Управление ГОЧС города Волгодонска»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0 гг.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бучения на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91,49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0,24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286" w:hRule="exact"/>
        </w:trPr>
        <w:tc>
          <w:tcPr>
            <w:tcW w:w="5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 счет средств местного бюджета – всего 4788,501, в т.ч. по годам: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0" w:hanging="0"/>
              <w:jc w:val="center"/>
              <w:rPr/>
            </w:pPr>
            <w:r>
              <w:rPr/>
              <w:t>3420,3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26,5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41,525</w:t>
            </w:r>
          </w:p>
        </w:tc>
      </w:tr>
      <w:tr>
        <w:trPr/>
        <w:tc>
          <w:tcPr>
            <w:tcW w:w="5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За счет средств  МУ «Управление ГОЧС города Волгодонска»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 – 450,0 в т.ч. по годам: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Волгодонской городской Думы </w:t>
        <w:tab/>
        <w:tab/>
        <w:tab/>
        <w:tab/>
        <w:tab/>
        <w:tab/>
        <w:tab/>
        <w:tab/>
        <w:tab/>
        <w:tab/>
        <w:t>Е.Т. Хижня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rFonts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0:00Z</dcterms:created>
  <dc:creator>1</dc:creator>
  <dc:description/>
  <dc:language>en-US</dc:language>
  <cp:lastModifiedBy>1</cp:lastModifiedBy>
  <dcterms:modified xsi:type="dcterms:W3CDTF">2007-11-22T09:47:00Z</dcterms:modified>
  <cp:revision>4</cp:revision>
  <dc:subject/>
  <dc:title/>
</cp:coreProperties>
</file>