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204" w:right="0" w:hanging="0"/>
        <w:jc w:val="left"/>
        <w:rPr/>
      </w:pPr>
      <w:r>
        <w:rPr/>
        <w:t>Приложение 2 к решению</w:t>
      </w:r>
    </w:p>
    <w:p>
      <w:pPr>
        <w:pStyle w:val="Heading"/>
        <w:ind w:left="9204" w:right="0" w:hanging="0"/>
        <w:jc w:val="left"/>
        <w:rPr/>
      </w:pPr>
      <w:r>
        <w:rPr/>
        <w:t>Волгодонской городской Думы</w:t>
      </w:r>
    </w:p>
    <w:p>
      <w:pPr>
        <w:pStyle w:val="Heading"/>
        <w:ind w:left="8496" w:right="0" w:firstLine="708"/>
        <w:jc w:val="left"/>
        <w:rPr/>
      </w:pPr>
      <w:r>
        <w:rPr/>
        <w:t>от 21.11.2007г. № 151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рогнозный перечень муниципального имуществ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лежащего приватизации в 2008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"/>
        <w:gridCol w:w="5086"/>
        <w:gridCol w:w="39"/>
        <w:gridCol w:w="6199"/>
        <w:gridCol w:w="18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редполага- емый срок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 Акции акционерных обществ.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2.Муниципальные  предприятия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унитарное предприятие «Волгодонская городская электрическая сеть», юридический адрес: г.Волго-донск, ул.Гагарина,д.3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  <w:t xml:space="preserve">Основной вид деятельности – снабжение потребителей энергоресурсами, балансовая стоимость основных  средств 62 763тыс.руб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унитарное предприятие «Водопроводно-канализационное хозяй-ство», юридический адрес: г.Волго-донск, ул.М.Горького,д.2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  <w:t>Основной вид деятельности - водопроводно-канализационные услуги, балансовая стоимость основных средств 381 682тыс.р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Муниципальное имущ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литер А по пр.Лазоревому, д.24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общей площадью 14,8кв.м. остаточной стоимостью 79тыс.руб., в аренд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строенное помещение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литер А'  по пер.Октябрьскому,д.38/1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ежилые помещения общей площадью 45,1кв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точной стоимостью 163тыс.руб., в аренд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Помещения №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, №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литер А по пр.Мира, д.2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ежилое помещение общей площадью 30,6кв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точной стоимостью 152тыс.руб., в аренд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Помещения №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, №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литер А по пр.Мира, д.3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ежилое помещение общей площадью 60,4кв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точной стоимостью 262тыс.руб., в аренд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Часть помещения №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-1(14-16), (21-23) с долей мест общего пользования части помещения №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-1(17-20,26,27,35,52) литер А1 по пр.Мира,д.3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ежилые помещения общей площадью 28,9кв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местами общего пользования остаточной стоимостью 119тыс.руб., в аренд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литер А по пр.Мира,д.5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ежилые помещения общей площадью 15,2 кв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точной стоимостью 76тыс.руб., в аренд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Помещение №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литер А по пр.Мира, д.59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  <w:t>Нежилые помещения общей площадью 14,9 кв.м.</w:t>
            </w:r>
          </w:p>
          <w:p>
            <w:pPr>
              <w:pStyle w:val="2"/>
              <w:rPr/>
            </w:pPr>
            <w:r>
              <w:rPr/>
              <w:t>остаточной стоимостью 70тыс.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литер А по пр.Мира, д.6/2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общей площадью 15,1кв.м., остаточной стоимостью 79тыс.руб., в аренд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мещения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, №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литер А по пр.Мира, д.9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общей площадью 30,1кв.м. остаточной стоимостью 145тыс.руб., в аренд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мещения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,№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литерА по ул.50 лет СССР,д.6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общей площадью 79,8кв.м. остаточной стоимостью 241тыс.руб., в аренд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4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Часть встроенно-пристроенного помещения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с подвалом  литеры А, А1, п/А по ул. 50 лет СССР, д.21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общей площадью 195,2кв.м. остаточной стоимостью 845 тыс.руб., в аренд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литер А по ул.Гагарина, д.63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жилые помещения общей площадью 15,2кв.м. остаточной стоимостью 76тыс.руб., в аренде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мещения №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(4-6,8-10) №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(11-14, 33-35), часть помещения №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(3,22-28,31,32) литер А, часть помещения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(1-7,13,19-23) литер п/А по ул.Гагарина, д.52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общей площадью 232,4кв.м. и подвальное помещение общей площадью 192,8кв.м. остаточной стоимостью 1403тыс.руб., в аренд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литер А по ул.Гагарина, д.7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общей площадью 15,1кв.м. остаточной стоимостью 77тыс.руб., в аренд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строенное помещение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литер А по ул.М.Горького,д.85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строенное нежилое помещение общей площадью 121,5кв.м. остаточной стоимостью 387тыс.руб.,  в аренд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строенное помещение №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литер А, п/А по  ул.М.Горького, д.9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Нежилые помещения н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этаже и в подвале общей площадью 405,7кв.м., остаточной стоимостью 1227тыс.руб., в аренд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Часть помещения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(к.1,2), (5,7-9), (15,16,21) и ¾ доли в праве  собственности на часть помещения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(3,4) литер А по ул.М.Горького, д.9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общей площадью 156,7кв.м.  с местами общего пользования остаточной стоимостью 491тыс.руб., в аренд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дание АБК литер А с отмосткой литер 1 и дорожками литеры 1, 2 по ул.М.Горького, д.153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ое здание общей площадью 1681,4кв.м.  с отмосткой площадью 175кв.м. и дорожками площадью 71кв.м. и 53кв.м., остаточной стоимостью 536тыс.руб., в аренд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en-US"/>
              </w:rPr>
              <w:t>19</w:t>
            </w:r>
            <w:r>
              <w:rPr>
                <w:sz w:val="28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Часть встроенного помещения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(1,4-8), помещения №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, №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 по пр.Строителей,д.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общей площадью 227,9кв.м. остаточной стоимостью 1066тыс.руб., в аренд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Помещения №№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литер А по ул.К.Маркса,д.2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общей площадью 46,3кв.м., остаточной стоимостью 234 тыс.руб., в аренд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, №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литер А  по ул.К.Маркса,д.28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общей площадью 29,9кв.м. остаточной стоимостью 141тыс.руб., в аренд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мещения №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/1 (1-3,6,8,19-21,23-25) на 1этаже (1-17,19-22) на 2этаже, №</w:t>
            </w:r>
            <w:r>
              <w:rPr>
                <w:sz w:val="28"/>
                <w:lang w:val="en-US"/>
              </w:rPr>
              <w:t>XV</w:t>
            </w:r>
            <w:r>
              <w:rPr>
                <w:sz w:val="28"/>
              </w:rPr>
              <w:t>(4,5,7) литер А4, встроенное помещение №</w:t>
            </w:r>
            <w:r>
              <w:rPr>
                <w:sz w:val="28"/>
                <w:lang w:val="en-US"/>
              </w:rPr>
              <w:t>XIII</w:t>
            </w:r>
            <w:r>
              <w:rPr>
                <w:sz w:val="28"/>
              </w:rPr>
              <w:t xml:space="preserve"> литер А по ул.К.Маркса,д.3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общей площадью 631,9кв.м.   остаточной стоимостью 3337тыс.руб., в аренд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литер А по ул.К.Маркса,д.6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 общей  площадью 15,5кв.м. остаточной стоимостью 100тыс.руб., в аренд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мещения №</w:t>
            </w: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>, №</w:t>
            </w:r>
            <w:r>
              <w:rPr>
                <w:sz w:val="28"/>
                <w:lang w:val="en-US"/>
              </w:rPr>
              <w:t>IX</w:t>
            </w:r>
            <w:r>
              <w:rPr>
                <w:sz w:val="28"/>
              </w:rPr>
              <w:t xml:space="preserve"> литер А по ул.Академика Королева,д.7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общей площадью 97,9кв.м., остаточной стоимостью 440тыс.руб., в аренд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литер А по ул.Маршала Кошевого,д.4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 общей площадью 14,4кв.м. остаточной стоимостью 77тыс.руб., в аренд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Часть помещения №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(40-43) литер п/А по ул.Ленина,д.104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общей площадью 91,3 кв.м. остаточной стоимостью 70тыс.руб., в аренд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Часть помещения №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(1,5,13-17,19-21,25,27-29) литер А по ул.Ленина,д.121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общей площадью 162,8кв.м. остаточной стоимостью 305тыс.руб., в аренд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строенные помещения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, №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литер А по ул.Ленина, д.48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общей площадью 204,9кв.м.  остаточной  стоимостью 438тыс.руб, в аренд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2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Помещения №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/1, №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, встроенные помещения №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, №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литер А по ул.Ленина,д.72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общей площадью 551кв.м., остаточной стоимостью 728тыс.руб., в аренд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мещения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, №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литер А по ул.Ленина,д.87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общей площадью 229,1кв.м.  остаточной стоимостью 285тыс.руб., в аренд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литер А по ул.Ленинградской,д.19/71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общей площадью 17,9кв.м.  остаточной стоимостью 84тыс.руб., в аренд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литер А по ул.Ленинградской,д.28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 общей площадью 58,7кв.м. остаточной стоимостью 304тыс.руб., в аренд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литер  А по ул.Ленинградской,д.34                    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 общей площадью 15,3в.м. остаточной стоимостью  79тыс.руб.,в аренд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здания гостиницы (к.63-129) на 1этаже, (17-80) на 2 этаже (1-64) на 3этаже, 1-61 на 4этаже, 1-61 на 5этаже , 1-3-мансарда, 1-55 в подвальном помещении литеры А, а1,, п/А, п/А1, н/А  с имуществом по ул.Ленина,д.52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дание гостиницы «Волгодонск» общей площадью 3519,1кв.м. остаточной стоимостью 5912тыс.руб. с имуществом, в аренд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строенные помещения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литер А, №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литер п/А по пер.Лермонтова,д.19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общей площадью 133,2кв.м. остаточной стоимостью 306тыс.руб., в аренд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строенное помещение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литер А по пр.Строителей,д.7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общей площадью 64,8кв.м. остаточной стоимостью 356тыс.руб., в аренд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луподвальное помещение №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, помещения №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,  №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, №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, №</w:t>
            </w: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 xml:space="preserve">  литер п/А по пр.Строителей,д.7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общей площадью 256,7кв.м. остаточной стоимостью 609тыс.руб., в аренд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en-US"/>
              </w:rPr>
              <w:t>38</w:t>
            </w:r>
            <w:r>
              <w:rPr>
                <w:sz w:val="28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строенное помещение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(1-3) литер А по пр.Строителей,д.7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общей площадью 106кв.м. остаточной стоимостью 1123тыс.р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en-US"/>
              </w:rPr>
              <w:t>39</w:t>
            </w:r>
            <w:r>
              <w:rPr>
                <w:sz w:val="28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тивное здание литеры  Ж, п/Ж со входом в подвал литер ж и навесом литер ж1 по ул.Бетонной 2-ой, д.16 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-этажное нежилое здание общей площадью 1050,6кв.м. во входом в подвал площадью 7,1кв.м. и навесом площадью 87,4кв.м.  остаточной стоимостью 1321тыс.руб., в аренд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ая база по ул.Волгодонской,д.6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здания и сооружения остаточной стоимостью 2626тыс.руб., в аренд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ая база по ул.Кадолина, д.15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здания и сооружения остаточной стоимостью 26тыс.руб., в аренд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Встроенные помещения №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, №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литер А по ул.Маршала Кошевого,д.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общей площадью 286,4кв.м. остаточной стоимостью 1066тыс.руб., в аренд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мещения 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/1, №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№Ш  литеры А, п/А  по ул.30 лет Победы,д.27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общей площадью 358,4кв.м. остаточной стоимостью 750тыс.руб., в аренд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литер А, п/А по ул.М.Горького,д.167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общей площадью 932кв.м. остаточной стоимостью 4040тыс.руб., в аренд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строенные помещения №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, №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литер А по ул.Морской,д.116/2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общей площадью 104,9кв.м. остаточной стоимостью 375тыс.руб., в аренд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строенное помещение №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, часть встроенного помещения №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(58,68-70), часть помещения №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(13-17) литеры А, А1 по ул.Морской,д.6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общей площадью 291,9кв.м. остаточной стоимостью 696тыс.руб., в аренд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дание мебельного цеха с пристройкой литер А, А1, строение склада литер Б и мощение литер 3 по ул.Складской,д.11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ое здание общей площадью 630,2кв.м., склад общей площадью 114кв.м., мощение площадью 440кв.м. остаточной стоимостью 759тыс.руб., в аренд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литер А по ул.Черникова, д.15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общей площадью 105,4кв.м. остаточной стоимостью 473тыс.руб., в аренд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литер А по ул.Черникова, д.19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общей площадью 15,4кв.м. остаточной стоимостью 81тыс.руб., в аренд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en-US"/>
              </w:rPr>
              <w:t>50</w:t>
            </w:r>
            <w:r>
              <w:rPr>
                <w:sz w:val="28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литер А по ул.Энтузиастов,д.14/16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общей площадью 140,4кв.м. остаточной стоимостью 673тыс.руб., в аренд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литер А по ул.Энтузиастов,д.19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общей площадью 102,6кв.м. остаточной стоимостью 182тыс.руб., в аренд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строенное помещение №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литер А по ул.Энтузиастов,д.42/8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общей площадью 14,6кв.м. остаточной стоимостью 77тыс.руб., в аренд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мещения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, №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(1-3)  литер А по ул.Энтузиастов,д.48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общей площадью 26,6кв.м. остаточной стоимостью 139тыс.руб., в аренд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аза отдыха «Радуга» по ул.Отдыха,д.43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дания, сооружения и имущество остаточной стоимостью 437тыс.руб., в аренд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литер А по пр.Курчатова,д.23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общей площадью 45,2кв.м. остаточной стоимостью 154тыс.руб., в аренд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Часть здания дома быта с пристройкой (к.1-51) на 1этаже, часть здания дома быта с пристройкой (к.1-36) на 2 этаже литеры А, а по пр.Строителей,д.12/15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2, 3 этажей дома быта «Бытовик» общей площадью 1532,5кв.м. остаточной стоимостью 5332тыс.руб., в аренд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строенные помещения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, №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литер А по ул.Гагарина, д.4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общей площадью 30,1кв.м. остаточной стоимостью 199тыс.руб., в аренд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литер А по ул.Дружбы,д.6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общей площадью 193кв.м. остаточной стоимостью 1071тыс.руб., в аренд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дание гаража литер А по ул.Окружной, д.3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аражный бокс №2 общей площадью 27,2кв.м. остаточной стоимостью 9тыс.руб., в аренд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литер А по ул.Гагарина, д.6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общей площадью 14,9кв.м. остаточной стоимостью 77тыс.руб., в аренд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литер п/А по ул.Степной, д.147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в подвале общей площадью 593,8кв.м. остаточной стоимостью 2322тыс.руб., в аренд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(2,4,5) литер А по ул.Степной, д.173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общей площадью 15кв.м. остаточной стоимостью 67тыс.руб., в аренд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литер А  по ул.Карла Маркса,д.2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 общей площадью 15кв.м. остаточной стоимостью 77тыс.руб., свобод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(к.1-6) литер А  по ул.Ленина,д.99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 общей площадью 52,3кв.м. остаточной стоимостью 177тыс.руб., в аренд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ая база по пер.Маяковского,д.3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здания и сооружения остаточной стоимостью 1098 тыс.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ппарата </w:t>
      </w:r>
    </w:p>
    <w:p>
      <w:pPr>
        <w:pStyle w:val="Normal"/>
        <w:rPr>
          <w:sz w:val="28"/>
        </w:rPr>
      </w:pPr>
      <w:r>
        <w:rPr>
          <w:sz w:val="28"/>
        </w:rPr>
        <w:t>Волгодонской городской Думы</w:t>
        <w:tab/>
        <w:tab/>
        <w:tab/>
        <w:tab/>
        <w:tab/>
        <w:tab/>
        <w:tab/>
        <w:tab/>
        <w:tab/>
        <w:tab/>
        <w:tab/>
        <w:tab/>
        <w:t xml:space="preserve"> Е.Т.Хижня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6:46:00Z</dcterms:created>
  <dc:creator>литвинова</dc:creator>
  <dc:description/>
  <dc:language>en-US</dc:language>
  <cp:lastModifiedBy>1</cp:lastModifiedBy>
  <dcterms:modified xsi:type="dcterms:W3CDTF">2007-11-22T11:58:00Z</dcterms:modified>
  <cp:revision>16</cp:revision>
  <dc:subject/>
  <dc:title/>
</cp:coreProperties>
</file>