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ПАСПОР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ЦЕЛЕВОЙ МУНИЦИПАЛЬНОЙ АДРЕСНОЙ</w:t>
      </w:r>
      <w:r>
        <w:rPr>
          <w:rFonts w:cs="Times New Roman" w:ascii="Times New Roman" w:hAnsi="Times New Roman"/>
          <w:bCs/>
          <w:cap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ОГРАММЫ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Капитальный ремонт многоквартирных домов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 территории МУНИЦИПАЛЬНОГО ОБРАЗОВАН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ГОРОД ВОЛГОДОНСК»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caps/>
          <w:sz w:val="28"/>
        </w:rPr>
        <w:t>НА 2007 – 2011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caps/>
          <w:sz w:val="28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муниципальная адресная программа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тальный ремонт многоквартирных домов на территории муниципального образования «Город Волгодонск»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07 – 2011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.07.2007 №185-ФЗ «О Фонде содействия реформированию жилищно-коммунального хозяйства». Областной закон от 15.03.2007 № 653-З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 – 2011 годах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 Волгодонск»</w:t>
            </w:r>
          </w:p>
          <w:p>
            <w:pPr>
              <w:pStyle w:val="ConsNormal"/>
              <w:widowControl/>
              <w:bidi w:val="0"/>
              <w:ind w:left="0"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служб жизнеобеспечения города и экологии Администрации города Волгодон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ых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прия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проживания граждан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формирования жилищно-коммунального хозяйства города Волгодонс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1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строительст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, обслуживающие организации; товарищества собственников жилья, жилищные кооперативы и иные специализированные потребительские кооперативы, собственники помещений в многоквартирных дом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– средства федерального, областного и местного бюджетов, средства собственников помещений в многоквартирных домах на условиях долевого софинансировани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могут быть скорректированы с учетом средств, выделенных из  федерального, областного и местного бюджетов.</w:t>
            </w:r>
          </w:p>
        </w:tc>
      </w:tr>
      <w:tr>
        <w:trPr>
          <w:trHeight w:val="2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1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количества многоквартирных домов с проведенным капитальным ремонтом по годам:</w:t>
            </w:r>
          </w:p>
          <w:p>
            <w:pPr>
              <w:pStyle w:val="ConsNormal"/>
              <w:widowControl/>
              <w:bidi w:val="0"/>
              <w:ind w:left="1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07 году – на 35 домов;</w:t>
            </w:r>
          </w:p>
          <w:p>
            <w:pPr>
              <w:pStyle w:val="Normal"/>
              <w:ind w:left="25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– на 60 домов;</w:t>
            </w:r>
          </w:p>
          <w:p>
            <w:pPr>
              <w:pStyle w:val="Normal"/>
              <w:ind w:left="25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году – на 58 домов;</w:t>
            </w:r>
          </w:p>
          <w:p>
            <w:pPr>
              <w:pStyle w:val="Normal"/>
              <w:ind w:left="25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на 62 дома;</w:t>
            </w:r>
          </w:p>
          <w:p>
            <w:pPr>
              <w:pStyle w:val="ConsNormal"/>
              <w:widowControl/>
              <w:bidi w:val="0"/>
              <w:ind w:left="1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 на 65 домов.</w:t>
            </w:r>
          </w:p>
        </w:tc>
      </w:tr>
    </w:tbl>
    <w:p>
      <w:pPr>
        <w:pStyle w:val="ConsNormal"/>
        <w:widowControl/>
        <w:bidi w:val="0"/>
        <w:ind w:left="0" w:right="0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</w:rPr>
        <w:t>2.Введение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жилищного фонда города Волгодонска является преобладание многоквартирных домов (общая площадь жилищного фонда многоквартирных домов составляет 90 % общей площади жилищного фонда города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жилищного фонда можно выделить массив многоквартирных домов постройки 50-х 60-х годов и массив многоквартирных домов постройки 70-х 80-х годов, составляющий преобладающую часть многоквартирных домов в гор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многоквартирных домов города 24 дома с площадью жилищного фонда 8,47 тыс. кв. м. имеют физический износ более 60%, 245 домов с площадью жилищного фонда 396,0 тыс. кв. м. имеют физический износ от 40 до 60%, т.е. находятся в неудовлетворительном состоянии. Объем средств, требуемых на капитальный ремонт, из года в год растет, объем финансирования не покрывает фактическую потребность, что в свою очередь, приводит к значительному ухудшению технического состояния жилых зданий.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пецификой жилищного фонда города Волгодонска является также то, что большая часть многоквартирных домов в городе строилась в короткий промежуток времени, единым массивом. По этой причине из 983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ифтов, которыми оборудованы 3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жилых дома, на 01.01.2007 года отработали нормативный срок эксплуатации (25 лет) 243 лифта, оборудование морально и физически устарело. Количество лифтов, требующих замены к 2011 году, составляет 292 лифта. На полную замену лифтов требуются значительные сред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ищном фонде  многоквартирных домов города Волгодонска доля площади жилых помещений, находящихся в муниципальной собственности  составляет 13,6%. В процессе приватизации жилых помещений эта доля постоянно снижается. Основная масса граждан-потребителей жилищно-коммунальных услуг в городе является собственниками помещений в многоквартирных домах. </w:t>
      </w:r>
    </w:p>
    <w:p>
      <w:pPr>
        <w:pStyle w:val="3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капитальный ремонт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а многоквартирных дом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Волгодонске организована система управления, позволяющая эффективно решать стоящие перед собственниками жилья задачи по управлению жилищным фондом многоквартирных дом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12.2007 в городе выбраны и реализованы способы управления на 719 многоквартирных дома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й организацией в 431 домах, с общей площадью жилищного фонда 1616,76 тыс. кв. 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СЖ, ЖСК, в 84 домах,  с общей площадью жилищного фонда 267,95 тыс. кв. 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правления в 204 домах, с общей площадью жилищного фонда 1075,39 тыс. кв.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нке услуг по управлению многоквартирными домами в городе Волгодонске действуют только частные компании (17 компаний) без доли участия в их уставном капитале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12.2007 общая площадь жилищного фонда многоквартирных домов, в которых выбраны способы управления, предусмотренные Жилищным кодексом РФ, составила 99% общей площади жилищного фонда многоквартирных домов, в которых должен быть выбран способ управ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городе Волгодонске </w:t>
      </w:r>
      <w:r>
        <w:rPr>
          <w:iCs/>
          <w:sz w:val="28"/>
          <w:szCs w:val="28"/>
        </w:rPr>
        <w:t>создана методическая основа для выполнения организационных мероприятий по проведению общих собраний собственников помещений в многоквартирных домах по привлечению средств собственников помещений к софинансированию капитального ремонта многоквартирных дом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альные доходы населения, выполнение работ по капитальному ремонту только за счет средств собственников не представляется возможным. Для решения поставленной задачи необходимо привлечение средств из бюджетов всех уров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Основные цели и задачи Программы, сроки, этапы, </w:t>
      </w:r>
    </w:p>
    <w:p>
      <w:pPr>
        <w:pStyle w:val="Normal"/>
        <w:ind w:left="0" w:righ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целевые индикаторы и показатели ее реализ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ями Программы являются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z w:val="28"/>
          <w:szCs w:val="28"/>
        </w:rPr>
        <w:t>условий проживания граждан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повышение качества реформирования жилищно-коммунального хозяйства города Волгодонска</w:t>
      </w:r>
      <w:r>
        <w:rPr/>
        <w:t>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z w:val="28"/>
          <w:szCs w:val="28"/>
        </w:rPr>
        <w:t>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z w:val="28"/>
          <w:szCs w:val="28"/>
        </w:rPr>
        <w:t xml:space="preserve">условий проживания граждан и повышение качества реформирования жилищно-коммунального хозяйства </w:t>
      </w:r>
      <w:r>
        <w:rPr>
          <w:rFonts w:cs="Times New Roman" w:ascii="Times New Roman" w:hAnsi="Times New Roman"/>
          <w:sz w:val="28"/>
        </w:rPr>
        <w:t>может осуществляться в таких формах, как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государственной поддержки управля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ей намечается решить следующие задач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ть выполнение условий предоставления бюджетных средст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07.2007 №185-ФЗ «О Фонде содействия реформированию жилищно-коммунального хозяйства» и Областным законом от 15.03.2007 № 653-З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 – 2011 годах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проведение капитального ремонта многоквартирных дом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целей и задач будет осуществляться за счет комплексного выполнения мероприятий настоящей Программы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ая Программа рассчитана на среднесрочный период - 2007-2011 годы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настоящей Программы должна обеспечить следующие конечные результаты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количества многоквартирных домов с проведенным капитальным ремонтом по годам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– на 35 дом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– на 60 дом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– на 58 дом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на 62 дома;</w:t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 на 65 домов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истема программных мероприятий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грамме предусматривается: 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ыполнения условий предоставления бюджетных средст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07.2007 №185-ФЗ «О Фонде содействия реформированию жилищно-коммунального хозяйства» и Областным законом от 15.03.2007 № 653-З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 – 2011 годах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 проведения капитального ремонта многоквартирных дом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питальный ремонт многоквартирных домов производится за счет средств </w:t>
      </w:r>
      <w:r>
        <w:rPr>
          <w:rFonts w:cs="Times New Roman" w:ascii="Times New Roman" w:hAnsi="Times New Roman"/>
          <w:sz w:val="28"/>
          <w:szCs w:val="28"/>
        </w:rPr>
        <w:t>Фонда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8"/>
        </w:rPr>
        <w:t>, средств областного бюджета, средств местного бюджета и средств собственников помещений в многоквартирных домах на условиях софинансирования расходов. При этом размер софинансирования капитального ремонта общего имущества многоквартирных домов собственниками помещений должен составлять не менее 10% от общей стоимости капитального ремонта. Собственники нежилых помещений в многоквартирном доме производят оплату за капитальный ремонт в полном объеме соразмерно своим долям в праве общей долевой собственности на общее имущество в этом дом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редств Фонда содействия реформированию жилищно-коммунального хозяйства явля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едение в муниципальном образовании «Город Волгодонск» доли организаций коммунального комплекса, осуществляющих эксплуатацию объектов коммунальной инфраструктуры на основе  частной собственности, договоров аренды и концессионных соглашений, и имеющих долю участия в уставном капитале области и (или) муниципального образования не более, чем 25% к 2008 году до 25%, к 2010 году до 50%, к 2011 году до 80%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до 1 января 2008 года доли организаций, осуществляющих управление многоквартирными домами (с долей участия в уставном капитале области и муниципального образования не более чем 25%) не менее 50% при условии управления этими организациями не менее 50% многоквартирных домов, расположенных на территории муниципального образования; до 1 января 2010 года доведение доли таких организаций до 80%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благоприятных условий для образования и деятельности товариществ собственников жилья (ТСЖ) на территории города Волгодонска  путем реализации комплекса мероприятий, предусмотренного нормативными правовыми актами области и муниципальными правовыми актами, с обеспечением до 1 января 2008 года доли обслуживаемых ТСЖ многоквартирных домов в общем количестве многоквартирных домов не менее 5%; до 1 января 2010 года не менее 10%; до 1 января 2011 года не менее 20%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личие утвержденных органами местного самоуправления графиков  проведения работ по формированию и проведению государственного кадастрового учета за счет средств областного бюджета и местного бюджета земельных участков, на которых расположены многоквартирные дома, в границах территории муниципального образования до 1 января 2001 года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нормативных правовых актов Ростовской области или муниципальных правовых актов, предусматривающих предоставление гражданам субсидий на оплату жилого помещения и коммунальных услуг в денежной форме в случае подачи заявки на предоставление финансовой поддержки за счет средств Фонда содействия реформированию жилищно-коммунального хозяйств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графиков поэтапной ликвидации перекрестного субсидирования до 01.01.2011 года на территории муниципального образования в части тарифов на водоснабжение и водоотведени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графиков прекращения не позднее 1 января 2010 года субсидий бюджету муниципального образования на возмещение предприятиям жилищно-коммунального комплекса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графиков, утвержденных органами местного самоуправления муниципального образования, предусматривающих установление не позднее 1 января 2010 года тарифов и надбавок, обеспечивающих финансовые потребности организаций коммунального комплекса, необходимые для реализации их производственных программ и инвестиционных программ развития системы коммунальной инфраструктуры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личие региональной и муниципальной адресных программ по проведению капитального ремонта многоквартирных дом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деление средств бюджета области и (или) средств бюджета муниципального образования на долевое финансирование адресных программ по проведению капитального ремонта многоквартирных дом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ловиями предоставления муниципальным образованиям бюджетных средств на проведение капитального ремонта многоквартирных домов являются:</w:t>
      </w:r>
    </w:p>
    <w:p>
      <w:pPr>
        <w:pStyle w:val="ConsPlusNormal"/>
        <w:widowControl/>
        <w:bidi w:val="0"/>
        <w:ind w:left="1260" w:righ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целевой муниципальной адресной программы по  капитальному ремонту многоквартирных домов с указанием перечня подлежащих капитальному ремонту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</w:rPr>
        <w:t>ринятие общим собранием собственников помещений в многоквартирном доме решения о выборе способа управления многоквартирным домом и его реализац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пределении приоритетов направления финансовой поддержки учитываются общие показатели, характеризующие состояние жилищного фонд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состояние жилищного фонда в определенном муниципальном образовании (объем жилищного фонда, требующего капитального ремонт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бот, необходимый при проведении капитального ремон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оказатели, условия эксплуатации и содержания жилищного фонда, имеющие значение для принятия решения об оказании финансовой помощи.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Основанием для включения в план  по капитальному ремонту многоквартирных домов на текущий год в рамках настоящей Программы являются следующие документ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общего собрания собственников помещений в многоквартирном доме с решением о выборе способа управления многоквартирным домо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ованный с органом социальной защиты населения список граждан, признанных малоимущими, в целях предоставления субсидий на оплату жилищно-коммунальных услуг с расчетом доли софинансирования данными гражданами капитального ремонта и приложением документов, подтверждающих статус малоимущих граждан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заявка управляющей организации (ТСЖ, жилищного кооператива или иного </w:t>
      </w:r>
      <w:r>
        <w:rPr>
          <w:rFonts w:cs="Times New Roman" w:ascii="Times New Roman" w:hAnsi="Times New Roman"/>
          <w:bCs/>
          <w:sz w:val="28"/>
        </w:rPr>
        <w:t xml:space="preserve">специализированного потребительского кооператива) либо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о обслуживанию жилищного фон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в случае выбора собственниками непосредственного управления мно</w:t>
      </w:r>
      <w:r>
        <w:rPr>
          <w:rFonts w:cs="Times New Roman" w:ascii="Times New Roman" w:hAnsi="Times New Roman"/>
          <w:sz w:val="28"/>
        </w:rPr>
        <w:t>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поддержки в соответствующем год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</w:rPr>
        <w:t>дефектная ведомость (смета), составленная управляющей организацией (ТСЖ, жилищным кооперативом или иным специализированным потребительским кооперативом, обслуживающей организацией), утвержденная общим собранием  собственников помещений в многоквартирном дом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огласованная органом местного самоуправ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о-сметная (сметная) документация на проведение работ по капитальному ремонту, разработанная и утвержденная в установленном порядке.  Проектно-сметная (сметная) документация разрабатывается за счет средств, предусмотренных в настоящей Программ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иные документы, установленные </w:t>
      </w:r>
      <w:r>
        <w:rPr>
          <w:rFonts w:cs="Times New Roman" w:ascii="Times New Roman" w:hAnsi="Times New Roman"/>
          <w:sz w:val="28"/>
          <w:szCs w:val="28"/>
        </w:rPr>
        <w:t>Администрацией Ростовской области и Администрацией города Волгодонс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стоимость проведения капитального ремонта в расчете на один квадратный метр общей площади помещений в многоквартирном доме  устанавливается ежегодно Администрацией Ростовской обла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идам работ по капитальному ремонту многоквартирного дома относятс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) ремонт внутридомовых инженерных систем электро-, тепло-, газо-, водоснабжения, водоотведения, в том с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) ремонт крыш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) ремонт подвальных помещений, относящихся к общему имуществу  собственников помещений в многоквартирных дома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) утепление и ремонт фасадов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х установленного перечня работ </w:t>
      </w:r>
      <w:r>
        <w:rPr>
          <w:rFonts w:cs="Times New Roman" w:ascii="Times New Roman" w:hAnsi="Times New Roman"/>
          <w:sz w:val="28"/>
        </w:rPr>
        <w:t>по капитальному ремонту многоквартирного дома по отдельным сметам з</w:t>
      </w:r>
      <w:r>
        <w:rPr>
          <w:rFonts w:cs="Times New Roman" w:ascii="Times New Roman" w:hAnsi="Times New Roman"/>
          <w:sz w:val="28"/>
          <w:szCs w:val="28"/>
        </w:rPr>
        <w:t>а счет средств областного и местного бюджетов могут дополнительно выполняться работы по восстановлению и ремонту отмостки, ремонту подъездов многоквартирного дома и другие работы по капремонту жилых домов, согласованные в установленном порядк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му ремонту не подлежат дома со степенью износа свыше 70%, а также многоквартирные дома, относящиеся к категории непригодных для проживания (аварийных, подлежащих сносу и реконструкци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общего имущества многоквартирного дома, подлежащего капитальному ремонту, определяется в соответствии с постановлением Правительства Российской Федерации от 13 августа 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Программы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едусматриваются следующие мероприятия,  направленные на обеспечение эффективного управления реализацией Программы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5"/>
          <w:sz w:val="28"/>
          <w:szCs w:val="28"/>
        </w:rPr>
        <w:t xml:space="preserve">1. Обеспечение в муниципальном образовании условий предоставления средств государственной поддержки из </w:t>
      </w:r>
      <w:r>
        <w:rPr>
          <w:sz w:val="28"/>
          <w:szCs w:val="28"/>
        </w:rPr>
        <w:t>Фонда содействия реформированию жилищно-коммунального хозяйства,</w:t>
      </w:r>
      <w:r>
        <w:rPr>
          <w:spacing w:val="5"/>
          <w:sz w:val="28"/>
          <w:szCs w:val="28"/>
        </w:rPr>
        <w:t xml:space="preserve"> областного бюджета и местного бюджета управляющим организациям, ТСЖ, либо жилищным кооперативам или иным специализированным потребительским кооперативам для проведения</w:t>
      </w:r>
      <w:r>
        <w:rPr>
          <w:sz w:val="28"/>
          <w:szCs w:val="28"/>
        </w:rPr>
        <w:t xml:space="preserve"> капитального ремонта многоквартирных дом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ханизма софинансирования работ по капитальному ремонту многоквартирных работ, проводимому с привлечением средств собственников помещений многоквартирного жилого дом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3. Ежегодное увели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ов проведенного капитального ремонта многоквартирных дом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ижение уровня общего износа жилищного фонд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надежности работы инженерных систем жизнеобеспечения. 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комфортных и безопасных условий для проживания граждан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реализуемых мер используются следующие показател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ногоквартирных домов, собственники помещений в которых приняли решение о выборе способа управления своими домами и реализовали это решени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правляющих организаций, участвующих в управлении многоквартирными домам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pacing w:val="5"/>
          <w:sz w:val="28"/>
          <w:szCs w:val="28"/>
        </w:rPr>
        <w:t>ТСЖ, либо жилищных кооперативов или иных специализированных потребительских кооперативов, созданных собственниками помещений в многоквартирных домах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ногоквартирных домов с проведенным капитальным ремонтом </w:t>
      </w:r>
      <w:r>
        <w:rPr>
          <w:rFonts w:cs="Times New Roman" w:ascii="Times New Roman" w:hAnsi="Times New Roman"/>
          <w:spacing w:val="5"/>
          <w:sz w:val="28"/>
          <w:szCs w:val="28"/>
        </w:rPr>
        <w:t>на условиях софинансир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нтроль за реализацией Программы осуществляется Волгодонской городской  Думой и Администрацией города Волгодонск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ценка результативности действия Программы проводится ежегодно по результатам отчетного года. Отчет по исполнению Программы проводится до 1 февраля года, следующего за последним годом реализации Программы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основание ресурсного обеспечения программы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</w:t>
      </w:r>
      <w:r>
        <w:rPr>
          <w:rFonts w:cs="Times New Roman" w:ascii="Times New Roman" w:hAnsi="Times New Roman"/>
          <w:sz w:val="28"/>
        </w:rPr>
        <w:t xml:space="preserve"> осуществляется за счет средств </w:t>
      </w:r>
      <w:r>
        <w:rPr>
          <w:rFonts w:cs="Times New Roman" w:ascii="Times New Roman" w:hAnsi="Times New Roman"/>
          <w:sz w:val="28"/>
          <w:szCs w:val="28"/>
        </w:rPr>
        <w:t>Фонда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8"/>
        </w:rPr>
        <w:t>, средств областного бюджета, средств местного бюджет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средств собственников помещений в многоквартирных домах на условиях софинансирования расходов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убсидии из областного бюджета на софинансирование Программы составят: 67,242 млн. руб. – в 2007 году, </w:t>
      </w:r>
      <w:r>
        <w:rPr>
          <w:rFonts w:cs="Times New Roman" w:ascii="Times New Roman" w:hAnsi="Times New Roman"/>
          <w:sz w:val="28"/>
          <w:szCs w:val="28"/>
        </w:rPr>
        <w:t xml:space="preserve">73,875 млн. руб.-  в 2008 году,  101,433 млн. руб.-  в 2009 году, 113,165 млн. руб. - в 2010 году, в 2011 году размер долевого софинансирования Программы будет определен в соответствии с </w:t>
      </w:r>
      <w:r>
        <w:rPr>
          <w:rFonts w:cs="Times New Roman" w:ascii="Times New Roman" w:hAnsi="Times New Roman"/>
          <w:sz w:val="28"/>
        </w:rPr>
        <w:t>нормативными правовыми актами Российской Федерации и Администрации Рост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из городского бюджета на софинансирование Программы составят: в 2008 году - 8,4 процента от средств, подлежащих финансированию из областного и местного бюджетов, в 2009 году -7,2 процента, в 2010 -7,0 процентов (постановление Администрации Ростовской области от 09.11.2007 №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за счет средств собственников помещений в многоквартирных домах производится в доле, установленной в соответствии с нормативными правовыми актами Российской Федерации и Администрации Ростовской обла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финансирования Программы за счет средств Фонда содействия реформированию жилищно-коммунального хозяйства устанавливаются в соответствии с соглашениями  между федеральными органами исполнительной власти  и Администрацией Ростовской области, регламентирующими софинансирование  целевых средств федерального бюджета. </w:t>
        <w:tab/>
        <w:t>Администрация города Волгодонска в течение четырнадцати дней со дня получения средств бюджета Ростовской области, полученных за счет средств Фонда содействия реформированию жилищно-коммунального хозяйства и предусмотренных в бюджете Ростовской области  на долевое финансирование проведения капитального ремонта многоквартирных домов,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еми дней со дня принятия решения о распределении полученных средств администрация города Волгодонска уведомляет товарищества собственников жилья, жилищные, жилищно-строительные кооперативы или иные специализированные потребительские кооперативы, выбранные собственниками помещений в многоквартирных домах, управляющие организации, которые осуществляют управление многоквартирными домами, в отношении которых принято такое решение, о принятии решения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получения уведомления товарищество собственников жилья, жилищный, жилищно-строительный кооператив или иной специализированный потребительский кооператив, выбранная собственниками помещений в многоквартирном доме управляющая организация, которые осуществляют управление многоквартирным домом,  открывают отдельные банковские счета и направляют в орган местного самоуправ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ения об открытии таких счетов с указанием их реквизи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быть скорректированы с учетом средств, выделенных из федерального, областного и местного бюдже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8">
    <w:name w:val="WW8Num6z8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">
    <w:name w:val="Стиль1"/>
    <w:basedOn w:val="Style15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6">
    <w:name w:val="очистить формат"/>
    <w:basedOn w:val="2"/>
    <w:qFormat/>
    <w:pPr>
      <w:widowControl w:val="false"/>
      <w:autoSpaceDE w:val="false"/>
      <w:spacing w:lineRule="auto" w:line="240" w:before="0" w:after="0"/>
      <w:ind w:left="0" w:right="0" w:firstLine="96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39:00Z</dcterms:created>
  <dc:creator>*</dc:creator>
  <dc:description/>
  <dc:language>en-US</dc:language>
  <cp:lastModifiedBy>*</cp:lastModifiedBy>
  <cp:lastPrinted>2007-12-25T14:37:00Z</cp:lastPrinted>
  <dcterms:modified xsi:type="dcterms:W3CDTF">2007-12-20T08:56:00Z</dcterms:modified>
  <cp:revision>62</cp:revision>
  <dc:subject/>
  <dc:title>ПАСПОРТ</dc:title>
</cp:coreProperties>
</file>