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ногоквартирных домов, подлежащих</w:t>
      </w:r>
    </w:p>
    <w:p>
      <w:pPr>
        <w:pStyle w:val="Normal"/>
        <w:jc w:val="center"/>
        <w:rPr/>
      </w:pPr>
      <w:r>
        <w:rPr/>
        <w:t>капитальному ремонту в 2007 - 2011 годах</w:t>
      </w:r>
    </w:p>
    <w:p>
      <w:pPr>
        <w:pStyle w:val="Normal"/>
        <w:rPr/>
      </w:pPr>
      <w:r>
        <w:rPr/>
        <w:tab/>
        <w:t> </w:t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 дома (название улицы, номер до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дома,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ревый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шоссе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падный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8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ик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16   ТСЖ "Лот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    ТСЖ "Электрон-Д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8     ТСЖ "Бригант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26 ТСЖ "Высот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28 ТСЖ "Высот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84  ТСЖ «Оптим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менко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.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ик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9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0 лет СССР, 23   ТСЖ "Берез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8           ТСЖ "Д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78         ТСЖ "Дружб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 74        ТСЖ "Хим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87       ТСЖ "Первоцв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 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5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ик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 Великой Победы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икова, 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0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7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ская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15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2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падный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 шоссе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чат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Великой Победы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Великой Победы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Великой Победы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иков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Кошевого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азоревый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Кошевого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,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2007-2011 годы:       280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73185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Волгодонской городской Думы</w:t>
        <w:tab/>
        <w:tab/>
        <w:tab/>
        <w:tab/>
        <w:tab/>
        <w:t xml:space="preserve">     Е.Т. Хижняк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8:00Z</dcterms:created>
  <dc:creator>*</dc:creator>
  <dc:description/>
  <cp:keywords/>
  <dc:language>en-US</dc:language>
  <cp:lastModifiedBy>*</cp:lastModifiedBy>
  <dcterms:modified xsi:type="dcterms:W3CDTF">2007-12-20T07:51:00Z</dcterms:modified>
  <cp:revision>16</cp:revision>
  <dc:subject/>
  <dc:title/>
</cp:coreProperties>
</file>