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36"/>
          <w:szCs w:val="36"/>
          <w:lang w:val="ru-RU" w:bidi="ar-SA"/>
        </w:rPr>
        <w:tab/>
        <w:tab/>
        <w:tab/>
        <w:tab/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ab/>
        <w:tab/>
        <w:tab/>
        <w:t xml:space="preserve">Приложение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ab/>
        <w:tab/>
        <w:tab/>
        <w:tab/>
        <w:tab/>
        <w:tab/>
        <w:tab/>
        <w:t>к решению Волгодонской</w:t>
        <w:tab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ab/>
        <w:tab/>
        <w:tab/>
        <w:tab/>
        <w:tab/>
        <w:tab/>
        <w:tab/>
        <w:t>городской Думы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ab/>
        <w:tab/>
        <w:tab/>
        <w:tab/>
        <w:tab/>
        <w:tab/>
        <w:tab/>
        <w:t>от  19 декабря 2007г. № 163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b/>
          <w:i/>
          <w:color w:val="auto"/>
          <w:sz w:val="36"/>
          <w:szCs w:val="36"/>
          <w:lang w:val="ru-RU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i/>
          <w:i/>
          <w:color w:val="auto"/>
          <w:sz w:val="36"/>
          <w:szCs w:val="36"/>
          <w:lang w:val="ru-RU" w:bidi="ar-SA"/>
        </w:rPr>
      </w:pPr>
      <w:r>
        <w:rPr>
          <w:rFonts w:eastAsia="Times New Roman" w:cs="Bookman Old Style" w:ascii="Bookman Old Style" w:hAnsi="Bookman Old Style"/>
          <w:b/>
          <w:i/>
          <w:color w:val="auto"/>
          <w:sz w:val="36"/>
          <w:szCs w:val="36"/>
          <w:lang w:val="ru-RU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i/>
          <w:i/>
          <w:color w:val="auto"/>
          <w:sz w:val="36"/>
          <w:szCs w:val="36"/>
          <w:lang w:val="ru-RU" w:bidi="ar-SA"/>
        </w:rPr>
      </w:pPr>
      <w:r>
        <w:rPr>
          <w:rFonts w:eastAsia="Times New Roman" w:cs="Bookman Old Style" w:ascii="Bookman Old Style" w:hAnsi="Bookman Old Style"/>
          <w:b/>
          <w:i/>
          <w:color w:val="auto"/>
          <w:sz w:val="36"/>
          <w:szCs w:val="36"/>
          <w:lang w:val="ru-RU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i/>
          <w:i/>
          <w:color w:val="auto"/>
          <w:sz w:val="36"/>
          <w:szCs w:val="36"/>
          <w:lang w:val="ru-RU" w:bidi="ar-SA"/>
        </w:rPr>
      </w:pPr>
      <w:r>
        <w:rPr>
          <w:rFonts w:eastAsia="Times New Roman" w:cs="Bookman Old Style" w:ascii="Bookman Old Style" w:hAnsi="Bookman Old Style"/>
          <w:b/>
          <w:i/>
          <w:color w:val="auto"/>
          <w:sz w:val="36"/>
          <w:szCs w:val="36"/>
          <w:lang w:val="ru-RU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i/>
          <w:i/>
          <w:color w:val="auto"/>
          <w:sz w:val="36"/>
          <w:szCs w:val="36"/>
          <w:lang w:val="ru-RU" w:bidi="ar-SA"/>
        </w:rPr>
      </w:pPr>
      <w:r>
        <w:rPr>
          <w:rFonts w:eastAsia="Times New Roman" w:cs="Bookman Old Style" w:ascii="Bookman Old Style" w:hAnsi="Bookman Old Style"/>
          <w:b/>
          <w:i/>
          <w:color w:val="auto"/>
          <w:sz w:val="36"/>
          <w:szCs w:val="36"/>
          <w:lang w:val="ru-RU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i/>
          <w:i/>
          <w:color w:val="auto"/>
          <w:sz w:val="36"/>
          <w:szCs w:val="36"/>
          <w:lang w:val="ru-RU" w:bidi="ar-SA"/>
        </w:rPr>
      </w:pPr>
      <w:r>
        <w:rPr>
          <w:rFonts w:eastAsia="Times New Roman" w:cs="Bookman Old Style" w:ascii="Bookman Old Style" w:hAnsi="Bookman Old Style"/>
          <w:b/>
          <w:i/>
          <w:color w:val="auto"/>
          <w:sz w:val="36"/>
          <w:szCs w:val="36"/>
          <w:lang w:val="ru-RU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i/>
          <w:i/>
          <w:color w:val="auto"/>
          <w:sz w:val="36"/>
          <w:szCs w:val="36"/>
          <w:lang w:val="ru-RU" w:bidi="ar-SA"/>
        </w:rPr>
      </w:pPr>
      <w:r>
        <w:rPr>
          <w:rFonts w:eastAsia="Times New Roman" w:cs="Bookman Old Style" w:ascii="Bookman Old Style" w:hAnsi="Bookman Old Style"/>
          <w:b/>
          <w:i/>
          <w:color w:val="auto"/>
          <w:sz w:val="36"/>
          <w:szCs w:val="36"/>
          <w:lang w:val="ru-RU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i/>
          <w:i/>
          <w:color w:val="auto"/>
          <w:sz w:val="36"/>
          <w:szCs w:val="36"/>
          <w:lang w:val="ru-RU" w:bidi="ar-SA"/>
        </w:rPr>
      </w:pPr>
      <w:r>
        <w:rPr>
          <w:rFonts w:eastAsia="Times New Roman" w:cs="Bookman Old Style" w:ascii="Bookman Old Style" w:hAnsi="Bookman Old Style"/>
          <w:b/>
          <w:i/>
          <w:color w:val="auto"/>
          <w:sz w:val="36"/>
          <w:szCs w:val="36"/>
          <w:lang w:val="ru-RU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i/>
          <w:i/>
          <w:color w:val="auto"/>
          <w:sz w:val="36"/>
          <w:szCs w:val="36"/>
          <w:lang w:val="ru-RU" w:bidi="ar-SA"/>
        </w:rPr>
      </w:pPr>
      <w:r>
        <w:rPr>
          <w:rFonts w:eastAsia="Times New Roman" w:cs="Bookman Old Style" w:ascii="Bookman Old Style" w:hAnsi="Bookman Old Style"/>
          <w:b/>
          <w:i/>
          <w:color w:val="auto"/>
          <w:sz w:val="36"/>
          <w:szCs w:val="36"/>
          <w:lang w:val="ru-RU" w:bidi="ar-SA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i/>
          <w:i/>
          <w:color w:val="auto"/>
          <w:sz w:val="56"/>
          <w:szCs w:val="56"/>
          <w:lang w:val="ru-RU" w:bidi="ar-SA"/>
        </w:rPr>
      </w:pPr>
      <w:r>
        <w:rPr>
          <w:rFonts w:eastAsia="Times New Roman" w:cs="Palatino Linotype" w:ascii="Palatino Linotype" w:hAnsi="Palatino Linotype"/>
          <w:b/>
          <w:i/>
          <w:color w:val="auto"/>
          <w:sz w:val="56"/>
          <w:szCs w:val="56"/>
          <w:lang w:val="ru-RU" w:bidi="ar-SA"/>
        </w:rPr>
        <w:t xml:space="preserve">МУНИЦИПАЛЬНАЯ ЦЕЛЕВАЯ КОМПЛЕКСНАЯ ПРОГРАММА ПО РАЗВИТИЮ 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i/>
          <w:i/>
          <w:color w:val="auto"/>
          <w:sz w:val="56"/>
          <w:szCs w:val="56"/>
          <w:lang w:val="ru-RU" w:bidi="ar-SA"/>
        </w:rPr>
      </w:pPr>
      <w:r>
        <w:rPr>
          <w:rFonts w:eastAsia="Times New Roman" w:cs="Palatino Linotype" w:ascii="Palatino Linotype" w:hAnsi="Palatino Linotype"/>
          <w:b/>
          <w:i/>
          <w:color w:val="auto"/>
          <w:sz w:val="56"/>
          <w:szCs w:val="56"/>
          <w:lang w:val="ru-RU" w:bidi="ar-SA"/>
        </w:rPr>
        <w:t xml:space="preserve">ЗДРАВООХРАНЕНИЯ ГОРОДА ВОЛГОДОНСКА 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i/>
          <w:i/>
          <w:color w:val="auto"/>
          <w:sz w:val="56"/>
          <w:szCs w:val="56"/>
          <w:lang w:val="ru-RU" w:bidi="ar-SA"/>
        </w:rPr>
      </w:pPr>
      <w:r>
        <w:rPr>
          <w:rFonts w:eastAsia="Times New Roman" w:cs="Palatino Linotype" w:ascii="Palatino Linotype" w:hAnsi="Palatino Linotype"/>
          <w:b/>
          <w:i/>
          <w:color w:val="auto"/>
          <w:sz w:val="56"/>
          <w:szCs w:val="56"/>
          <w:lang w:val="ru-RU" w:bidi="ar-SA"/>
        </w:rPr>
        <w:t>НА 2007-2010 ГОДЫ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i/>
          <w:i/>
          <w:color w:val="auto"/>
          <w:sz w:val="56"/>
          <w:szCs w:val="56"/>
          <w:lang w:val="ru-RU" w:bidi="ar-SA"/>
        </w:rPr>
      </w:pPr>
      <w:r>
        <w:rPr>
          <w:rFonts w:eastAsia="Times New Roman" w:cs="Palatino Linotype" w:ascii="Palatino Linotype" w:hAnsi="Palatino Linotype"/>
          <w:b/>
          <w:i/>
          <w:color w:val="auto"/>
          <w:sz w:val="56"/>
          <w:szCs w:val="56"/>
          <w:lang w:val="ru-RU" w:bidi="ar-SA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i/>
          <w:i/>
          <w:color w:val="auto"/>
          <w:sz w:val="56"/>
          <w:szCs w:val="56"/>
          <w:lang w:val="ru-RU" w:bidi="ar-SA"/>
        </w:rPr>
      </w:pPr>
      <w:r>
        <w:rPr>
          <w:rFonts w:eastAsia="Times New Roman" w:cs="Palatino Linotype" w:ascii="Palatino Linotype" w:hAnsi="Palatino Linotype"/>
          <w:b/>
          <w:i/>
          <w:color w:val="auto"/>
          <w:sz w:val="56"/>
          <w:szCs w:val="56"/>
          <w:lang w:val="ru-RU" w:bidi="ar-SA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i/>
          <w:i/>
          <w:color w:val="auto"/>
          <w:sz w:val="56"/>
          <w:szCs w:val="56"/>
          <w:lang w:val="ru-RU" w:bidi="ar-SA"/>
        </w:rPr>
      </w:pPr>
      <w:r>
        <w:rPr>
          <w:rFonts w:eastAsia="Times New Roman" w:cs="Palatino Linotype" w:ascii="Palatino Linotype" w:hAnsi="Palatino Linotype"/>
          <w:b/>
          <w:i/>
          <w:color w:val="auto"/>
          <w:sz w:val="56"/>
          <w:szCs w:val="56"/>
          <w:lang w:val="ru-RU" w:bidi="ar-SA"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ПАСПОРТ ПРОГРАММЫ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именование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ниципальная целевая комплексная программа по развитию здравоохранения города Волгодонска на 2007-2010 годы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снование для разработки программы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Федеральный закон от 06.10.2003 №131-ФЗ «Об 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Решение коллегии Администрации Ростовской области от 18.04.2005 №41 «Об улучшении качества оказания медицинской помощи населению Ростовской области»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Решение Волгодонской городской Думы  от 07.02.2007 №5 «О ситуации с медицинским обслуживанием населения старой части города Волгодонска»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Заказчик программы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Администрация города Волгодонск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Разработчик программы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здравоохранения г. Волгодонск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Цели и задачи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Цели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. Повышение реальной доступности медицинской помощи для широких слоев населения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укрепление первичного звена здравоохранения, раннее выявление заболеваний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проведение диспансеризации  профилактических целевых периодических осмотров больных и здоровых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оказание первичной медицинской помощи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формирование приоритетных видов медицинской помощи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улучшение здоровья матери и ребенка, здоровья мужчины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проведение профилактики и обеспечение эффективного лечения заболеваний, определяющих низкую среднюю продолжительность жизни и высокую смертность в трудоспособном возрасте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оптимизация системы оказания медицинской помощи населению города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. Повышение эффективности профилактики заболеваний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. Обеспечение социальных гарантий в области здравоохранения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Задачи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. Усовершенствование  организации медицинской помощи населению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. Укрепление материально-технической базы лечебных учреждений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.  Повышение уровня укомплектованности медицинскими кадрами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роки реализации программы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7-2010 годы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еречень основных мероприятий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. Обеспечение решения кадровых вопросов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. Реализация городских мероприятий по профилактике инфекционных заболеваний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. Реализация городских мероприятий по предупреждению заболеваемости особо опасными и карантинными инфекциями в г. Волгодонске на 2007 — 2010 гг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. Обеспечение мероприятий по отдельным видам медицинской деятельности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. Реализация мероприятий, предусмотренных национальным проектом «Здоровье»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. Обеспечение вакцинопрофилактики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. Обеспечение охраны материнства и детства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. Обеспечение антитеррористических мероприятий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. Обеспечение противопожарных мероприятий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. Обеспечение мероприятий по повышению материально-технической базы объектов здравоохранения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Исполнители программы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Управление здравоохранения г. Волгодонска, муниципальные учреждения здравоохранения города Волгодонска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Источники финансирования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Федеральный бюджет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естный бюджет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небюджетные  источники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Реализация программы возможна за счет вышеуказанных источников при условии выделения финансовых средств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жидаемые результаты реализации программы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овышение реальной доступности медицинской помощи для широких слоев населения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сохранение здоровья жителей со стабилизацией показателей заболеваемости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снижение младенческой смертности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повышение грамотности населения по вопросам здорового образа жизни и охраны здоровья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эффективное функционирование системы первичной медико-социальной помощи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Контроль за исполнением программы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Контроль за исполнением программы осуществляют Волгодонская городская Дума, Администрация города Волгодонска и Контрольно-счетная палата города Волгодонска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 xml:space="preserve"> </w:t>
      </w:r>
    </w:p>
    <w:p>
      <w:pPr>
        <w:pStyle w:val="Normal"/>
        <w:spacing w:lineRule="atLeast" w:line="100"/>
        <w:ind w:left="15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I. ПРИОРИТЕТЫ РАЗВИТИЯ, СОВЕРШЕНСТВОВАНИЯ </w:t>
      </w:r>
    </w:p>
    <w:p>
      <w:pPr>
        <w:pStyle w:val="Normal"/>
        <w:spacing w:lineRule="atLeast" w:line="100"/>
        <w:ind w:left="15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И РЕОРГАНИЗАЦИИ СИСТЕМЫ ЗДРАВООХРАНЕНИЯ ГОРОДА ВОЛГОДОНСКА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1. Оптимизация сети лечебно-профилактических учреждений.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ля достижения сбалансированности государственных гарантий с возможностями их финансовой обеспеченности потребуются изменения как в структуре коечного фонда, так и в сети самих лечебных учреждений.</w:t>
        <w:tab/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еобходимо выделение платных услуг из поликлиник, создание хозрасчетной поликлиники. Освободившиеся площади позволят улучшить условия оказания бесплатной медицинской помощи, расширить дневные стационары в поликлиниках. Необходимо открывать филиалы поликлиник как в старой, так и в новой частях города. Следующим этапом должно стать объединение существующих поликлиник, что позволит сократить накладные и косвенные затраты, а также более рационально использовать лечебно-диагностическое оборудование и материальные ресурсы.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формированная к 2009 году коечная сеть должна учитывать уровни организации лечебно-диагностического процесса и иметь следующую структуру: для интенсивного лечения – 20% количества имеющихся коек, для восстановительного лечения – 45%, для длительного лечения хронических больных и оказания медико-социальной помощи – 20 и 15% соответственно.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 этой целью необходимо расширять сеть дневных стационаров, укреплять статус больницы скорой медицинской помощи, передав ей койки неотложной гинекологии, кардиологии, неврологии. Необходимо разворачивать койки общетерапевтического профиля, организовывать больницу сестринского ухода. В перспективе возможна организация многопрофильной центральной городской больницы.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2. Обеспечение медицинскими кадрами и рациональное их использование.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опросы кадровой политики должны решаться с учетом изменений, происходящих во всех сферах здравоохранения.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еобходимо предусмотреть достаточное финансирование повышения квалификации медицинского персонала через систему послевузовского обучения, аттестации и сертификации.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еобходимы мероприятия по социальной защите медицинских работников, предусматривающие страхование профессиональной ответственности, аттестацию рабочих мест и др.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 этом решение кадрового вопроса во многом связано с предоставлением жилья медицинским работникам из муниципального жилищного фонда.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3. Развитие системы лекарственного обеспечения.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ациональное использование средств на медикаментозное сопровождение лечебно-диагностического процесса и исполнение гарантий в области лекарственной помощи населению требуют дальнейшего совершенствования системы стандартизации лекарственного обеспечения, которая включает: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использование стандартов оказания медицинской помощи на догоспитальном и госпитальном уровнях на основе перечня жизненно необходимых и важнейших лекарственных средств;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определение объемов лекарственной помощи и обеспечения льготных категорий населения лекарственными средствами;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оддержание областного регистра граждан, имеющих льготы на получение лекарственных препаратов по всем нормативным актам федерального и областного уровней.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4. Обеспечение санитарно-эпидемиологического благополучия населения.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оритетными направлениями до 2010 года в обеспечении санитарно-эпидемиологического благополучия остаются вопросы: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улучшения социально-эпидемических условий (вода, питание, атмосферный воздух, условия труда, быта);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ведения мониторинга воздействия на человека факторов среды обитания;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своевременной вакцинопрофилактики населения.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5. Мероприятия по совершенствованию медицинского обслуживания детей в образовательных учреждениях г.Волгодонска на 2008-2010 годы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ероприятия являются продолжением действующей муниципальной целевой программы совершенствования медицинского обслуживания детей в образовательных и дошкольных учреждениях г. Волгодонска на 2006-2007годы, принятой решением Волгодонской городской Думы от 06.09.2006 №109.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дополнение  к штатным должностям  в количестве 104,5 ед., утвержденным вышеназванной программой, в целях улучшения медицинского обслуживания в детских дошкольных учреждениях детей ясельного возраста и исполнения требований  ТО У Роспотребнадзора ввести  30 штатных единиц среднего медицинского персонала: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для улучшения медицинского обслуживания в детских дошкольных учреждениях детей ясельного возраста ввести дополнительные штатные единицы среднего медицинского персонала в количестве 21,25 ед. из расчета 1 штатная единица  на 40 детей ясельного возраста на основании приказа Министерства здравоохранения СССР №666 от 12 июня 1984г. «О дальнейшем улучшении общественного дошкольного воспитания и подготовки детей к обучению в школе»;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  в связи с введением в перечень муниципальных детских образовательных  учреждений, обслуживаемых  МУЗ «Детская городская больница», МДОУ  СОШ №26 «Шанс»,  имеющей бассейн, дополнительно ввести 1</w:t>
      </w:r>
      <w:r>
        <w:rPr>
          <w:rFonts w:eastAsia="Times New Roman" w:cs="Times New Roman"/>
          <w:color w:val="FF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штатную единицу медицинской сестры;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 для обеспечения работы оздоровительных кабинетов МДОУ «Колокольчик» (кабинеты ЛФК, массажа, гидротерапии, отпуска процедур) дополнительно  ввести 1,5 штатных единицы среднего медицинского персонала;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 для обеспечения медицинского обслуживания в школах в течение всего периода  пребывания детей дополнительно ввести 6,25 штатных единицы среднего медицинского  персонала.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сего в штатном расписании отделения для работы в учреждениях образования МУЗ "Детская городская больница" с 01.01.2008г. предусмотрено 123,5 штатных единицы медицинского персонала.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Штатное расписание врачебно-физкультурного отделения  МУЗ «Городская поликлиника №1» с 01.01.2008г.  без изменений - 11 штатных единиц.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6. Мероприятия по организации медицинской помощи ВИЧ-инфицированным на 2008-2010 годы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 Основание для разработки мероприятий – рост заболеваемости ВИЧ-инфекцией среди жителей города.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тделение по профилактике и борьбе со СПИД работает с 1997 года. По уровню заболеваемости ВИЧ-инфекцией город относится к числу наиболее пораженных территорий. По состоянию на 01.10.2007г. зарегистрировано 139 случаев ВИЧ-инфекции среди жителей города. 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ониторинг заболеваемости ВИЧ-инфекцией показывает переход эпидемии из узких кругов наркопотребителей на население в целом: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увеличение количества лиц, инфицированных половым путем (из вновь выявленных в 2007г 11человек – 7 заразились при половых контактах);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среди больных ВИЧ-инфекцией, состоящих на диспансерном учете, отмечается выраженное прогрессирование заболевания с переходом в стадии пре-СПИДа и СПИДа. За период наблюдения в периоде с 2001-2006 г.г. умерло 29 человек, в том числе от СПИДа- 7 человек.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 Цели мероприятий: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едупреждение распространения ВИЧ-инфекции среди населения города, прежде всего – молодежи.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 Задачи мероприятий: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Обеспечение доступности медицинского освидетельствования, в том числе анонимного, для населения города;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Осуществление  бесплатного предварительного и последующего консультирования  освидетельствуемых;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Создание постоянно действующей системы информирования населения о мерах личной и общественной профилактики ВИЧ/СПИДа;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Широкое внедрение в практику работы  бесплатного консультирования  населения на индивидуальной, анонимной основе, развитие добровольного тестирования;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Организация и проведение кампаний по пропаганде здорового образа жизни и профилактике ВИЧ-инфекции среди молодежи;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Оказание психологической помощи ВИЧ-инфицированным.</w:t>
      </w:r>
    </w:p>
    <w:p>
      <w:pPr>
        <w:pStyle w:val="Normal"/>
        <w:spacing w:lineRule="atLeast" w:line="100"/>
        <w:ind w:left="0" w:right="0" w:firstLine="84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. Ожидаемые конечные результаты мероприятий:</w:t>
      </w:r>
    </w:p>
    <w:p>
      <w:pPr>
        <w:pStyle w:val="Normal"/>
        <w:spacing w:lineRule="atLeast" w:line="100"/>
        <w:ind w:left="0" w:right="0" w:firstLine="84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Снижение уровня распространения ВИЧ-инфекции</w:t>
      </w:r>
    </w:p>
    <w:p>
      <w:pPr>
        <w:pStyle w:val="Normal"/>
        <w:spacing w:lineRule="atLeast" w:line="100"/>
        <w:ind w:left="0" w:right="0" w:firstLine="84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Уменьшение числа вновь выявляемых носителей ВИЧ среди молодежи</w:t>
      </w:r>
    </w:p>
    <w:p>
      <w:pPr>
        <w:pStyle w:val="Normal"/>
        <w:spacing w:lineRule="atLeast" w:line="100"/>
        <w:ind w:left="0" w:right="0" w:firstLine="84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Снижение риска клинических проявлении СПИДа среди ВИЧ-инфицированных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7. Мероприятия по организации работы Школы для больных сахарным диабетом на 2008-2010 годы.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 Основание для разработки мероприятий – рост заболеваемости сахарным диабетом, тяжесть осложнений, высокий уровень инвалидизации и смертности среди больных сахарным диабетом.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ероприятия по  организации работы Школы для больных сахарным диабетом являются продолжением программы организации работы Школы для больных сахарным диабетом и программы организации медицинской помощи ВИЧ-инфицированным на 2006-2007 годы, утвержденной решением Волгодонской городской Думы от 06.09.2006 №110.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Школа сахарного диабета  в г. Волгодонске  работает с 2000 года. Школа является современным профилактическим направлением, предусматривающим обучение больных, их родственников самостоятельному контролю содержания сахара в крови, применению сахароснижающих лекарственных средств, рациональному питанию, выработке у больных мотивации  для борьбы с заболеванием с целью помочь больному управлять своим заболеванием, предупредить или отодвинуть развитие его осложнений.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 01.01.2007 г. в г. Волгодонске зарегистрировано 3274 больных сахарным диабетом, из них 32 ребенка. Ежегодный рост числа больных сахарным диабетом составляет 200-300 человек.  Темпы роста заболевания диабетом, тяжесть осложнений, высокий уровень инвалидности и смертности требуют оперативного решения вопросов, связанных с  профилактикой осложнений заболевания. Динамика временной нетрудоспособности, первичного выхода на инвалидность за 2001-2006 годы показывает снижение этих показателей на 27% и 40% соответственно. В положительной динамике показателей заболеваемости сахарным диабетом немалая заслуга работы Школы  для больных сахарным диабетом.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а  годы работы Школы прошли обучение 1413 больных сахарным диабетом.  Более 30% слушателей повторно посещают занятия. Занятия в Школе  для больных сахарным диабетом проводятся по специально разработанной  24 часовой программе  с количеством слушателей в каждой группе 6-7 человек и стимулируют пациентов к самоконтролю, облегчают в дальнейшем процесс лечения в поликлинике и в стационаре, что приводит к снижению числа  осложнений.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 Цели мероприятий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Снижение инвалидизации и смертности больных сахарным диабетом от его осложнений;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овышение продолжительности и улучшение жизни больных сахарным диабетом.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 Задачи мероприятий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Обучение лиц, больных сахарным диабетом, самостоятельному контролю содержания сахара в крови, применению сахароснижающих лекарственных средств и рациональному питанию;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Выработка у больных сахарным диабетом мотивации для борьбы с заболеванием.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. Ожидаемые конечные результаты  реализации мероприятий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Улучшение качества жизни больных сахарным диабетом. 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Увеличение продолжительности жизни больных. 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Снижение уровня инвалидизации больных.</w:t>
        <w:tab/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8. Мероприятия по неотложным мерам борьбы с туберкулезом в г.Волгодонске на 2008-2010 годы.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ысокая социальная значимость заболеваемости туберкулезом среди жителей города требует проведения ряда мероприятий. Необходимо утвердить состав межведомственной комиссии по борьбе с туберкулезом на уровне заместителя главы города по социальным вопросам. Главным врачам лечебно-профилактических учреждений города постоянно проводить плановое периодическое флюорографическое обследование на туберкулез всем жителям города с 15 летнего возраста, использовать нелучевые методы диагностики туберкулеза, проводить контролируемое превентивное  лечение в детских дошкольных учреждениях, школах инфицированным туберкулезом детям и подросткам из групп риска по туберкулезу, проводить систематическую целенаправленную работу среди населения города по профилактике туберкулеза, используя все средства массовой информации.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еобходимо предоставлять изолированное жилье больным заразной формой туберкулеза, проживающим в многонаселенных  квартирах и общежитиях, обеспечивать проведение заключительной дезинфекции в очагах туберкулеза, в том числе камерной обработки. Ветеринарной службе города необходимо обеспечить 100% обследование на туберкулез поголовья скота, принадлежащего частным владельцам, проведение ветеринарной экспертизы мяса, молока на рынках и предприятиях пищевой промышленности.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II. ОБОСНОВАНИЕ ПРОГРАММЫ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В городе Волгодонске в настоящее время сохраняется высокая естественная убыль населения, снижается рождаемость, наблюдается рост общей смертности населения, низкая продолжительность жизни населения и наличие социально обусловленных заболеваний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Несмотря на снижение показателя младенческой смертности за последние 3 года с 12,6 до 9,8 на 1000 родившихся вопросы оказания медицинской помощи беременным женщинам и детям не теряют своей актуальности. Ухудшение состояния здоровья женщин приводит к повышению заболеваемости новорожденных. Большое значение в развитии патологии новорожденных имеют экстрагенитальные заболевания у беременных, вредные привычки: курение, алкоголизм, наркомания. Необходимо обеспечить обследование всех беременных на инфекции, передающиеся половым путем, обследование новорожденных на внутриутробные инфекции и наследственные заболевания. В связи с низким содержанием йода в питьевой воде и ростом заболеваний щитовидной железы необходимо организовать бесплатную выдачу йодсодержащих препаратов беременным женщинам и детям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Для снижения заболеваемости вирусными инфекциями, влияющими на нормальное развитие беременности у женщин и снижение врожденных пороков у детей, необходимо охватить вакцинопрофилактикой против краснухи детей, подростков и женщин в возрасте до 25 лет. Обеспечить вакцинацией против гепатита В детей и взрослых до 35 лет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Требует капитального ремонта МУЗ «Родильный дом». Остается недостроенным больничный комплекс детской городской больницы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ab/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лучшилась ситуация с организацией скорой медицинской помощи, которая  в течение последних 3 лет финансируется из местного бюджета на 100%.  По приоритетному национальному проекту «Здоровье» в 2006-2007 годах получено 16 автомобилей скорой медицинской помощи с медицинским оборудованием. В рамках реализации ПНП «Здоровье» работники скорой медицинской помощи получают доплату. Проблемным остается вопрос укомплектования врачебными кадрами, капитальный ремонт или выделение других помещений для дислокации службы скорой помощи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Однако, положительным моментом является получение нового оборудования в рамках приоритетного национального проекта «Здоровье» из Фонда муниципального развития Ростовской области, что позволило обновить рентгенологическое, ультразвуковое оборудование, эндоскопическое оборудование, аппаратуру для функциональной диагностики. В рамках реализации данного проекта в 2007 году муниципальные учреждения города получили 40 единиц и комплектов современного лечебно-диагностического оборудования (рентгенаппараты, аппараты УЗИ, эндоскопическую технику, лабораторное оборудование) на сумму более 41 млн. рублей. Из фонда муниципального развития Ростовской области в 2007г.  поступило 29 единиц оборудования на сумму около 5 млн. рублей.  Приобретается оборудование за счет родовых сертификатов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Снят вопрос по электрокардиографическому обследованию. Но городу необходим компьютерный томограф и по-прежнему остро стоит вопрос по наркознодыхательной аппаратуре, операционным столам и физиотерапевтическому оборудованию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ab/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акже необходимо учитывать, что в муниципальной собственности города находятся помещения и здания 7 муниципальных учреждений здравоохранения. Основная масса зданий эксплуатируется без проведения капитального ремонта от 12 до 25 лет. Требуют срочного капитального ремонта здания: МУЗ «Городская больница скорой медицинской помощи», МУЗ «Детская городская больница», МУЗ «Родильный дом». Нуждаются в проведении капитального ремонта помещения физиотерапевтического, неврологического, пульмонологического, гастроэнтерологического отделений, пищеблока МУЗ «Городская больница №1»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В ближайшие 3 года необходимо через реализацию инвестиционных проектов завершить капитальный ремонт МУЗ «Городская больница скорой медицинской помощи», МУЗ «Родильный дом», продолжить капитальное строительство 1 очереди детской городской больницы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При этом около трети работающих в системе здравоохранения – это пенсионеры и инвалиды, поскольку основная масса врачебных кадров прибыла в город в период его бурного роста и развития. Существуют проблемы, касающиеся снижения престижности медицинской профессии, низкой средней заработной платы, трудности в решении вопроса обеспечения жильем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Таким образом, необходимость разработки и принятия муниципальной целевой комплексной программы развития здравоохранения обусловлена депрессивным характером демографических показателей, остро вставшим кадровым вопросом, необходимостью реализации мероприятий по улучшению качества оказываемой медицинской помощи, состоянием охраны материнства и детства, необходимостью обновления устаревшего оборудования и  капитального ремонта основных средств.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III. МЕХАНИЗМ РЕАЛИЗАЦИИ ПРОГРАММЫ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</w:r>
      <w:r>
        <w:rPr>
          <w:rFonts w:eastAsia="Arial" w:cs="Arial"/>
          <w:color w:val="auto"/>
          <w:sz w:val="28"/>
          <w:szCs w:val="28"/>
          <w:lang w:val="ru-RU" w:eastAsia="zxx" w:bidi="zxx"/>
        </w:rPr>
        <w:t>Финансирование программных мероприятий осуществляется за счет средств местного бюджета в объемах, предусмотренных Программой и установленных на эти цели в местном бюджете. При сокращении или увеличении объемов бюджетного финансирования на реализацию мероприятий Программы исполнитель Программы производит корректировку в перечне мероприятий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Управление здравоохранения г. Волгодонска, муниципальные учреждения здравоохранения города Волгодонска </w:t>
      </w:r>
      <w:r>
        <w:rPr>
          <w:rFonts w:eastAsia="Arial" w:cs="Arial"/>
          <w:color w:val="auto"/>
          <w:sz w:val="28"/>
          <w:szCs w:val="28"/>
          <w:lang w:val="ru-RU" w:bidi="ar-SA"/>
        </w:rPr>
        <w:t xml:space="preserve">проводят работу по размещению муниципальных заказов, уточняют объемы необходимых средств на финансирование Программы и представляют смету расходов  с их обоснованием в Финансовое управление города Волгодонска. </w:t>
      </w:r>
    </w:p>
    <w:p>
      <w:pPr>
        <w:pStyle w:val="Normal"/>
        <w:spacing w:lineRule="atLeast" w:line="100"/>
        <w:ind w:left="0" w:right="0" w:firstLine="84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lineRule="atLeast" w:line="100"/>
        <w:ind w:left="0" w:right="0" w:firstLine="840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en-US" w:bidi="ar-SA"/>
        </w:rPr>
        <w:t>IV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. СРОКИ РЕАЛИЗАЦИИ ПРОГРАММЫ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стоящая Программа рассчитана на период 2007- 2010 годы. Мероприятия будут выполняться в соответствии со сроками, указанными в приложении.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tLeast" w:line="100"/>
        <w:ind w:left="0" w:right="0" w:firstLine="84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lineRule="atLeast" w:line="100"/>
        <w:ind w:left="0" w:right="0" w:firstLine="84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lineRule="atLeast" w:line="100"/>
        <w:ind w:left="0" w:right="0" w:firstLine="84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V. ПЕРЕЧЕНЬ ОСНОВНЫХ РАЗДЕЛОВ ПРОГРАММЫ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ограмма содержит 52 мероприятия, в том числе 10 основных:</w:t>
      </w:r>
    </w:p>
    <w:p>
      <w:pPr>
        <w:pStyle w:val="Normal"/>
        <w:snapToGrid w:val="false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 Решение кадровых вопросов.</w:t>
      </w:r>
    </w:p>
    <w:p>
      <w:pPr>
        <w:pStyle w:val="Normal"/>
        <w:snapToGrid w:val="false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 Реализация городских мероприятий по профилактике инфекционных заболеваний.</w:t>
      </w:r>
    </w:p>
    <w:p>
      <w:pPr>
        <w:pStyle w:val="Normal"/>
        <w:snapToGrid w:val="false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 Реализация городских мероприятий по предупреждению заболеваемости особо опасными и карантинными инфекциями в г. Волгодонске на 2007 — 2010 гг..</w:t>
      </w:r>
    </w:p>
    <w:p>
      <w:pPr>
        <w:pStyle w:val="Normal"/>
        <w:snapToGrid w:val="false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. Обеспечение мероприятий по отдельным видам медицинской деятельности.</w:t>
      </w:r>
    </w:p>
    <w:p>
      <w:pPr>
        <w:pStyle w:val="Normal"/>
        <w:snapToGrid w:val="false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. Реализация мероприятий, предусмотренных национальным проектом «Здоровье».</w:t>
      </w:r>
    </w:p>
    <w:p>
      <w:pPr>
        <w:pStyle w:val="Normal"/>
        <w:snapToGrid w:val="false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6. Обеспечение вакцинопрофилактики.</w:t>
      </w:r>
    </w:p>
    <w:p>
      <w:pPr>
        <w:pStyle w:val="Normal"/>
        <w:snapToGrid w:val="false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7. Обеспечение охраны материнства и детства.</w:t>
      </w:r>
    </w:p>
    <w:p>
      <w:pPr>
        <w:pStyle w:val="Normal"/>
        <w:snapToGrid w:val="false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8. Обеспечение антитеррористических мероприятий.</w:t>
      </w:r>
    </w:p>
    <w:p>
      <w:pPr>
        <w:pStyle w:val="Normal"/>
        <w:snapToGrid w:val="false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9. Обеспечение противопожарных мероприятий.</w:t>
      </w:r>
    </w:p>
    <w:p>
      <w:pPr>
        <w:pStyle w:val="Normal"/>
        <w:snapToGrid w:val="false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0. Обеспечение мероприятий по повышению материально-технической базы объектов здравоохранения.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tLeast" w:line="100"/>
        <w:ind w:left="0" w:right="0" w:firstLine="840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bidi="ar-SA"/>
        </w:rPr>
        <w:t>VI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. РЕСУРСНОЕ ОБЕСПЕЧЕНИЕ ПРОГРАММЫ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Исполнение программы обеспечивается за счет федерального, местного бюджетов и внебюджетных  источников.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 реализацию Программы направляются средства из местного бюджета муниципального образования «Город Волгодонск» в сумме 54166,9 тыс. руб., в том числе: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007 год — 20147, 4 тыс. руб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008 год — 12112,3 тыс. руб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009 год — 10403,7 тыс. руб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010 год — 11503,5 тыс. руб.</w:t>
      </w:r>
    </w:p>
    <w:p>
      <w:pPr>
        <w:pStyle w:val="Normal"/>
        <w:spacing w:lineRule="atLeast" w:line="10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VII. ОРГАНИЗАЦИЯ УПРАВЛЕНИЯ ПРОГРАММОЙ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И КОНТРОЛЬ ЗА ЕЕ РЕАЛИЗАЦИЕЙ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Организатор исполнения программы – управление здравоохранения г. Волгодонска.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Контроль за реализацией программы осуществляется Волгодонской городской Думой, Администрацией города Волгодонска, Контрольно-счетной палатой города Волгодонска, при этом ежегодно анализируется ход реализации программы и эффективность использования финансовых средств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Управлением здравоохранения города Волгодонска ежеквартально в Администрацию города Волгодонска направляется информация о ходе реализации программы и  использования финансовых средст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0.2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28:00Z</dcterms:created>
  <dc:creator>Анна</dc:creator>
  <dc:description/>
  <dc:language>en-US</dc:language>
  <cp:lastModifiedBy>Администратор</cp:lastModifiedBy>
  <cp:lastPrinted>2007-12-25T15:35:00Z</cp:lastPrinted>
  <dcterms:modified xsi:type="dcterms:W3CDTF">2007-12-13T12:55:00Z</dcterms:modified>
  <cp:revision>4</cp:revision>
  <dc:subject/>
  <dc:title>МУНИЦИПАЛЬНАЯ ЦЕЛЕВАЯ КОМПЛЕКСНАЯ ПРОГРАММА ПО РАЗВИТИЮ </dc:title>
</cp:coreProperties>
</file>