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left="0" w:right="0" w:firstLine="52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1 к решению</w:t>
      </w:r>
    </w:p>
    <w:p>
      <w:pPr>
        <w:pStyle w:val="Normal"/>
        <w:tabs>
          <w:tab w:val="clear" w:pos="708"/>
          <w:tab w:val="left" w:pos="3465" w:leader="none"/>
        </w:tabs>
        <w:ind w:left="0" w:right="0" w:firstLine="52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лгодонской городской Думы</w:t>
      </w:r>
    </w:p>
    <w:p>
      <w:pPr>
        <w:pStyle w:val="Normal"/>
        <w:tabs>
          <w:tab w:val="clear" w:pos="708"/>
          <w:tab w:val="left" w:pos="3465" w:leader="none"/>
        </w:tabs>
        <w:ind w:left="0" w:right="0" w:firstLine="52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19.12.2007г. № 167</w:t>
      </w:r>
    </w:p>
    <w:p>
      <w:pPr>
        <w:pStyle w:val="Normal"/>
        <w:tabs>
          <w:tab w:val="clear" w:pos="708"/>
          <w:tab w:val="left" w:pos="3465" w:leader="none"/>
        </w:tabs>
        <w:ind w:left="0" w:right="0" w:firstLine="522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486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 О Л О Ж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ДЕПАРТАМЕНТЕ ЖИЛИЩНО-КОМ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ОЗЯЙСТВА ГОРОДА ВОЛГОДОНСК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ие положения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1. Департамент жилищно-коммунального хозяйства города Волгодонска (далее Департамент ЖКХ) является постоянно действующим отраслевым органом Администрации муниципального образования «Город Волгодонск», уполномоченным осуществлять управление и контроль в области жилищно - коммунального комплекс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2. Департамент ЖКХ входит в структуру Администрации муниципального образования «Город Волгодонск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 Штатное расписание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партамента ЖКХ утверждается Мэром  города Волгодонска в пределах средств, предусмотренных бюджетом города Волгодонска на содержание Департамента ЖКХ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 Департамент ЖКХ в своей деятельности руководствуется Конституцией Российской  Федерации, Федеральными конституционными законами, федеральными законами, актами Президента РФ и Правительства РФ, законами и иными правовыми актами Ростовской области, Уставом муниципального образования «Город Волгодонск»  и иными правовыми актами органов местного самоуправления, настоящим положением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5. Департамент  ЖКХ осуществляет свою деятельность самостоятельно и во взаимодействии с органами местного самоуправления, органами территориального самоуправления, предприятиями, учреждениями и организациями независимо от организационно-правовых форм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Департамент ЖКХ находится в ведомственной подчиненности заместителя главы администрации города по городскому хозяйств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6. Департамент ЖКХ обладает правами юридического лица, имеет самостоятельный баланс, счета, открываемые в порядке, установленном действующим законодательством Российской Федерации, бланк и печать с изображением герба города Волгодонска и полным наименованием на русском языке, иные печати, штампы и бланки установленного образц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7. Департамент ЖКХ имеет в оперативном управлении обособленное имущество и отвечает по своим обязательствам находящимися в его распоряжении денежными средствами, вправе от своего имени приобретать и осуществлять имущественные и личные неимущественные права, нести ответственность, быть истцом и ответчиком в суде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8. Полное наименование Департамента ЖКХ: «Департамент жилищно-коммунального хозяйства города Волгодонска»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кращенное наименование Департамента ЖКХ: ДЖКХ г. Волгодонск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Юридический адрес Департамента ЖКХ: 347360, г. Волгодонск,   ул. Королева, 5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чтовый адрес Департамента ЖКХ: 347360, г. Волгодонск, ул. Королева, 5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Цели и задачи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. Осуществление координации деятельности предприятий и организаций жилищно-коммунального комплекса города, транспорта, связ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 Осуществление функций главного распорядителя и получателя средств городского бюджета, выделенных на содержание, текущий и капитальный ремонты находящихся  в муниципальной собственности объектов внешнего благоустройства, лесного хозяйства, а также иного имущества, находящегося на балансе Департамента ЖКХ на праве оперативного управ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3. Контроль за исполнением подрядными организациями муниципального заказа  по содержанию, текущему и капитальному ремонтам находящихся  в муниципальной собственности объектов внешнего благоустройства, лесного хозяйства, а также иного имущества, находящегося на балансе Департамента ЖКХ на праве оперативного управ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 Участие в разработке прогноза социально-экономического развития города, подготовке, планировании и реализации программ развития города, инвестиционных проектов и бизнес-планов в области жилищно-коммунального комплекса, транспорта, связ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5. Прогнозирование работы жилищно-коммунального комплекса, транспорта, связи, инвестиционной и жилищной политики города, подготовка и представление в органы государственной власти и местного самоуправления предложений по развитию жилищно-коммунального хозяйства, транспорта, связи город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 Обеспечение поступления в бюджет города неналоговых доходов, подготовка договоров с управляющими и подрядными организациями, товариществами собственников жилья, осуществления контроля за их исполнением, осуществление первичного учета выполненных работ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ункц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. Департамент ЖКХ в соответствии с возложенными на него задачами осуществляет следующие функци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рганизация и проведение политики реформирования ЖКХ в соответствии с действующим законодательством РФ, а также тарифной политики в сфере ЖКХ (подготовка расчетов цен на услуги по содержанию и ремонту жилищного фонда, платы за наем, проектов постановления по их утверждению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гласование для утверждения органами местного самоуправления нормативов потребления ЖКУ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формирование программы капитального ремонта жилых домов совместно с управляющими организациями, ТСЖ, жилищными кооперативами или иными специализированными потребительскими кооперативами; 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рганизация проведения технической инвентаризации и технической паспортизации по учету муниципального жилищного фонд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рганизация и проведение в порядке, утвержденном Правительством РФ, открытых конкурсов для выбора управляющих организаций для управления многоквартирными домами, находящимися в муниципальной собственности, собственники жилых помещений которых в течение года не выбрали способ управления или его не реализовал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нтроль за выполнением управляющими организациями условий договоров на управление многоквартирными домами, в том числе за качеством управления многоквартирными домами, периодичностью, фактическим объемом выполнения работ по ремонту и содержанию многоквартирных домов и придомовой территории, снабжением электрической и тепловой энергией, водой и газом, полнотой устранения недостатков, указанных в актах предыдущих проверок. Проверка своевременности и качества устранения аварий, повреждений, недостатков, указанных в обращениях потребителей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действие в повышении уровня квалификации лиц, осуществляющих управление многоквартирными домами, и в организации обучения лиц, имеющих намерение осуществлять такую деятельность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едоставление гражданам информации об установленных ценах, тарифах на ЖКУ, об объемах, перечне и качестве услуг и т.п., ходе реформирования ЖКХ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существление контроля за использованием и сохранностью муниципального жилищного фонда, соответствием  жилых помещений данного фонда установленным санитарным и техническим правилам и нормам, иным требованиям законодательства, в том числе контроля за аварийным и ветхим жилье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подготовка проектно-сметной документации по целевым программам, обеспечение проведения вневедомственной экспертизы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обоснование и представление в администрации города и области расходов по целевым программам по ЖКХ и расходов на содержание, текущий и капитальный ремонты находящихся  в муниципальной собственности объектов внешнего благоустройства, лесного хозяйства, а также иного имущества, находящегося на балансе Департамента ЖКХ на праве оперативного управления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участие в формировании, размещении и исполнении муниципального заказа по содержанию, текущему и капитальному ремонтам находящихся в муниципальной собственности объектов внешнего благоустройства, лесного хозяйства, а также иного имущества, находящегося на балансе Департамента ЖКХ на праве оперативного управления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заимодействие с органами местного самоуправления по организации и проведению открытых конкурсов по отбору подрядных организаций на исполнение муниципального заказа по содержанию, текущему и капитальному ремонтам находящихся в муниципальной собственности объектов внешнего благоустройства, лесного хозяйства,  а также иного имущества, находящегося на балансе Департамента ЖКХ на праве оперативного управления;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существление функций заказчика, а также технического надзора при выполнении подрядными организациями работ по исполнению муниципального заказа по содержанию, текущему и капитальному ремонтам находящихся в муниципальной собственности объектов внешнего благоустройства, лесного хозяйства, а также иного имущества, находящегося на балансе Департамента ЖКХ на праве оперативного управления, финансируемых за счет средств бюджетов всех уровней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существление расчетов с подрядными организациями по исполнению муниципального заказа по содержанию, текущему и капитальному ремонтам находящихся в муниципальной собственности объектов внешнего благоустройства, лесного хозяйства, а также иного имущества, находящегося на балансе Департамента ЖКХ на праве оперативного управления, согласно заключенным договора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дготовка информации, отчетов, аналитических материалов для органов местного самоуправления города и Администрации Ростовской области по вопросам ЖКХ по городу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рганизация работы с собственниками жилых помещений в многоквартирных домах по вопросам управления домам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проведение комплексных обследований технического состояния несущих конструкций зданий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нсультативно-юридические услуги управляющим организациям, собственникам и нанимателям жилых помещений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существление оперативного взаимодействия с городскими органами местного самоуправления по вопросам деятельности организаций жилищно-коммунального хозяйства, дорожного хозяйства, коммунальной энергетики и связи город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существление контроля за подготовкой жилищного фонда и объектов инфраструктуры к сезонной эксплуатации, состоянием и использованием основных фондов, предназначенных для эксплуатации и обслуживания жилищного фонда, объектов инженерной инфраструктуры и внешнего благоустройств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рганизация работ по доставке неопознанных, невостребованных трупов, обнаруженных на территории г. Волгодонска, в Волгодонской филиал Ростовского паталого-анатомического бюро и их дальнейшему погребению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участие в формировании городского бюджета в части выделения средств на жилищно-коммунальное хозяйство, лесное хозяйство, коммунальную энергетику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едение архивного дела по хранению технической документации по жилищному фонду, а также другому имуществу, находящемуся на балансе Департамента ЖКХ на праве оперативного управления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формирование и защита в министерстве строительства и жилищного хозяйства и министерстве промышленности, энергетики проектов лимитов и основных показателей потребления электроэнергии, природного газа, тепловой энергии (химочищенной воды), водоснабжения, водоотведения и вывоза жидких бытовых отходов, котельно-печного топлива (угля) организациями, финансируемыми из средств бюджета города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3.2. Право Департамента ЖКХ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Департамента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Прав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1. В соответствии с возложенными на него задачами Департамент ЖКХ имеет право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носить предложения в Администрацию города Волгодонска по вопросам, входящим в его компетенцию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апрашивать и получать в установленном порядке необходимую для  осуществления полномочий информацию у органов местного самоуправления, организаций, предприятий, учреждений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существлять в пределах своих полномочий  контроль за выполнением управляющими и подрядными организациями, ТСЖ условий договоров на управление многоквартирными домами, в том числе за качеством управления многоквартирными домами, периодичностью, фактическим объемом выполнения работ по ремонту и содержанию общего имущества многоквартирных домов и придомовой территории, а также контроль за предоставлением нанимателям жилых помещений муниципального жилищного фонда необходимых коммунальных услуг надлежащего объема и кач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Организация деятельност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.1. Руководство Департаментом ЖКХ осуществляет директор, назначаемый и освобождаемый от должности распоряжением Мэра города Волгодонска по представлению заместителя главы администрации города по городскому хозяйств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.2 Мэром города Волгодонска заключается с директором Департамента ЖКХ трудовой договор на срок, не превышающий срока полномочий Мэр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.3. Директор Департамента ЖКХ в своей деятельности подотчетен и подконтролен Мэру города Волгодонска, заместителю главы администрации города Волгодонска по городскому хозяйств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.4.Директор Департамента ЖКХ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) организует работу Департамента ЖКХ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) назначает и увольняет работников Департамента ЖКХ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)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) разрабатывает и вносит Мэру города Волгодонска проекты постановлений и распоряжений,  иные предложения в пределах своей компетенци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) рассматривает обращения граждан, ведет прием граждан по вопросам, относящимся к его компетенци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) осуществляет руководство  Департаментом ЖКХ на принципах единоначал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) утверждает положения о структурных подразделениях  Департамента ЖКХ, должностные обязанности (инструкции) их руководителей и специалистов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) применяет к работникам Департамента ЖКХ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) действует без доверенности от имени Департамента ЖКХ, представляет его во всех учреждениях и организациях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0) издает приказы во исполнение решений  Волгодонской городской  Думы, постановлений и распоряжений Мэра города Волгодонск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1) распоряжается в соответствии с действующим законодательством имуществом и средствами, закрепленными за Департаментом  ЖКХ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2) открывает и закрывает лицевые счета в Управлении Федерального казначейства по городу Волгодонску, совершает по ним операции, подписывает финансовые документы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3) обеспечивает соблюдение трудовой, финансовой и учетной  дисциплины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4) несет персональную ответственность за осуществление задач и функций, возложенных на Департамент ЖКХ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5) решает иные вопросы в соответствии с федеральным и областным законодательством, Уставом муниципального образования «Город Волгодонск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5.5. Финансирование деятельности  Департамента ЖКХ  осуществляется согласно смете расходов на содержание  за счет средств, выделяемых из местного бюджета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Ответственность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1. Директор  Департамента ЖКХ несет персональную ответственность за выполнение задач, возложенных на Департамент ЖКХ, с учетом прав, предоставленных ему настоящим Положением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2. Работники Департамента ЖКХ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3. Должностные обязанности сотрудников Департамента определяются должностными инструкциями, утверждаемыми  директором Департамент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Имущество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мущество Департамента ЖКХ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. Реорганизация и ликвидация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ение о реорганизации и ликвидации Департамента ЖКХ принимается Волгодонской городской Думой по предложению Мэра города Волгодонск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уководитель аппарат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лгодонской городской Думы                                                  Е.Т. Хижняков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36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5:00Z</dcterms:created>
  <dc:creator>*_*</dc:creator>
  <dc:description/>
  <dc:language>en-US</dc:language>
  <cp:lastModifiedBy>1</cp:lastModifiedBy>
  <cp:lastPrinted>2007-12-25T16:42:00Z</cp:lastPrinted>
  <dcterms:modified xsi:type="dcterms:W3CDTF">2007-12-20T13:05:00Z</dcterms:modified>
  <cp:revision>3</cp:revision>
  <dc:subject/>
  <dc:title>П О Л О Ж Е Н И Е</dc:title>
</cp:coreProperties>
</file>