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Приложение      1 к   решению </w:t>
        <w:tab/>
        <w:tab/>
        <w:tab/>
        <w:tab/>
        <w:tab/>
        <w:tab/>
        <w:tab/>
        <w:tab/>
        <w:t xml:space="preserve">     </w:t>
        <w:tab/>
        <w:t xml:space="preserve">     Волгодонской  городской 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 19.12.2007 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о-счётной палаты города Волгодон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.4pt;margin-top:0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080"/>
                          <a:chOff x="0" y="0"/>
                          <a:chExt cx="5828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1485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й катего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0"/>
                            <a:ext cx="14860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нтрольно-счётной  пала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6850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 Контрольно-счётной палаты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28160"/>
                            <a:ext cx="6843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 Контрольно-счётной палаты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713960"/>
                            <a:ext cx="57204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13960"/>
                            <a:ext cx="57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8002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713960"/>
                            <a:ext cx="5320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713960"/>
                            <a:ext cx="5716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713960"/>
                            <a:ext cx="57204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2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002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002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960"/>
                            <a:ext cx="68508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856960"/>
                            <a:ext cx="68436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8002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50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3.95pt" coordorigin="0,0" coordsize="9179,6479">
                <v:rect id="shape_0" stroked="f" o:allowincell="f" style="position:absolute;left:0;top:0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40;top:0;width:23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й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0;width:2339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нтрольно-счётной  па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10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 Контрольно-счётной па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619;width:1077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 Контрольно-счётной па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9;width:900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699;width:901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60" to="341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68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79" to="44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60" to="2340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60" to="3599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2699;width:837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699;width:899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699;width:900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60" to="48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60" to="61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260" to="73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499;width:1078;height:17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499;width:1077;height:17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1260" to="86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139" to="72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39" to="233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60" to="72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60" to="863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Е.Т. Хиж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Приложение   2   к  решению</w:t>
      </w:r>
    </w:p>
    <w:p>
      <w:pPr>
        <w:pStyle w:val="Normal"/>
        <w:jc w:val="right"/>
        <w:rPr/>
      </w:pPr>
      <w:r>
        <w:rPr/>
        <w:t>Волгодонской городской Дум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от  «19.12. 2007  №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ШТАТНАЯ ЧИСЛЕННОС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ЁТНОЙ ПАЛАТЫ  ГОРОДА ВОЛГОДОН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00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разделений и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Контрольно-счётной па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удитор Контрольно-счётной па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ппара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сп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>Обслуживающий персон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 по штатному расписа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Е.Т. Хиж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08:00Z</dcterms:created>
  <dc:creator>пользователь</dc:creator>
  <dc:description/>
  <cp:keywords/>
  <dc:language>en-US</dc:language>
  <cp:lastModifiedBy>1</cp:lastModifiedBy>
  <cp:lastPrinted>2007-12-20T11:25:00Z</cp:lastPrinted>
  <dcterms:modified xsi:type="dcterms:W3CDTF">2007-12-27T13:08:00Z</dcterms:modified>
  <cp:revision>2</cp:revision>
  <dc:subject/>
  <dc:title/>
</cp:coreProperties>
</file>