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65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ind w:left="5565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 решению Волгодонской городской Думы </w:t>
      </w:r>
    </w:p>
    <w:p>
      <w:pPr>
        <w:pStyle w:val="Normal"/>
        <w:ind w:left="5565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 19.12.2007 № 175</w:t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«РАЗВИТИЕ КОМПЛЕКСНОЙ СИСТЕМЫ ЗАЩИТЫ </w:t>
        <w:br/>
        <w:t>ПРАВ ПОТРЕБИТЕЛЕЙ НА ТЕРРИТОРИИ</w:t>
        <w:br/>
        <w:t>МУНИЦИПАЛЬНОГО ОБРАЗОВАНИЯ «ГОРОД ВОЛГОДОНСК» НА  2008 – 2010 ГОД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СПОРТ</w:t>
        <w:br/>
        <w:t>ГОРОДСКОЙ ЦЕЛЕВОЙ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«РАЗВИТИЕ КОМПЛЕКСНОЙ СИСТЕМЫ ЗАЩИТЫ ПРАВ ПОТРЕБИТЕЛЕЙ НА ТЕРРИТОРИИ МУНИЦИПАЛЬНОГО ОБРАЗОВАНИЯ «ГОРОД ВОЛГОДОНСК» </w:t>
        <w:br/>
        <w:t>НА  2008 - 2010 ГОД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111"/>
      </w:tblGrid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Наименование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ородская целевая Программа «Развитие комплексной системы защиты прав потребителей на территории муниципального образования «Город Волгодонск» на 2008-2010 годы (далее - Программа)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едеральный закон от 06.10.2003 №131-ФЗ «Об общих принципах организации местного самоуправления в Российской Федера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н Российской Федерации от 07.02.1992 №2300-1 «О защите прав потребителей»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Заказчик Программы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дминистрация города Волгодонска.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Разработчики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города Волгодонска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ородская общественная организация «Волгодонская ассоциация потребителей»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Исполнители 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города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Управление образования города Волгодонска.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Соисполнители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едеральные органы исполнительной власти.</w:t>
            </w:r>
          </w:p>
          <w:p>
            <w:pPr>
              <w:pStyle w:val="Normal"/>
              <w:snapToGrid w:val="false"/>
              <w:jc w:val="both"/>
              <w:rPr>
                <w:rFonts w:eastAsia="Courier New" w:cs="Courier New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Courier New"/>
                <w:color w:val="auto"/>
                <w:sz w:val="28"/>
                <w:szCs w:val="28"/>
                <w:lang w:val="ru-RU" w:eastAsia="zxx" w:bidi="ar-SA"/>
              </w:rPr>
              <w:t>Иные организации, участвующие в реализации мероприятий Программы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Цели Программы</w:t>
            </w:r>
          </w:p>
        </w:tc>
        <w:tc>
          <w:tcPr>
            <w:tcW w:w="711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Формирование системы обеспечения эффективной и доступной защиты прав потребителей в городе Волгодонске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Содействие повышению информированности населения города Волгодонска в вопросах защиты прав потребителей, формирование навыков рационального потребительского поведения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Повышение уровня правовой грамотности хозяйствующих субъектов, работающих на потребительском рынке города Волгодонска.                    </w:t>
              <w:br/>
              <w:t xml:space="preserve">Обеспечение защиты населения города Волгодонска от недоброкачественных товаров (работ, услуг), в том числе посредством проведения сравнительных исследований и независимых потребительских экспертиз.                           </w:t>
              <w:br/>
              <w:t xml:space="preserve">Стимулирование повышения качества товаров (работ, услуг), предоставляемых на потребительском рынке города Волгодонска. 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Основные задачи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вершенствование механизмов защиты прав потребителе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риентирование потребителей  на качественные и безопасные товары и услуги, в том числе посредством проведения сравнительных исследований (тестирования) и независимой потребительской экспертизы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Сроки реализации Программы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8 - 2010 годы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Перечен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сновн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разделов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 Защита прав и законных интересов потребителей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 Проведение сравнительного исследования (тестирова-ния) товаров, работ, услуг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3. Просвещение потребителей и предпринимателей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4. Информирование потребителей. </w:t>
            </w:r>
          </w:p>
        </w:tc>
      </w:tr>
      <w:tr>
        <w:trPr>
          <w:trHeight w:val="889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Ресурсное обеспечение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сточник финансирования – местный бюджет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щий объем финансирования  мероприятий Программы - 3,0 млн. руб., в том числе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8 год – 1,0 млн. 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9 год – 1,0 млн. 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10 год –  1,0 млн. руб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Объемы финансирования Программы носят прогнозный характер и подлежат ежегодной корректировке с учетом возможностей местного бюджета.  </w:t>
            </w:r>
          </w:p>
          <w:p>
            <w:pPr>
              <w:pStyle w:val="Normal"/>
              <w:jc w:val="both"/>
              <w:rPr>
                <w:rFonts w:eastAsia="Times New Roman" w:cs="Arial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Arial"/>
                <w:color w:val="auto"/>
                <w:sz w:val="28"/>
                <w:szCs w:val="28"/>
                <w:lang w:val="ru-RU" w:eastAsia="zxx" w:bidi="zxx"/>
              </w:rPr>
              <w:t xml:space="preserve">Для финансирования мероприятий Программы возможно привлечение внебюджетных средств.  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Ожидаемые результаты реализации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вышение уровня информированности потребителей о потребительских свойствах товаров и услуг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вышение уровня правовой грамотности потребителей и предпринимателей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вышение уровня доступности и оперативности защиты нарушенных прав потребителей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блюдение действующего законодательства в сфере защиты прав потребителей.</w:t>
            </w:r>
          </w:p>
          <w:p>
            <w:pPr>
              <w:pStyle w:val="ConsPlusNormal"/>
              <w:bidi w:val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Контроль за ходом реализации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дминистрация города Волгодонска.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лгодонская городская Дум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аздел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ind w:left="0" w:right="0" w:firstLine="84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нализ состояния защиты прав потребителей в г. Волгодонск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территории города защиту прав потребителей  осуществляю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Администрация города Волгодонск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федеральные органы исполнительной власт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общественные организации потребителей в соответствии со своими  полномочиями.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пределах своей компетенции защита прав потребителей осуществляется ФГУ «Волгодонский центр стандартизации, метрологии и сертификации» и др. 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щита прав потребителей является одним  из  направлений деятельности  администрации города, которым занимаются специалисты структурных подразделений Администрации города Волгодонска по направлениям деятельности.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предупреждения нарушений прав потребителей и реализации полномочий  администрации города по защите их прав  согласно действующему регламенту работы проводятс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иемы граждан по личным вопросам главой города, заместителями главы, начальниками отделов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стречи информационных групп Администрации города Волгодонска с населением микрорайонов и трудовыми коллективам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«круглые столы» с участием главы города Волгодонска, заместителей главы Администрации города Волгодонска, представителей федеральных служб и общественных организаций город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вещания-семинары с руководителями предприятий  по разъяснению действующего законодательства, нормативных документов органов местного самоуправления, регулирующих их деятельность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консультации в момент личного обращения и в телефонном режиме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информирования и просвещения населения об их правах и способах реализации  прав по защите прав потребителей используются средства массовой информаци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  выступления главы города и заместителей в прямом эфире по проблемным вопросам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егулярные интервью и статьи в СМИ руководителей служб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размещение информации на страницах городских газет в форме вопросов и ответов по жалобам и обращениям в сфере жилищно-коммунального хозяйства, потребительского рынка; </w:t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азмещение информации в ежеквартальных выпусках информационного листа «Волгодонск в цифрах и фактах» и  официальных бюллетенях органов местного самоуправления муниципального образования «Город Волгодонск» - «Волгодонск официальный».</w:t>
      </w:r>
    </w:p>
    <w:p>
      <w:pPr>
        <w:pStyle w:val="211"/>
        <w:ind w:left="0" w:right="0" w:firstLine="8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одимые комплексные мероприятия администрации города Волгодонска, территориального отдела Управления Роспотребнадзора по Ростовской области в г. Волгодонске, Дубовском, Ремонтненском, Заветинском районах, общественных организаций  позволяют эффективно реализовывать законные права граждан, повышать уровень защищенности потребителей от действий недобросовестных исполнителей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ми формами такого взаимодействия стали комплексные проверки, обмен информацией, передача обращений потребителей по подведомственности, проведение тестирования продукции.</w:t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роприятия по тестированию, проводимые г</w:t>
      </w:r>
      <w:r>
        <w:rPr>
          <w:rFonts w:eastAsia="Arial Unicode MS" w:cs="Times New Roman"/>
          <w:color w:val="auto"/>
          <w:sz w:val="28"/>
          <w:szCs w:val="28"/>
          <w:lang w:val="ru-RU" w:eastAsia="zxx" w:bidi="ar-SA"/>
        </w:rPr>
        <w:t xml:space="preserve">ородской общественной организацией «Волгодонская ассоциация потребителей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 участием представителей федеральных органов исполнительной власти, органов местного самоуправления позволяют предоставить потребителям достоверную информацию о свойствах и качестве товаров (услуг), выявить некачественную и опасную для жизни и здоровья продукцию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жведомственная комиссия по защите прав потребителей в г. Волгодонске, созданная постановлением главы города Волгодонска от 05.06.2006 №1346, </w:t>
      </w:r>
      <w:r>
        <w:rPr>
          <w:rFonts w:eastAsia="Arial" w:cs="Arial"/>
          <w:color w:val="auto"/>
          <w:sz w:val="28"/>
          <w:szCs w:val="28"/>
          <w:lang w:val="ru-RU" w:eastAsia="zxx" w:bidi="ar-SA"/>
        </w:rPr>
        <w:t xml:space="preserve"> координирует действия контролирующих органов исполнительной власти, правоохранительных органов и общественных объединений потребителей по реализации Закона Российской Федерации от 07.02.1992 №2300-1 «О защите прав потребителей».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ложившаяся в городе Волгодонске система защиты прав потребителей позволила  значительно улучшить качество обслуживания во всех сферах потребительского рынка, но не позволила разрешить всех проблем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ми проблемами защиты прав потребителей являются недостаточная профессиональная подготовка предпринимателей, низкая потребительская  грамотность и  доверчивость потребителей, которые лишают их возможности предъявить претензии к продавцу, исполнителю и защищать свои права в соответствии с действующим законодательством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ым направлением в вопросах защиты прав потребителей должно стать создание на территории города Волгодонск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семинаров в организациях, распространение разъяснительных брошюр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ругой важной составляющей такой работы является информирование потребителей об имеющихся на рынке качественных товарах (работах, услугах). В первую очередь это касается реформируемых секторов потребительского рынка - жилищно-коммунального хозяйства, медицины, сферы образования и других, поскольку ход реформирования во многом зависит от полной и объективной информированности граждан-потребителей и изменения сложившихся у них стереотипов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Для достижения положительного эффекта такая работа должна вестись не только с потребителями, но и с производителями, изготовителями, предпринимателями, работающими на потребительском рынке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бота с предпринимателями (изготовителями, исполнителями работ, услуг) должна быть направлена в первую очередь на их информирование о нормах законодательства Российской Федерации, Ростовской области и города Волгодонска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, регламентирующих работу предприятий потребительского рынка.</w:t>
      </w:r>
    </w:p>
    <w:p>
      <w:pPr>
        <w:pStyle w:val="Normal"/>
        <w:ind w:left="0" w:right="0" w:firstLine="840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  <w:t>При этом особое значение имеет защита прав неопределенного круга потребителей, затрагивающая интересы большого числа граждан, требующая применения комплексного подхода к проблемам защиты прав потребителей и объединения общих усилий администрации города, федеральных органов исполнительной власти, общественных организаций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аздел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II</w:t>
      </w:r>
    </w:p>
    <w:p>
      <w:pPr>
        <w:pStyle w:val="Normal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Цели и задачи Программы</w:t>
      </w:r>
    </w:p>
    <w:p>
      <w:pPr>
        <w:pStyle w:val="Normal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ями настоящей Программы являются: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  <w:t>- формирование системы обеспечения эффективной и доступной защиты прав потребителей в городе Волгодонске;</w:t>
      </w:r>
    </w:p>
    <w:p>
      <w:pPr>
        <w:pStyle w:val="ConsPlusCell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 содействие повышению информированности населения города Волгодонска в вопросах защиты прав потребителей, формирование навыков рационального потребительского поведения;</w:t>
      </w:r>
    </w:p>
    <w:p>
      <w:pPr>
        <w:pStyle w:val="Normal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  <w:t xml:space="preserve">- повышение уровня правовой грамотности хозяйствующих субъектов, работающих на потребительском рынке города Волгодонска;                </w:t>
        <w:br/>
        <w:t xml:space="preserve">- обеспечение защиты населения города Волгодонска от недоброкачественных товаров (работ, услуг), в том числе посредством проведения сравнительных исследований и независимых потребительских экспертиз;                           </w:t>
        <w:br/>
        <w:t xml:space="preserve">- стимулирование повышения качества продукции, товаров (работ, услуг), предоставляемых на потребительском рынке города Волгодонска.  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ми задачами, направленными на достижение целей Программы, являютс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вершенствование механизмов защиты прав потребителе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риентирование потребителей  на качественные и безопасные товары и услуги, в том числе посредством проведения сравнительных исследований (тестирования) и независимой потребительской экспертиз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аздел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III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роки реализации Программы</w:t>
      </w:r>
    </w:p>
    <w:p>
      <w:pPr>
        <w:pStyle w:val="Normal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ая Программа рассчитана на период 2008 - 2010 годы. Мероприятия будут выполняться в соответствии со сроками, указанными в приложении.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аздел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IV</w:t>
      </w:r>
    </w:p>
    <w:p>
      <w:pPr>
        <w:pStyle w:val="Normal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еречень основных  разделов Программы</w:t>
      </w:r>
    </w:p>
    <w:p>
      <w:pPr>
        <w:pStyle w:val="Normal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а содержит 21 мероприятие, сформированное по 4 разделам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Защита прав и представление законных интересов потребителе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роведение сравнительного исследования (тестирования) товаров, работ и услу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освещение потребителей и предпринимателей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Информирование потребителей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аздел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</w:t>
      </w:r>
    </w:p>
    <w:p>
      <w:pPr>
        <w:pStyle w:val="Normal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сурсное обеспечение Программы</w:t>
      </w:r>
    </w:p>
    <w:p>
      <w:pPr>
        <w:pStyle w:val="Normal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реализацию Программы направляются средства из бюджета муниципального образования «Город Волгодонск» в сумме 3 млн. руб., в том числе:  2008 год – 1,0 млн. руб.;</w:t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09 год – 1,0 млн. руб.;</w:t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10 год – 1,0 млн. руб.</w:t>
      </w:r>
    </w:p>
    <w:p>
      <w:pPr>
        <w:pStyle w:val="Normal"/>
        <w:jc w:val="center"/>
        <w:rPr/>
      </w:pPr>
      <w:r>
        <w:rPr/>
        <w:t xml:space="preserve">Финансирование мероприятий Программы </w:t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47"/>
        <w:gridCol w:w="1433"/>
        <w:gridCol w:w="1511"/>
        <w:gridCol w:w="1511"/>
        <w:gridCol w:w="1555"/>
      </w:tblGrid>
      <w:tr>
        <w:trPr>
          <w:trHeight w:val="976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делы Программы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ъем финансирования разделов Программы (тыс. 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 по каждому разделу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1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08 -    2010 гг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1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1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щита прав и представление законных интересов потребителе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23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6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3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42,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сравни-тельного исследования (тестирования) товаров, работ, услуг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1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7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68,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свещение потреби-телей и предпринима-теле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2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6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9,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нформирование пот-ребителей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24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28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9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71,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00,0</w:t>
            </w:r>
          </w:p>
        </w:tc>
      </w:tr>
    </w:tbl>
    <w:p>
      <w:pPr>
        <w:pStyle w:val="ConsPlusNormal"/>
        <w:bidi w:val="0"/>
        <w:ind w:left="0" w:right="0" w:firstLine="708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ab/>
        <w:t xml:space="preserve">Объемы финансирования Программы носят прогнозный характер и подлежат ежегодной корректировке с учетом возможностей местного бюджета.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ab/>
        <w:t xml:space="preserve">Для финансирования мероприятий Программы возможно привлечение внебюджетных средств.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аздел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Механизм реализации Программы</w:t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Финансирование программных мероприятий осуществляется за счет средств местного бюджета в объемах, предусмотренных Программой и установленных на эти цели в местном бюджете. При сокращении или увеличении объемов бюджетного финансирования на реализацию мероприятий Программы исполнитель Программы производит корректировку в перечне мероприятий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заимодействие с правоохранительными и контролирующими органами, общественными организациями осуществляется на основе соглашений.</w:t>
      </w:r>
    </w:p>
    <w:p>
      <w:pPr>
        <w:pStyle w:val="Normal"/>
        <w:autoSpaceDE w:val="false"/>
        <w:ind w:left="0" w:right="0" w:firstLine="870"/>
        <w:jc w:val="both"/>
        <w:rPr>
          <w:rFonts w:eastAsia="Arial" w:cs="Arial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color w:val="auto"/>
          <w:sz w:val="28"/>
          <w:szCs w:val="28"/>
          <w:lang w:val="ru-RU" w:eastAsia="zxx" w:bidi="ar-SA"/>
        </w:rPr>
        <w:t xml:space="preserve">Администрация города Волгодонска проводит работу по размещению муниципальных заказов, уточняет объемы необходимых средств на финансирование Программы и представляет смету расходов  с их обоснованием в Финансовое управление города Волгодонска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аздел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жидаемые конечные результаты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ализация предусмотренных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ограммой  мероприятий позволи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овысить уровень информированности потребителей о потребительских свойствах товаров и услуг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овысить  уровень правовой грамотности всех субъектов потребительского рынк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овысить уровень доступности и оперативности защиты нарушенных прав потребителе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овысить уровень социальной защищенности населения – потребителей при приобретении и использовании ими товаров (работ, услуг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кратить материальные потери потребителей из-за нарушения их прав и законных интересов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беспечить соблюдение действующего законодательства в сфере защиты прав потребителей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ценка результативности действия Программы будет проводиться по результатам отчетного года, а мониторинг развития системы защиты прав потребителей в городе Волгодонске, по окончании реализации всех программных мероприятий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ценка развития комплексной системы защиты прав потребителей будет осуществляться Администрацией города Волгодон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аздел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I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Контроль за реализацией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ординацию деятельности по исполнению Программы в пределах своих полномочий осуществляет Администрация города Волгодонска, котора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ежеквартально организует сбор от исполнителей и соисполнителей Программы отчетных материалов, которые должны содержать общий объем фактически произведенных расходов, отчетную информацию об исполнении каждого мероприят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бобщает отчетные материалы и обеспечивает подготовку информации о ходе реализации мероприятий Программ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существляет контроль за целевым и эффективным использованием средств бюджета муниципального образования «Город Волгодонск», выделенных на реализацию мероприятий настоящей Программ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дновременно с отчетом об исполнении бюджета города Волгодонска за соответствующий финансовый год готовит ежегодный отчет о ходе выполнения программных мероприятий, направляет его в Волгодонскую городскую Думу  в установленном порядке для сведения и контрол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4895</wp:posOffset>
              </wp:positionH>
              <wp:positionV relativeFrom="paragraph">
                <wp:posOffset>635</wp:posOffset>
              </wp:positionV>
              <wp:extent cx="10502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45pt;mso-wrap-distance-left:0pt;mso-wrap-distance-right:0pt;mso-wrap-distance-top:0pt;mso-wrap-distance-bottom:0pt;margin-top:0.05pt;mso-position-vertical-relative:text;margin-left:4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4895</wp:posOffset>
              </wp:positionH>
              <wp:positionV relativeFrom="paragraph">
                <wp:posOffset>635</wp:posOffset>
              </wp:positionV>
              <wp:extent cx="10502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45pt;mso-wrap-distance-left:0pt;mso-wrap-distance-right:0pt;mso-wrap-distance-top:0pt;mso-wrap-distance-bottom:0pt;margin-top:0.05pt;mso-position-vertical-relative:text;margin-left:4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51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7:00Z</dcterms:created>
  <dc:creator>1</dc:creator>
  <dc:description/>
  <dc:language>en-US</dc:language>
  <cp:lastModifiedBy>1</cp:lastModifiedBy>
  <cp:lastPrinted>2007-12-11T09:50:00Z</cp:lastPrinted>
  <dcterms:modified xsi:type="dcterms:W3CDTF">2007-12-14T07:27:00Z</dcterms:modified>
  <cp:revision>2</cp:revision>
  <dc:subject/>
  <dc:title>Приложение </dc:title>
</cp:coreProperties>
</file>