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3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й целевой программы «Развитие комплексной системы защиты прав потребителей 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и муниципального образования «Город Волгодонск» на 2008 - 2010 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14"/>
        <w:gridCol w:w="54"/>
        <w:gridCol w:w="2822"/>
        <w:gridCol w:w="58"/>
        <w:gridCol w:w="3002"/>
        <w:gridCol w:w="105"/>
        <w:gridCol w:w="1213"/>
        <w:gridCol w:w="900"/>
        <w:gridCol w:w="900"/>
        <w:gridCol w:w="900"/>
        <w:gridCol w:w="1256"/>
      </w:tblGrid>
      <w:tr>
        <w:trPr>
          <w:trHeight w:val="930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 Программы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(и) мероприятия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-нители и соисполните-л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 руб.)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-2010гг.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115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Защита прав и представление законных интересов потреб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ной горячей линии по вопросам защиты прав потребителей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кон-сультация потреби-телей об их правах по телефону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 федеральные органы исполнительной власти, общественные организации и др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0</w:t>
            </w:r>
          </w:p>
        </w:tc>
      </w:tr>
      <w:tr>
        <w:trPr>
          <w:trHeight w:val="2541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-сультации потребителей по вопросам защиты их прав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потре-бителей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 федеральные органы исполнительной власти, общественные организации и др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6"/>
        <w:gridCol w:w="8"/>
        <w:gridCol w:w="3275"/>
        <w:gridCol w:w="7"/>
        <w:gridCol w:w="180"/>
        <w:gridCol w:w="2817"/>
        <w:gridCol w:w="90"/>
        <w:gridCol w:w="129"/>
        <w:gridCol w:w="2941"/>
        <w:gridCol w:w="1211"/>
        <w:gridCol w:w="898"/>
        <w:gridCol w:w="59"/>
        <w:gridCol w:w="28"/>
        <w:gridCol w:w="812"/>
        <w:gridCol w:w="59"/>
        <w:gridCol w:w="116"/>
        <w:gridCol w:w="724"/>
        <w:gridCol w:w="145"/>
        <w:gridCol w:w="118"/>
        <w:gridCol w:w="1017"/>
      </w:tblGrid>
      <w:tr>
        <w:trPr/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-ние комплексных прове-рок соблюдения прав потреб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жалобам и заявлениям потребителей</w:t>
            </w:r>
          </w:p>
        </w:tc>
        <w:tc>
          <w:tcPr>
            <w:tcW w:w="30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-действия органов местного самоуправ-ления, федеральных органов исполнитель-ной власти, право</w:t>
              <w:softHyphen/>
              <w:t>охранительных орга</w:t>
              <w:softHyphen/>
              <w:t>нов, общественных объединений потре-бителей по реали-зации положений Закона РФ от 07.02.1992  №2300-1 «О защите прав потребителей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 федеральные органы исполнительной власти, общественные организации и др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-ных о нарушителях тре-бований законодательства в сфере потребительского рынка товаров и услуг</w:t>
            </w:r>
          </w:p>
        </w:tc>
        <w:tc>
          <w:tcPr>
            <w:tcW w:w="30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т-ребителей, органов местного самоуправ-ления, федеральных органов контроля, общественных объеди-нений потребителей, производителей това-ров и услуг о наруше-нии прав потребите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 федеральные органы   исполнительной    власти, общественные организации и др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4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0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потребителей по фактам нарушений их законных интересов, досудебное урегулирование споров</w:t>
            </w:r>
          </w:p>
        </w:tc>
        <w:tc>
          <w:tcPr>
            <w:tcW w:w="30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тре-бителей малоимущих слоев населения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Волгодон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органы     исполнительной власти, общественные организации и др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6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подача исковых заявлений, и защита прав потребителей в суде  </w:t>
            </w:r>
          </w:p>
        </w:tc>
        <w:tc>
          <w:tcPr>
            <w:tcW w:w="30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й помощи потребителя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х слоев населения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Волгодон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 органы исполнительной власти, обществе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др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6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 возбуж-дения уполномоченными  органами дел по приостановлению деятель-ности организаций, систе-матически нарушающих законодательство в области защиты прав потребителей</w:t>
            </w:r>
          </w:p>
        </w:tc>
        <w:tc>
          <w:tcPr>
            <w:tcW w:w="30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система-тических нарушений прав потребителей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органы исполнительной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6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говоров на выполнение услуг (работ) </w:t>
            </w:r>
          </w:p>
        </w:tc>
        <w:tc>
          <w:tcPr>
            <w:tcW w:w="30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словий договоров, ущемляю-щих права потребите-лей, оформление, по-дача исковых заявле-ний и защита прав  неопределенного кру-га потребителей в суде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 федеральные органы исполнительной власти, общественные организации и др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7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ведение сравнительного исследования (тестирования)  товаров, работ и  услуг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,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8,0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рганизация  и </w:t>
            </w:r>
            <w:r>
              <w:rPr>
                <w:sz w:val="28"/>
                <w:szCs w:val="28"/>
              </w:rPr>
              <w:t>проведе-ние  сравнительных исследований товаров, работ и услуг на соответствие потреби-тельским свойствам, заявленным продавцами (изготовителями, испол-нителя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о-вышения качества товаров, работ и ус-луг, предоставляемых на потребительском рынке Ориентирование пот-ребителей на качест-венные товары (рабо-ты, услуги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нарушений прав потре</w:t>
              <w:softHyphen/>
              <w:t>бите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 федеральные органы исполнительной власти, общественные организации и др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ести-рований еже-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27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циологических опросов потребителе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купатель-ских предпочтений товаров (работ, услу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 общественные организации и др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утверж-денному плану и графи-ку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руглых столов» органами мест-ного самоуправления, федеральными органами контроля, обществен-ными объединениями потребителей   с произ-водителями товаров и услуг  по обсуждению результатов тес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и безопасности товаров (работ, услуг). Прове-дение анализа  </w:t>
            </w:r>
            <w:r>
              <w:rPr>
                <w:color w:val="000000"/>
                <w:spacing w:val="-8"/>
                <w:sz w:val="28"/>
                <w:szCs w:val="28"/>
              </w:rPr>
              <w:t>инфор-мированности потреби-телей об их правах,</w:t>
            </w:r>
            <w:r>
              <w:rPr>
                <w:sz w:val="28"/>
                <w:szCs w:val="28"/>
              </w:rPr>
              <w:t xml:space="preserve"> механизмах реа</w:t>
              <w:softHyphen/>
              <w:t>лизации прав и пр.</w:t>
            </w:r>
          </w:p>
        </w:tc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 федеральные органы исполнительной власти, общественные организации и др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утверж-денно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пла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освещение потребителей и предпринима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,0</w:t>
            </w:r>
          </w:p>
        </w:tc>
      </w:tr>
      <w:tr>
        <w:trPr>
          <w:trHeight w:val="9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-дение уроков среди учащихся общеобразова-тельных учреждений города об основах потребительских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учение основам за</w:t>
              <w:softHyphen/>
              <w:t>конодательства о за</w:t>
              <w:softHyphen/>
              <w:t>щите прав потребите-лей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ормирование навыков рационально-го потребительского поведения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 федеральные органы исполнительной власти, общественные организации и др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-ной программе</w:t>
            </w:r>
          </w:p>
        </w:tc>
        <w:tc>
          <w:tcPr>
            <w:tcW w:w="3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 на потребительскую тема-тику, участие в регио-нальных и Российских олимпиа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грамот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-ния г. Волгодонск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игл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ю)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-дение ознакомительных экскурсий для учащихся в фирмах производите-лей товаров и услуг</w:t>
            </w:r>
          </w:p>
        </w:tc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грамотности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органы исполнительной власти, общественные организации и др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 по итогам изучения электив-ных кур-сов)</w:t>
            </w:r>
          </w:p>
        </w:tc>
        <w:tc>
          <w:tcPr>
            <w:tcW w:w="3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3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2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-дение семинаров по вопросам обеспечения защиты прав потреби-телей</w:t>
            </w:r>
          </w:p>
        </w:tc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вышение уровня правовой грамотности, информированности потребителей и предпринимателей, в том числе об изменениях в реформируемых секто</w:t>
              <w:softHyphen/>
              <w:t>рах потребительского рынка (ЖКХ, об</w:t>
              <w:softHyphen/>
              <w:t>разование, медицинс-кие услуги и др.)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 федеральные органы исполнительной власти, общественные организации и др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раза в год)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,0</w:t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2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-дение отраслевых  кон-курсов среди пред-приятий, работающих на потребительском рынке товаров и услуг</w:t>
            </w:r>
          </w:p>
        </w:tc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имулирование по-вышения качества, к</w:t>
            </w:r>
            <w:r>
              <w:rPr>
                <w:sz w:val="27"/>
                <w:szCs w:val="27"/>
              </w:rPr>
              <w:t>онкурентоспособности</w:t>
            </w:r>
            <w:r>
              <w:rPr>
                <w:sz w:val="28"/>
                <w:szCs w:val="28"/>
              </w:rPr>
              <w:t xml:space="preserve"> товаров и услуг, предоставляемых на потребительском рынке города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 федеральные органы исполнительной власти, общественные организации и др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онк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)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2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«специаль-ного» образования в области защиты прав потребителей</w:t>
            </w:r>
          </w:p>
        </w:tc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-кации кадров в целях предотвращения нарушений прав потребителей 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 федеральные органы исполнительной в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и др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1 раз в год)</w:t>
            </w:r>
          </w:p>
        </w:tc>
        <w:tc>
          <w:tcPr>
            <w:tcW w:w="3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48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нформирование потреб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,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,0</w:t>
            </w:r>
          </w:p>
        </w:tc>
      </w:tr>
      <w:tr>
        <w:trPr>
          <w:trHeight w:val="349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вопросов защиты прав потребителей, органи-зация тематических выпус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</w:t>
              <w:softHyphen/>
              <w:t>формированности пот-ребителей</w:t>
            </w:r>
          </w:p>
        </w:tc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 федеральные органы исполнительной власти, общественные организации и др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месячно)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32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йта для информирования пот-ребителей об их правах</w:t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ши</w:t>
              <w:softHyphen/>
              <w:t>рокого круга граждан о правах потребителей и способах их защиты, о потребительских и эксплуатационных свойствах товаров (ра</w:t>
              <w:softHyphen/>
              <w:t>бот, услуг), о фальси-фицированных това-ра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органы исполнительной власти, общественные организации и др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2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информационных мате-риалов, брошюр, буклетов для потребителей по вопросам защиты нарушенных прав</w:t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</w:t>
              <w:softHyphen/>
              <w:t>ционного обеспечения, оказание методичес-кой помощи, повыше-ние правовой грамот-ности руководителей и специалистов пред-приятий потребитель-ского рынка товаров и услуг</w:t>
            </w:r>
          </w:p>
        </w:tc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 федеральные органы исполнительной власти, общественные организации и др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еж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)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2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-дение выставок-продаж и потребительских кон-ференций в рамках за-щиты прав потребите-лей</w:t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о-вышения качества про-дукции и услуг, пре-доставляемых на по</w:t>
              <w:softHyphen/>
              <w:t>требительском рынке города (медицинских, транспортных, комму</w:t>
              <w:softHyphen/>
              <w:t>нальных, бытовых, связи, общественного питания и пр.)</w:t>
            </w:r>
          </w:p>
        </w:tc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 федеральные органы исполнительной власти, общественные организации и др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раза в год)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ab/>
        <w:tab/>
        <w:tab/>
        <w:tab/>
        <w:tab/>
        <w:t xml:space="preserve">                 Е.Т. Хижнякова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277350</wp:posOffset>
              </wp:positionH>
              <wp:positionV relativeFrom="paragraph">
                <wp:posOffset>635</wp:posOffset>
              </wp:positionV>
              <wp:extent cx="10515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55pt;mso-wrap-distance-left:0pt;mso-wrap-distance-right:0pt;mso-wrap-distance-top:0pt;mso-wrap-distance-bottom:0pt;margin-top:0.05pt;mso-position-vertical-relative:text;margin-left:7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8"/>
      <w:szCs w:val="28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29:00Z</dcterms:created>
  <dc:creator>1</dc:creator>
  <dc:description/>
  <dc:language>en-US</dc:language>
  <cp:lastModifiedBy>1</cp:lastModifiedBy>
  <cp:lastPrinted>2007-12-26T09:55:00Z</cp:lastPrinted>
  <dcterms:modified xsi:type="dcterms:W3CDTF">2007-12-21T07:53:00Z</dcterms:modified>
  <cp:revision>3</cp:revision>
  <dc:subject/>
  <dc:title>Перечень мероприятий</dc:title>
</cp:coreProperties>
</file>