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0025</wp:posOffset>
                </wp:positionH>
                <wp:positionV relativeFrom="paragraph">
                  <wp:posOffset>-152400</wp:posOffset>
                </wp:positionV>
                <wp:extent cx="690880" cy="80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05320"/>
                          <a:chOff x="0" y="0"/>
                          <a:chExt cx="69084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9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2pt;width:54.4pt;height:63.4pt" coordorigin="4315,-240" coordsize="1088,1268">
                <v:rect id="shape_0" stroked="f" o:allowincell="f" style="position:absolute;left:4315;top:-240;width:1087;height:1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5;top:-240;width:1068;height:1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 от 6 февраля 200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донской городской Думы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11.2007 №140 «О бюджете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Волгодонск» на 2008 год 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период 2009 и 2010 годов»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BodyText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донской городской Думы от 21.11.2007 №140 «О бюджете муниципального образования «Город Волгодонск» на 2008 год и плановый период 2009 и 2010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решения изложить в следующей редакции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Город Волгодонск» (далее - местный бюджет) на 2008 год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</w:rPr>
        <w:t xml:space="preserve">общий объем доходов местного бюджета в сумме </w:t>
      </w:r>
      <w:r>
        <w:rPr>
          <w:sz w:val="28"/>
          <w:szCs w:val="28"/>
        </w:rPr>
        <w:t>1 832 779,5</w:t>
      </w:r>
      <w:r>
        <w:rPr>
          <w:sz w:val="28"/>
        </w:rPr>
        <w:t xml:space="preserve">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</w:rPr>
        <w:t xml:space="preserve">общий объем расходов местного бюджета в сумме </w:t>
      </w:r>
      <w:r>
        <w:rPr>
          <w:sz w:val="28"/>
          <w:szCs w:val="28"/>
        </w:rPr>
        <w:t>1 883 346,3</w:t>
      </w:r>
      <w:r>
        <w:rPr>
          <w:sz w:val="28"/>
        </w:rPr>
        <w:t xml:space="preserve">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50 566,8 тыс. рублей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образования «Город Волгодонск» на 01 января 2009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решения изложить  в следующей редакции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09 год и на 2010 год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</w:rPr>
        <w:t xml:space="preserve">общий объем доходов местного бюджета на 2009 год  в сумме </w:t>
      </w:r>
      <w:r>
        <w:rPr>
          <w:sz w:val="28"/>
          <w:szCs w:val="28"/>
        </w:rPr>
        <w:t>1 941 580,6</w:t>
      </w:r>
      <w:r>
        <w:rPr>
          <w:sz w:val="28"/>
        </w:rPr>
        <w:t xml:space="preserve"> тыс. рублей и на 2010 год в сумме  </w:t>
      </w:r>
      <w:r>
        <w:rPr>
          <w:sz w:val="28"/>
          <w:szCs w:val="28"/>
        </w:rPr>
        <w:t>2 011 156,5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</w:rPr>
        <w:t xml:space="preserve">общий объем расходов местного бюджета на 2009 год в сумме </w:t>
      </w:r>
      <w:r>
        <w:rPr>
          <w:sz w:val="28"/>
          <w:szCs w:val="28"/>
        </w:rPr>
        <w:t>1 941 580,6</w:t>
      </w:r>
      <w:r>
        <w:rPr>
          <w:sz w:val="28"/>
        </w:rPr>
        <w:t xml:space="preserve"> тыс. рублей, в том числе условно утвержденные расходы в сумме 114 326,7 тыс. рублей и на 2010 год в сумме </w:t>
      </w:r>
      <w:r>
        <w:rPr>
          <w:sz w:val="28"/>
          <w:szCs w:val="28"/>
        </w:rPr>
        <w:t>2 011 156,5</w:t>
      </w:r>
      <w:r>
        <w:rPr>
          <w:sz w:val="28"/>
        </w:rPr>
        <w:t xml:space="preserve"> тыс. рублей, в том числе условно утвержденные расходы в сумме 170 269,8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ерхний предел муниципального внутреннего долга муниципального  образования «Город Волгодонск» на 1 января 2010 года в сумме 0,00 рублей, в том числе верхний предел долга по муниципальным гарантиям в сумме 0,00 рублей, и на 1 января 2011 верхний предел муниципального внутреннего долга 0,00 рублей.»;</w:t>
      </w:r>
    </w:p>
    <w:p>
      <w:pPr>
        <w:pStyle w:val="Normal"/>
        <w:jc w:val="both"/>
        <w:rPr/>
      </w:pPr>
      <w:r>
        <w:rPr/>
        <w:tab/>
        <w:t>3) в подпункте 1 пункта 3 приложение 1 «Объем поступлений доходов бюджета муниципального образования «Город Волгодонск»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"/>
      </w:tblGrid>
      <w:tr>
        <w:trPr>
          <w:trHeight w:val="31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 21.11.2007  № 14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униципального образования «Город Волгодонск» на 2008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630"/>
      </w:tblGrid>
      <w:tr>
        <w:trPr>
          <w:tblHeader w:val="true"/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7 74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25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 725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595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46.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 18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366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2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 92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703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5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2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5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2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 0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201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 0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94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1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01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2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040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965.9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29.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2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29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 936.8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2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 936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9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3000 01 0000 11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52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3010 01 0000 11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52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7000 01 0000 11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27.3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7140 01 0000 11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817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7150 01 0000 11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 00000 00 0000 000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8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4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75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4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75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405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75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3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5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96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76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 639.1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 639.1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2.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4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2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1 05030 00 0000 12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 224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1 05034 04 0000 12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 22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7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4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7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100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457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онные сб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202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23 0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120.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420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 420.0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0 0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0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2 04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9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9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919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036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036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173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360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360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68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68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52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52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863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49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49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7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4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7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8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686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8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 686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5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3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5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0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0 04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1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1 04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022.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2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022.8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6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652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6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652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7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959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7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959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3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17.8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3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17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 311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 311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 779.5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) в подпункте 2 пункта 3 приложение 2 «О</w:t>
      </w:r>
      <w:r>
        <w:rPr>
          <w:bCs/>
          <w:sz w:val="28"/>
          <w:szCs w:val="28"/>
        </w:rPr>
        <w:t>бъем поступлений доходов бюджета муниципального образования «Город Волгодонск» на 2009 - 2010 годы»</w:t>
      </w:r>
      <w:r>
        <w:rPr/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27" w:leader="none"/>
              </w:tabs>
              <w:snapToGrid w:val="false"/>
              <w:ind w:left="0" w:right="0" w:firstLine="7647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2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  21.11.2007  № 140</w:t>
            </w:r>
          </w:p>
        </w:tc>
      </w:tr>
      <w:tr>
        <w:trPr>
          <w:trHeight w:val="6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ъем поступлений доходов бюджета муниципального образования «Город Волгодонск» на 2009 - 2010 год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60"/>
        <w:gridCol w:w="1440"/>
        <w:gridCol w:w="1630"/>
      </w:tblGrid>
      <w:tr>
        <w:trPr>
          <w:tblHeader w:val="true"/>
          <w:trHeight w:val="315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К Р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</w:tr>
      <w:tr>
        <w:trPr>
          <w:tblHeader w:val="true"/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488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 739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50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65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3 50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1 65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13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671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 723.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 285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225.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776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2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98.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509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2000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958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 245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40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799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5.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713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20 04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95.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713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2000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 545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493.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2010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 545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493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295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366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1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93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7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2 02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602.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591.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 204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 226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924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341.5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2 04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924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341.5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279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884.8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2 04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279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884.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7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1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3000 01 0000 110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95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944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3010 01 0000 110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95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944.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7000 01 0000 110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582.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57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7140 01 0000 110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356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16.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7150 01 0000 110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98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980.5</w:t>
            </w:r>
          </w:p>
        </w:tc>
      </w:tr>
      <w:tr>
        <w:trPr>
          <w:trHeight w:val="13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68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950.5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 101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 101.3</w:t>
            </w:r>
          </w:p>
        </w:tc>
      </w:tr>
      <w:tr>
        <w:trPr>
          <w:trHeight w:val="13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04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 101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 101.3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15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15.2</w:t>
            </w:r>
          </w:p>
        </w:tc>
      </w:tr>
      <w:tr>
        <w:trPr>
          <w:trHeight w:val="14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4 04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15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15.2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1 05030 00 0000 120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452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834.0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1 05034 04 0000 120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452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834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1 07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4 04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1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85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1000 01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971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85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онные сб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2020 00 0000 1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23 04 0000 1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2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2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2.0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2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2.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0 00 0000 4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2 04 0000 4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2.0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0 00 0000 4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4 04 0000 4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1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3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1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3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571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3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092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417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092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417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953.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826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 647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429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 647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 429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68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68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 763.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 855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 763.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 855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139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590.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87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22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8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 176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 738.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8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 176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 738.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9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9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44.3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3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33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84.0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3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33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84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0 00 0000 15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.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0 04 0000 15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1 00 0000 15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1 04 0000 15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7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2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 413.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 256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2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 413.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 256.2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6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5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35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6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50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35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7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55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61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7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955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761.2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34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3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60.8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34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883.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60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 058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 767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4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 058.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 767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 580.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1 156.5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5) в подпункте 1 пункта 4 приложение 3 «Источники финансирования дефицита бюджета муниципального образования «Город Волгодонск» на 2008 год» изложить в следующей редакции: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"/>
        <w:gridCol w:w="5225"/>
        <w:gridCol w:w="1760"/>
        <w:gridCol w:w="10"/>
        <w:gridCol w:w="25"/>
        <w:gridCol w:w="10"/>
      </w:tblGrid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 21.11.2007  № 140 </w:t>
            </w:r>
          </w:p>
        </w:tc>
      </w:tr>
      <w:tr>
        <w:trPr>
          <w:trHeight w:val="272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«Город Волгодонск» на 2008  год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08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566,8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 566,8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32 779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32 779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32 779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510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32 779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83 346,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83 346,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83 346,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6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83 346,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сточников финансирования дефицитов  бюджетов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 566,8»;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6) в подпункте 2 пункта 4 приложение 4 «Источники финансирования дефицита бюджета муниципального образования «Город Волгодонск» на 2009 и 2010 годы» изложить в следующей редакции: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5"/>
        <w:gridCol w:w="4140"/>
        <w:gridCol w:w="1440"/>
        <w:gridCol w:w="1440"/>
        <w:gridCol w:w="10"/>
      </w:tblGrid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4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 21.11.2007  № 140 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«Город Волгодонск» на  2009 -2010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0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0 год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41 580.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1 156.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»;</w:t>
            </w:r>
          </w:p>
        </w:tc>
      </w:tr>
    </w:tbl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82" w:hanging="0"/>
        <w:jc w:val="both"/>
        <w:rPr/>
      </w:pPr>
      <w:r>
        <w:rPr>
          <w:bCs/>
          <w:sz w:val="28"/>
          <w:szCs w:val="28"/>
        </w:rPr>
        <w:tab/>
        <w:t>7) в приложении 5 «</w:t>
      </w:r>
      <w:r>
        <w:rPr/>
        <w:t>Нормативы отчислений доходов в бюджет муниципального образования «Город Волгодонск» на 2008 год и на плановый период 2009 и 2010 годов» строку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270"/>
      </w:tblGrid>
      <w:tr>
        <w:trPr>
          <w:trHeight w:val="66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ежные взыскания (штрафы) за нарушение Федерального закона «О пожарной безопасност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»</w:t>
            </w:r>
          </w:p>
        </w:tc>
      </w:tr>
    </w:tbl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82" w:hanging="0"/>
        <w:jc w:val="both"/>
        <w:rPr/>
      </w:pPr>
      <w:r>
        <w:rPr>
          <w:sz w:val="28"/>
          <w:szCs w:val="28"/>
        </w:rPr>
        <w:tab/>
        <w:t>8)  в подпункте 1 пункта 6 приложение 6 «</w:t>
      </w:r>
      <w:r>
        <w:rPr>
          <w:bCs/>
          <w:sz w:val="28"/>
          <w:szCs w:val="28"/>
        </w:rPr>
        <w:t xml:space="preserve">Перечень главных администраторов доходов бюджета муниципального образования «Город Волгодонск» - органов местного самоуправления» </w:t>
      </w:r>
      <w:r>
        <w:rPr/>
        <w:t>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6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21.11.2007  № 140 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униципального образования «Город Волгодонск» - органов местного самоуправления </w:t>
            </w:r>
          </w:p>
        </w:tc>
      </w:tr>
    </w:tbl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5590"/>
      </w:tblGrid>
      <w:tr>
        <w:trPr>
          <w:tblHeader w:val="true"/>
          <w:trHeight w:val="618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blHeader w:val="true"/>
          <w:trHeight w:val="95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Волгодонска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7150 01 1000 1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7150 01 2000 1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7150 01 3000 1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40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23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ы за выдачу органами местного самоуправления городских округов лицензий на розничную продажу алкогольной продукции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40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 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7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6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3 0400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муниципальному заказу города Волгодонска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дравоохранения г.Волгодонска 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 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7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г.Волгодонска 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 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68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г.Волгодонска 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 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0 04 0000 151 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3021 04 0000 151 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7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города Волгодонска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2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8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 коммунального хозяйства города Волгодонск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уда и социального развития г.Волгодонска Ростовской област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4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городских округов на развитие социальной и инженерной инфраструктуры муниципальных образований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8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жемесячного пособия на ребенк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3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34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имуществом города Волгодонска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1040 04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8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1 05024 04 0000 120  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1 05034 04 0000 120  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3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40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40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0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0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3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40 04 0000 4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4 04 0000 4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3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зической культуре, спорту и туризму г. Волгодонска </w:t>
            </w:r>
          </w:p>
        </w:tc>
      </w:tr>
      <w:tr>
        <w:trPr>
          <w:trHeight w:val="7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записи актов гражданского состояния г.Волгодонска Ростовской области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04 0000 18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9 04000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04 0000 151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2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04 0000 1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40 04 0000 13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40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2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1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33 04 0000 4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40 04 0000 42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3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2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»;</w:t>
            </w:r>
          </w:p>
        </w:tc>
      </w:tr>
    </w:tbl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 подпункте 2  пункта 6 приложение 7 «Перечень главных администраторов доходов бюджета муниципального образования «Город Волгодонск» - органов государственной власти Российской Федерации»:</w:t>
      </w:r>
    </w:p>
    <w:p>
      <w:pPr>
        <w:pStyle w:val="Normal"/>
        <w:ind w:left="0" w:right="-365" w:firstLine="708"/>
        <w:jc w:val="both"/>
        <w:rPr/>
      </w:pPr>
      <w:r>
        <w:rPr/>
        <w:t>- в строке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6374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40 04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»</w:t>
            </w:r>
          </w:p>
        </w:tc>
      </w:tr>
    </w:tbl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цифры «081» заменить цифрами «830»;</w:t>
      </w:r>
    </w:p>
    <w:p>
      <w:pPr>
        <w:pStyle w:val="Normal"/>
        <w:ind w:left="0"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08"/>
        <w:rPr/>
      </w:pPr>
      <w:r>
        <w:rPr/>
        <w:t>- строку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6490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Роспотребнадзора по Ростовской области»</w:t>
            </w:r>
          </w:p>
        </w:tc>
      </w:tr>
    </w:tbl>
    <w:p>
      <w:pPr>
        <w:pStyle w:val="Normal"/>
        <w:ind w:left="0" w:right="-365" w:firstLine="708"/>
        <w:rPr/>
      </w:pPr>
      <w:r>
        <w:rPr/>
        <w:t>изложить в следующей редакции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649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федеральной службы по надзору в сфере защиты прав потребителей и благополучия человека  по Ростовской области»;</w:t>
            </w:r>
          </w:p>
        </w:tc>
      </w:tr>
    </w:tbl>
    <w:p>
      <w:pPr>
        <w:pStyle w:val="Normal"/>
        <w:ind w:left="0"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08"/>
        <w:rPr/>
      </w:pPr>
      <w:r>
        <w:rPr/>
        <w:t>- строки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6490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7000 01 0000 140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</w:tr>
    </w:tbl>
    <w:p>
      <w:pPr>
        <w:pStyle w:val="Normal"/>
        <w:ind w:left="0" w:right="-365" w:firstLine="708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left="0"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08"/>
        <w:rPr/>
      </w:pPr>
      <w:r>
        <w:rPr/>
        <w:t>- строку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5"/>
        <w:gridCol w:w="6394"/>
      </w:tblGrid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1 08 03010 01 0000 110 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»</w:t>
            </w:r>
          </w:p>
        </w:tc>
      </w:tr>
    </w:tbl>
    <w:p>
      <w:pPr>
        <w:pStyle w:val="Normal"/>
        <w:ind w:left="0" w:right="-365" w:firstLine="708"/>
        <w:rPr/>
      </w:pPr>
      <w:r>
        <w:rPr/>
        <w:t>изложить в следующей редакции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55"/>
        <w:gridCol w:w="6334"/>
      </w:tblGrid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«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8 03010 01 0000 110 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»; 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10) в подпункте 3 пункта 6 приложение 8 «Перечень главных администраторов источников финансирования дефицита бюджета муниципального образования «Город Волгодонск» изложить в следующей редакции: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681"/>
        <w:gridCol w:w="79"/>
        <w:gridCol w:w="10"/>
      </w:tblGrid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8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  21.11.2007  № 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«Город Волгодонск»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ов  бюджетов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exac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  бюджетов</w:t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города Волгодонска 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»;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ункт 6 дополнить абзацем следующего содержания:</w:t>
      </w:r>
    </w:p>
    <w:p>
      <w:pPr>
        <w:pStyle w:val="Normal"/>
        <w:ind w:left="0" w:right="-82" w:hanging="0"/>
        <w:jc w:val="both"/>
        <w:rPr/>
      </w:pPr>
      <w:r>
        <w:rPr>
          <w:sz w:val="28"/>
          <w:szCs w:val="28"/>
        </w:rPr>
        <w:tab/>
        <w:t>«Утвердить перечень главных администраторов доходов областного бюджета – органов местного самоуправления муниципального образования «Город Волгодонск» согласно приложению 8</w:t>
      </w:r>
      <w:r>
        <w:rPr>
          <w:sz w:val="28"/>
          <w:szCs w:val="28"/>
          <w:vertAlign w:val="superscript"/>
        </w:rPr>
        <w:t>1</w:t>
      </w:r>
      <w:r>
        <w:rPr/>
        <w:t xml:space="preserve"> к решению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7"/>
        <w:gridCol w:w="2159"/>
        <w:gridCol w:w="577"/>
        <w:gridCol w:w="5127"/>
        <w:gridCol w:w="10"/>
      </w:tblGrid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965" w:right="0" w:hanging="0"/>
              <w:rPr/>
            </w:pPr>
            <w:r>
              <w:rPr/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 8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 21.11.2007  № 140 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областного бюджета -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доходов областного бюджета</w:t>
            </w:r>
          </w:p>
        </w:tc>
      </w:tr>
      <w:tr>
        <w:trPr>
          <w:trHeight w:val="88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областного бюджета</w:t>
            </w:r>
          </w:p>
        </w:tc>
        <w:tc>
          <w:tcPr>
            <w:tcW w:w="5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олгодонска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6 90020 02 0000 140 </w:t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-82" w:firstLine="720"/>
        <w:jc w:val="both"/>
        <w:rPr/>
      </w:pPr>
      <w:r>
        <w:rPr>
          <w:sz w:val="28"/>
          <w:szCs w:val="28"/>
        </w:rPr>
        <w:t>12) решение дополнить пунктом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 «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цией города Волгодонска.»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13) абзац второй п</w:t>
      </w:r>
      <w:r>
        <w:rPr>
          <w:color w:val="000000"/>
          <w:sz w:val="28"/>
          <w:szCs w:val="28"/>
        </w:rPr>
        <w:t>ункта 8 решения изложить в следующей редакции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Операции со средствами, указанными в настоящем пункте, осуществляются на счетах открытых в РКЦ Волгодонск г. Волгодонск до принятия решения об учете этих средств на лицевых счетах в органах Федерального казначейства по Ростовской области с учетом положений бюджетного законодательства Российской Федерации.»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/>
        <w:tab/>
        <w:t>14) в подпункте 1 пункта 9 приложение 9 «Распределение бюджетных ассигнований по разделам и подразделам, целевым статьям и видам расходов классификации расходов бюджета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9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8 год</w:t>
            </w:r>
          </w:p>
        </w:tc>
      </w:tr>
    </w:tbl>
    <w:p>
      <w:pPr>
        <w:pStyle w:val="Normal"/>
        <w:spacing w:before="200" w:after="0"/>
        <w:jc w:val="right"/>
        <w:rPr/>
      </w:pPr>
      <w:r>
        <w:rPr/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9"/>
        <w:gridCol w:w="494"/>
        <w:gridCol w:w="916"/>
        <w:gridCol w:w="516"/>
        <w:gridCol w:w="1445"/>
      </w:tblGrid>
      <w:tr>
        <w:trPr>
          <w:tblHeader w:val="true"/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RANGE!A9%253AF357"/>
            <w:r>
              <w:rPr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57.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.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8.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6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6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6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.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.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89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9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9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26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87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71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71.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85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9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.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67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.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.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86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3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39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34.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59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48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73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73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73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6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6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6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0.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9.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1.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4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4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4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.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05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.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0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.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.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.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509.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02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2.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8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59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59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.7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.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2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2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5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.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8.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346.3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/>
      </w:pPr>
      <w:r>
        <w:rPr/>
        <w:t>15) в подпункте 2 пункта 9 приложение 10 «Распределение бюджетных ассигнований по разделам и подразделам, целевым статьям и видам расходов классификации расходов бюджета на 2009 - 2010 го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0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-2010 годы</w:t>
            </w:r>
          </w:p>
        </w:tc>
      </w:tr>
    </w:tbl>
    <w:p>
      <w:pPr>
        <w:pStyle w:val="Normal"/>
        <w:spacing w:before="200" w:after="0"/>
        <w:jc w:val="right"/>
        <w:rPr/>
      </w:pPr>
      <w:r>
        <w:rPr/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9"/>
        <w:gridCol w:w="494"/>
        <w:gridCol w:w="916"/>
        <w:gridCol w:w="516"/>
        <w:gridCol w:w="1255"/>
        <w:gridCol w:w="1450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" w:name="RANGE!A10%253AG317"/>
            <w:r>
              <w:rPr>
                <w:sz w:val="20"/>
                <w:szCs w:val="20"/>
              </w:rPr>
              <w:t>ОБЩЕГОСУДАРСТВЕННЫЕ ВОПРОСЫ</w:t>
            </w:r>
            <w:bookmarkEnd w:id="1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65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7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7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4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.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48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9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87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9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87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1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46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42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7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71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8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8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8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5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72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16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9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7.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348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6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5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28.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2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.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8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7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.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66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5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.4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28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8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9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20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75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94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8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5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1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5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1.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9 45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9 674.3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/>
      </w:pPr>
      <w:r>
        <w:rPr/>
        <w:t>16) в подпункте 1 пункта 11 приложение 11 «Ведомственная структура расходов бюджета муниципального образования «Город Волгодонск»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7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1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337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"Город Волгодонск" на 2008 год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  <w:t>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20"/>
        <w:gridCol w:w="716"/>
        <w:gridCol w:w="444"/>
        <w:gridCol w:w="500"/>
        <w:gridCol w:w="920"/>
        <w:gridCol w:w="520"/>
        <w:gridCol w:w="1470"/>
      </w:tblGrid>
      <w:tr>
        <w:trPr>
          <w:tblHeader w:val="true"/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2" w:name="RANGE!B10%253AH428"/>
            <w:r>
              <w:rPr>
                <w:b/>
                <w:bCs/>
                <w:sz w:val="20"/>
                <w:szCs w:val="20"/>
              </w:rPr>
              <w:t>Волгодонская городская Дума</w:t>
            </w:r>
            <w:bookmarkEnd w:id="2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5.5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.2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477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9.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8.3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6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38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63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7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71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.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21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5.5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5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5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34.5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.7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2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.2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.2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2.1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342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2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.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.6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.8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6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7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7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9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1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4.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4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4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.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.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10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5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40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73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7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7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0.9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982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жилищно-коммунального хозяйств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8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41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9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.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.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.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труда и социального развития г. Волгодонск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300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00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49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49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86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59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59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15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2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2.8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.8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3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3.2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зической культуре, спорту и туризм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2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.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ЗАГС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3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.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муниципальному заказ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346.3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/>
      </w:pPr>
      <w:r>
        <w:rPr/>
        <w:t>17) в подпункте 2 пункта 11 приложение 12 «Ведомственная структура расходов бюджета муниципального образования «Город Волгодонск» на 2009-2010 го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«Город Волгодонск» на 2009-2010 годы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  <w:t>(тыс. рублей)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22"/>
        <w:gridCol w:w="716"/>
        <w:gridCol w:w="459"/>
        <w:gridCol w:w="499"/>
        <w:gridCol w:w="916"/>
        <w:gridCol w:w="516"/>
        <w:gridCol w:w="1214"/>
        <w:gridCol w:w="1352"/>
      </w:tblGrid>
      <w:tr>
        <w:trPr>
          <w:tblHeader w:val="true"/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3" w:name="RANGE!B11%253AI385"/>
            <w:r>
              <w:rPr>
                <w:b/>
                <w:bCs/>
                <w:sz w:val="20"/>
                <w:szCs w:val="20"/>
              </w:rPr>
              <w:t>Волгодонская городская Дума</w:t>
            </w:r>
            <w:bookmarkEnd w:id="3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0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0.9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3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694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492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9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7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7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4.6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43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8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.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73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26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26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1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07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61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50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0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181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9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7.5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313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11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1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2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3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32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19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58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9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8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5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.4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7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80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8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7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.2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518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542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35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61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40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26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4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4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4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2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.5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189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.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.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5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1.2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5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1.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43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2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жилищно-коммунального хозяйств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732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28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4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50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55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83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14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90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65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труда и социального развития г. Волгодонск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73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46.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3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46.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1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4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25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59.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25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59.2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6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8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1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.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8.6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7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.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8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.4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зической культуре, спорту и туризм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8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7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8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.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ЗАГС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муниципальному заказ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1 580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1 156.5»;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8) решения д</w:t>
      </w:r>
      <w:r>
        <w:rPr>
          <w:color w:val="000000"/>
          <w:sz w:val="28"/>
          <w:szCs w:val="28"/>
        </w:rPr>
        <w:t xml:space="preserve">ополнить </w:t>
      </w:r>
      <w:r>
        <w:rPr>
          <w:sz w:val="28"/>
          <w:szCs w:val="28"/>
        </w:rPr>
        <w:t xml:space="preserve">пунктом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«11</w:t>
      </w:r>
      <w:r>
        <w:rPr>
          <w:color w:val="000000"/>
          <w:sz w:val="28"/>
          <w:szCs w:val="28"/>
          <w:vertAlign w:val="superscript"/>
        </w:rPr>
        <w:t xml:space="preserve">1. </w:t>
      </w:r>
      <w:r>
        <w:rPr>
          <w:color w:val="000000"/>
          <w:sz w:val="28"/>
          <w:szCs w:val="28"/>
        </w:rPr>
        <w:t xml:space="preserve">Утвердить суммы субвенций, предоставляемых муниципальному образованию "Город Волгодонск" из  областного бюдж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на  2008 год согласно приложению 13 к  решению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3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</w:tbl>
    <w:p>
      <w:pPr>
        <w:pStyle w:val="Normal"/>
        <w:jc w:val="center"/>
        <w:rPr/>
      </w:pPr>
      <w:r>
        <w:rPr/>
        <w:t>Суммы субвенций, предоставляемых в 2008 году муниципальному образованию «Город Волгодонск» из областного бюджета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120"/>
        <w:gridCol w:w="1580"/>
        <w:gridCol w:w="945"/>
        <w:gridCol w:w="675"/>
        <w:gridCol w:w="659"/>
        <w:gridCol w:w="1331"/>
      </w:tblGrid>
      <w:tr>
        <w:trPr>
          <w:tblHeader w:val="true"/>
          <w:trHeight w:val="255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blHeader w:val="true"/>
          <w:trHeight w:val="2515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0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ержки детей-сирот и детей, оставшихся без попечения родителей, в части ежемесячной денежной выплаты опекунам (попечител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3.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емьям опекунов на содержание подопечных дет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3.3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оставшихся без попечения родителей, в части содержания в приемных семьях  подопечных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</w:tr>
      <w:tr>
        <w:trPr>
          <w:trHeight w:val="6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я  на осуществление полномочий по предоставлению мер социальной поддержки детей-сирот и детей,оставшихся без попечения родителей, в части содержания в приемных семьях, на оплату труда приемному родителю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5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на выплату 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0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.0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8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59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 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59.0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8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7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 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7.0</w:t>
            </w:r>
          </w:p>
        </w:tc>
      </w:tr>
      <w:tr>
        <w:trPr>
          <w:trHeight w:val="12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5.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7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5.5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еой поддержки детей первого-второго года жизни из малоимущих сем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3.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еой поддержки детей из многодетных сем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3.6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2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22.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22.8</w:t>
            </w:r>
          </w:p>
        </w:tc>
      </w:tr>
      <w:tr>
        <w:trPr>
          <w:trHeight w:val="20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35.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          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35.9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0</w:t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40.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40.9</w:t>
            </w:r>
          </w:p>
        </w:tc>
      </w:tr>
      <w:tr>
        <w:trPr>
          <w:trHeight w:val="4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9.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4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9.1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.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.7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.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.6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3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2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Федерального закона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федераль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4</w:t>
            </w:r>
          </w:p>
        </w:tc>
      </w:tr>
      <w:tr>
        <w:trPr>
          <w:trHeight w:val="64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.0</w:t>
            </w:r>
          </w:p>
        </w:tc>
      </w:tr>
      <w:tr>
        <w:trPr>
          <w:trHeight w:val="2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8.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8.5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ежемесячное денежное  вознаграждение за классное руководство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жемесячное денежное  вознаграждение за классное руководство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1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1.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6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52.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52.7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0</w:t>
            </w:r>
          </w:p>
        </w:tc>
      </w:tr>
      <w:tr>
        <w:trPr>
          <w:trHeight w:val="99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64.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9 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64.8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45.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45.2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09-2010 годы согласно приложению 14 к решению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4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</w:tbl>
    <w:p>
      <w:pPr>
        <w:pStyle w:val="Normal"/>
        <w:jc w:val="center"/>
        <w:rPr/>
      </w:pPr>
      <w:r>
        <w:rPr/>
        <w:t>Суммы субвенций, предоставляемых в 2009-2010 годах муниципальному образованию «Город Волгодонск» из областного бюджета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037"/>
        <w:gridCol w:w="1037"/>
        <w:gridCol w:w="1166"/>
        <w:gridCol w:w="720"/>
        <w:gridCol w:w="855"/>
        <w:gridCol w:w="540"/>
        <w:gridCol w:w="1080"/>
        <w:gridCol w:w="1135"/>
      </w:tblGrid>
      <w:tr>
        <w:trPr>
          <w:tblHeader w:val="true"/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4.3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ержки детей-сирот и детей, оставшихся без попечения родителей, в части ежемесячной денежной выплаты опекунам (попечител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6.0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оставшихся без попечения родителей, в части содержания в приемных семьях  подопечных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.3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я  на осуществление полномочий по предоставлению мер социальной поддержки детей-сирот и детей,оставшихся без попечения родителей, в части содержания в приемных семьях, на оплату труда приемному родителю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9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на выплату 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0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</w:t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8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2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27.0</w:t>
            </w:r>
          </w:p>
        </w:tc>
      </w:tr>
      <w:tr>
        <w:trPr>
          <w:trHeight w:val="9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8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1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1.6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4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еой поддержки детей первого-второго года жизни из малоимущ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.6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еой поддержки детей из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3.6</w:t>
            </w:r>
          </w:p>
        </w:tc>
      </w:tr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2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41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5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41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56.2</w:t>
            </w:r>
          </w:p>
        </w:tc>
      </w:tr>
      <w:tr>
        <w:trPr>
          <w:trHeight w:val="20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3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30.8</w:t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.3</w:t>
            </w:r>
          </w:p>
        </w:tc>
      </w:tr>
      <w:tr>
        <w:trPr>
          <w:trHeight w:val="2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7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1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7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16.8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ежемесячное денежное  вознаграждение за классное руководство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жемесячное денежное 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2.1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.8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.0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й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.5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</w:t>
            </w:r>
          </w:p>
        </w:tc>
      </w:tr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.3</w:t>
            </w:r>
          </w:p>
        </w:tc>
      </w:tr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2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26.8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ежемесячное денежное  вознаграждение за классное руководство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жемесячное денежное 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6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5.3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.1</w:t>
            </w:r>
          </w:p>
        </w:tc>
      </w:tr>
      <w:tr>
        <w:trPr>
          <w:trHeight w:val="7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7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9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71.0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26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12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26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129.3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19) решение дополнить пунктом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</w:rPr>
        <w:t xml:space="preserve">следующего содержания: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</w:rPr>
        <w:t>Установить, что субсидии из местного бюджета предоставляются управляющим организациям, товариществам собственников жилья на софинансирование работ по капитальному ремонту лифтов, отработавших нормативный срок 25 лет и более лет, в сумме 8680,3 тыс. рублей. Предоставление субсидий осуществляется в порядке, установленном Администрацией города.»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ункт 13 решения после слова «индексируется» дополнить словами «в соответствии с Областным законом от 27 октября 2000 года №109-ЗС «О денежном содержании муниципальных служащих и лиц, замещающих муниципальные должности в Ростовской области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 xml:space="preserve">Решение вступает в силу со дня его официального </w:t>
      </w:r>
      <w:r>
        <w:rPr>
          <w:color w:val="000000"/>
          <w:spacing w:val="-6"/>
          <w:sz w:val="28"/>
          <w:szCs w:val="28"/>
        </w:rPr>
        <w:t>опубликования в бюллетене  «Волгодонск официальный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экономическому развитию, инвестициям и управлению </w:t>
      </w:r>
      <w:r>
        <w:rPr>
          <w:spacing w:val="-3"/>
          <w:sz w:val="28"/>
          <w:szCs w:val="28"/>
        </w:rPr>
        <w:t>муниципальной собственностью (Плоцкер М.Л.) и заместителя главы Администрации города  по экономике, промышленности и финансам Тена М.Г.</w:t>
      </w:r>
    </w:p>
    <w:p>
      <w:pPr>
        <w:pStyle w:val="Normal"/>
        <w:ind w:left="0" w:right="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 xml:space="preserve">  </w:t>
        <w:tab/>
        <w:t xml:space="preserve">                         В.А. Фирсов</w:t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0" w:hanging="6158"/>
        <w:rPr/>
      </w:pPr>
      <w:r>
        <w:rPr/>
        <w:t>Проект внесен мэром города</w:t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  <w:t xml:space="preserve">Подготовлен финансовым  </w:t>
      </w:r>
    </w:p>
    <w:p>
      <w:pPr>
        <w:pStyle w:val="Normal"/>
        <w:ind w:left="6158" w:right="0" w:hanging="6158"/>
        <w:rPr/>
      </w:pPr>
      <w:r>
        <w:rPr/>
        <w:t>управлением города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6:00Z</dcterms:created>
  <dc:creator>Селехова О.А.</dc:creator>
  <dc:description/>
  <dc:language>en-US</dc:language>
  <cp:lastModifiedBy>Ромах Е.В.</cp:lastModifiedBy>
  <cp:lastPrinted>2008-02-11T09:21:00Z</cp:lastPrinted>
  <dcterms:modified xsi:type="dcterms:W3CDTF">2008-02-11T06:46:00Z</dcterms:modified>
  <cp:revision>121</cp:revision>
  <dc:subject/>
  <dc:title/>
</cp:coreProperties>
</file>