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1"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риложение 1 к решению</w:t>
      </w:r>
    </w:p>
    <w:p>
      <w:pPr>
        <w:pStyle w:val="Normal"/>
        <w:tabs>
          <w:tab w:val="clear" w:pos="708"/>
          <w:tab w:val="left" w:pos="6161"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Волгодонской городской </w:t>
      </w:r>
    </w:p>
    <w:p>
      <w:pPr>
        <w:pStyle w:val="Normal"/>
        <w:tabs>
          <w:tab w:val="clear" w:pos="708"/>
          <w:tab w:val="left" w:pos="6161"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Думы</w:t>
      </w:r>
    </w:p>
    <w:p>
      <w:pPr>
        <w:pStyle w:val="Normal"/>
        <w:tabs>
          <w:tab w:val="clear" w:pos="708"/>
          <w:tab w:val="left" w:pos="6161"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от 06.02.2008 № 11</w:t>
      </w:r>
    </w:p>
    <w:p>
      <w:pPr>
        <w:pStyle w:val="Normal"/>
        <w:tabs>
          <w:tab w:val="clear" w:pos="708"/>
          <w:tab w:val="left" w:pos="6161"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PlusTitle"/>
        <w:widowControl/>
        <w:bidi w:val="0"/>
        <w:jc w:val="center"/>
        <w:rPr>
          <w:rFonts w:ascii="Times New Roman" w:hAnsi="Times New Roman" w:eastAsia="Arial" w:cs="Times New Roman"/>
          <w:b w:val="false"/>
          <w:b w:val="false"/>
          <w:bCs/>
          <w:color w:val="auto"/>
          <w:sz w:val="28"/>
          <w:szCs w:val="28"/>
          <w:lang w:val="ru-RU" w:eastAsia="zxx" w:bidi="ar-SA"/>
        </w:rPr>
      </w:pPr>
      <w:r>
        <w:rPr>
          <w:rFonts w:eastAsia="Arial" w:cs="Times New Roman" w:ascii="Times New Roman" w:hAnsi="Times New Roman"/>
          <w:b w:val="false"/>
          <w:bCs/>
          <w:color w:val="auto"/>
          <w:sz w:val="28"/>
          <w:szCs w:val="28"/>
          <w:lang w:val="ru-RU" w:eastAsia="zxx" w:bidi="ar-SA"/>
        </w:rPr>
        <w:t>ПОЛОЖЕНИЕ</w:t>
      </w:r>
    </w:p>
    <w:p>
      <w:pPr>
        <w:pStyle w:val="ConsPlusTitle"/>
        <w:widowControl/>
        <w:bidi w:val="0"/>
        <w:jc w:val="center"/>
        <w:rPr>
          <w:rFonts w:ascii="Times New Roman" w:hAnsi="Times New Roman" w:eastAsia="Arial" w:cs="Times New Roman"/>
          <w:b w:val="false"/>
          <w:b w:val="false"/>
          <w:bCs/>
          <w:color w:val="auto"/>
          <w:sz w:val="28"/>
          <w:szCs w:val="28"/>
          <w:lang w:val="ru-RU" w:eastAsia="zxx" w:bidi="ar-SA"/>
        </w:rPr>
      </w:pPr>
      <w:r>
        <w:rPr>
          <w:rFonts w:eastAsia="Arial" w:cs="Times New Roman" w:ascii="Times New Roman" w:hAnsi="Times New Roman"/>
          <w:b w:val="false"/>
          <w:bCs/>
          <w:color w:val="auto"/>
          <w:sz w:val="28"/>
          <w:szCs w:val="28"/>
          <w:lang w:val="ru-RU" w:eastAsia="zxx" w:bidi="ar-SA"/>
        </w:rPr>
        <w:t>об Административной комиссии города Волгодонска</w:t>
      </w:r>
    </w:p>
    <w:p>
      <w:pPr>
        <w:pStyle w:val="ConsPlusNormal"/>
        <w:widowControl/>
        <w:bidi w:val="0"/>
        <w:ind w:left="0" w:right="0" w:firstLine="540"/>
        <w:jc w:val="both"/>
        <w:rPr>
          <w:rFonts w:ascii="Times New Roman" w:hAnsi="Times New Roman" w:eastAsia="Arial" w:cs="Times New Roman"/>
          <w:b w:val="false"/>
          <w:b w:val="false"/>
          <w:bCs/>
          <w:color w:val="auto"/>
          <w:sz w:val="28"/>
          <w:szCs w:val="28"/>
          <w:lang w:val="ru-RU" w:eastAsia="zxx" w:bidi="ar-SA"/>
        </w:rPr>
      </w:pPr>
      <w:r>
        <w:rPr>
          <w:rFonts w:eastAsia="Arial" w:cs="Times New Roman" w:ascii="Times New Roman" w:hAnsi="Times New Roman"/>
          <w:b w:val="false"/>
          <w:bCs/>
          <w:color w:val="auto"/>
          <w:sz w:val="28"/>
          <w:szCs w:val="28"/>
          <w:lang w:val="ru-RU" w:eastAsia="zxx" w:bidi="ar-SA"/>
        </w:rPr>
      </w:r>
    </w:p>
    <w:p>
      <w:pPr>
        <w:pStyle w:val="ConsPlusNormal"/>
        <w:widowControl/>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Настоящее Положение определяет порядок образования и деятельности Административной комиссии города Волгодонска (далее - Административная комиссия).</w:t>
      </w:r>
    </w:p>
    <w:p>
      <w:pPr>
        <w:pStyle w:val="ConsPlusNormal"/>
        <w:widowControl/>
        <w:bidi w:val="0"/>
        <w:ind w:left="0" w:right="0" w:firstLine="540"/>
        <w:jc w:val="both"/>
        <w:rPr>
          <w:rFonts w:ascii="Times New Roman" w:hAnsi="Times New Roman" w:eastAsia="Arial" w:cs="Times New Roman"/>
          <w:color w:val="auto"/>
          <w:sz w:val="14"/>
          <w:szCs w:val="14"/>
          <w:lang w:val="ru-RU" w:eastAsia="zxx" w:bidi="ar-SA"/>
        </w:rPr>
      </w:pPr>
      <w:r>
        <w:rPr>
          <w:rFonts w:eastAsia="Arial" w:cs="Times New Roman" w:ascii="Times New Roman" w:hAnsi="Times New Roman"/>
          <w:color w:val="auto"/>
          <w:sz w:val="14"/>
          <w:szCs w:val="14"/>
          <w:lang w:val="ru-RU" w:eastAsia="zxx" w:bidi="ar-SA"/>
        </w:rPr>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1. ОБЩИЕ ПОЛОЖЕНИЯ</w:t>
      </w:r>
    </w:p>
    <w:p>
      <w:pPr>
        <w:pStyle w:val="ConsPlusNormal"/>
        <w:widowControl/>
        <w:bidi w:val="0"/>
        <w:ind w:left="0" w:right="0" w:firstLine="540"/>
        <w:jc w:val="both"/>
        <w:rPr>
          <w:rFonts w:ascii="Times New Roman" w:hAnsi="Times New Roman" w:eastAsia="Arial" w:cs="Times New Roman"/>
          <w:color w:val="auto"/>
          <w:sz w:val="14"/>
          <w:szCs w:val="14"/>
          <w:lang w:val="ru-RU" w:eastAsia="zxx" w:bidi="ar-SA"/>
        </w:rPr>
      </w:pPr>
      <w:r>
        <w:rPr>
          <w:rFonts w:eastAsia="Arial" w:cs="Times New Roman" w:ascii="Times New Roman" w:hAnsi="Times New Roman"/>
          <w:color w:val="auto"/>
          <w:sz w:val="14"/>
          <w:szCs w:val="14"/>
          <w:lang w:val="ru-RU" w:eastAsia="zxx" w:bidi="ar-SA"/>
        </w:rPr>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1.1</w:t>
        <w:tab/>
        <w:t>Административная комиссия создается в соответствии с Кодексом Российской Федерации об административных правонарушениях и Областным законом от 25.10.2002 № 274-ЗС "Об административных комиссиях в Ростовской области" для рассмотрения дел об административных правонарушениях, отнесенных к ее компетенции Областным законом от 25.10.2002 № 273-ЗС "Об административных правонарушениях" (далее – Областной закон "Об административных правонарушениях").</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1.2</w:t>
        <w:tab/>
        <w:t>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Областным законом от 25.10.2002 № 273-ЗС "Об административных правонарушениях", Областным законом от 25.10.2002 № 274-ЗС "Об административных комиссиях в Ростовской области", иными нормативными правовыми актами, настоящим Положением.</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1.3</w:t>
        <w:tab/>
        <w:t>Административная комиссия имеет круглую печать со своим наименованием, бланк письма.</w:t>
      </w:r>
    </w:p>
    <w:p>
      <w:pPr>
        <w:pStyle w:val="ConsPlusNormal"/>
        <w:widowControl/>
        <w:bidi w:val="0"/>
        <w:ind w:left="0" w:right="0" w:firstLine="540"/>
        <w:jc w:val="both"/>
        <w:rPr>
          <w:rFonts w:ascii="Times New Roman" w:hAnsi="Times New Roman" w:eastAsia="Arial" w:cs="Times New Roman"/>
          <w:color w:val="auto"/>
          <w:sz w:val="20"/>
          <w:szCs w:val="20"/>
          <w:lang w:val="ru-RU" w:eastAsia="zxx" w:bidi="ar-SA"/>
        </w:rPr>
      </w:pPr>
      <w:r>
        <w:rPr>
          <w:rFonts w:eastAsia="Arial" w:cs="Times New Roman" w:ascii="Times New Roman" w:hAnsi="Times New Roman"/>
          <w:color w:val="auto"/>
          <w:sz w:val="20"/>
          <w:szCs w:val="20"/>
          <w:lang w:val="ru-RU" w:eastAsia="zxx" w:bidi="ar-SA"/>
        </w:rPr>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2. ОСНОВНЫЕ ЦЕЛИ И ЗАДАЧИ АДМИНИСТРАТИВНОЙ КОМИССИИ</w:t>
      </w:r>
    </w:p>
    <w:p>
      <w:pPr>
        <w:pStyle w:val="ConsPlusNormal"/>
        <w:widowControl/>
        <w:bidi w:val="0"/>
        <w:ind w:left="0" w:right="0" w:firstLine="540"/>
        <w:jc w:val="both"/>
        <w:rPr>
          <w:rFonts w:ascii="Times New Roman" w:hAnsi="Times New Roman" w:eastAsia="Arial" w:cs="Times New Roman"/>
          <w:color w:val="auto"/>
          <w:sz w:val="14"/>
          <w:szCs w:val="14"/>
          <w:lang w:val="ru-RU" w:eastAsia="zxx" w:bidi="ar-SA"/>
        </w:rPr>
      </w:pPr>
      <w:r>
        <w:rPr>
          <w:rFonts w:eastAsia="Arial" w:cs="Times New Roman" w:ascii="Times New Roman" w:hAnsi="Times New Roman"/>
          <w:color w:val="auto"/>
          <w:sz w:val="14"/>
          <w:szCs w:val="14"/>
          <w:lang w:val="ru-RU" w:eastAsia="zxx" w:bidi="ar-SA"/>
        </w:rPr>
      </w:r>
    </w:p>
    <w:p>
      <w:pPr>
        <w:pStyle w:val="ConsPlusNormal"/>
        <w:widowControl/>
        <w:tabs>
          <w:tab w:val="clear" w:pos="708"/>
          <w:tab w:val="left" w:pos="1080" w:leader="none"/>
        </w:tabs>
        <w:bidi w:val="0"/>
        <w:ind w:left="0" w:right="0" w:firstLine="564"/>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2.1 Основными целями Административной комиссии являются:</w:t>
      </w:r>
    </w:p>
    <w:p>
      <w:pPr>
        <w:pStyle w:val="ConsPlusNormal"/>
        <w:widowControl/>
        <w:tabs>
          <w:tab w:val="clear" w:pos="708"/>
          <w:tab w:val="left" w:pos="1833" w:leader="none"/>
        </w:tabs>
        <w:bidi w:val="0"/>
        <w:ind w:left="-21" w:right="0" w:firstLine="596"/>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2.1.1 Поддержание правопорядка на территории города Волгодонска посредством привлечения к административной ответственности физических и юридических лиц, совершивших административные правонарушения, предусмотренные Областным законом "Об административных правонарушениях".</w:t>
      </w:r>
    </w:p>
    <w:p>
      <w:pPr>
        <w:pStyle w:val="ConsPlusNormal"/>
        <w:widowControl/>
        <w:tabs>
          <w:tab w:val="clear" w:pos="708"/>
          <w:tab w:val="left" w:pos="1822" w:leader="none"/>
        </w:tabs>
        <w:bidi w:val="0"/>
        <w:ind w:left="-32" w:right="0" w:firstLine="596"/>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2.1.2 Предупреждение административных правонарушений, посягающих на общественную безопасность, права и здоровье граждан, правонарушений против порядка управления, правонарушений в области охраны собственности, охраны окружающей природной среды и природопользования, правонарушений в сельском хозяйстве, в области торговли, государственного регулирования оборота этилового спирта, алкогольной и спиртосодержащей продукции и иных областях, охраняемых Областным законом "Об административных правонарушениях".</w:t>
      </w:r>
    </w:p>
    <w:p>
      <w:pPr>
        <w:pStyle w:val="ConsPlusNormal"/>
        <w:widowControl/>
        <w:tabs>
          <w:tab w:val="clear" w:pos="708"/>
          <w:tab w:val="left" w:pos="1080" w:leader="none"/>
        </w:tabs>
        <w:bidi w:val="0"/>
        <w:ind w:left="0" w:right="0" w:firstLine="574"/>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widowControl/>
        <w:tabs>
          <w:tab w:val="clear" w:pos="708"/>
          <w:tab w:val="left" w:pos="1080" w:leader="none"/>
        </w:tabs>
        <w:bidi w:val="0"/>
        <w:ind w:left="0" w:right="0" w:firstLine="574"/>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2.2 Задачами Административной комиссии являются:</w:t>
      </w:r>
    </w:p>
    <w:p>
      <w:pPr>
        <w:pStyle w:val="ConsPlusNormal"/>
        <w:widowControl/>
        <w:tabs>
          <w:tab w:val="clear" w:pos="708"/>
          <w:tab w:val="left" w:pos="1246"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2.2.1</w:t>
        <w:tab/>
        <w:t>Всестороннее, полное, объективное и своевременное выяснение обстоятельств каждого дела об административном правонарушении, разрешение его в соответствии с законом.</w:t>
      </w:r>
    </w:p>
    <w:p>
      <w:pPr>
        <w:pStyle w:val="ConsPlusNormal"/>
        <w:widowControl/>
        <w:tabs>
          <w:tab w:val="clear" w:pos="708"/>
          <w:tab w:val="left" w:pos="1246"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2.2.2</w:t>
        <w:tab/>
        <w:t>Обеспечение исполнения вынесенного постановления по делу об административном правонарушении о назначении административного наказания.</w:t>
      </w:r>
    </w:p>
    <w:p>
      <w:pPr>
        <w:pStyle w:val="ConsPlusNormal"/>
        <w:widowControl/>
        <w:tabs>
          <w:tab w:val="clear" w:pos="708"/>
          <w:tab w:val="left" w:pos="1246"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2.2.3</w:t>
        <w:tab/>
        <w:t>Выявление причин и условий, способствующих совершению административных правонарушений.</w:t>
      </w:r>
    </w:p>
    <w:p>
      <w:pPr>
        <w:pStyle w:val="ConsPlusNormal"/>
        <w:widowControl/>
        <w:tabs>
          <w:tab w:val="clear" w:pos="708"/>
          <w:tab w:val="left" w:pos="1246"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3. ПРАВОВОЙ СТАТУС И ПОРЯДОК ОБРАЗОВАНИЯ</w:t>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АДМИНИСТРАТИВНОЙ КОМИССИИ</w:t>
      </w:r>
    </w:p>
    <w:p>
      <w:pPr>
        <w:pStyle w:val="ConsPlusNormal"/>
        <w:widowControl/>
        <w:bidi w:val="0"/>
        <w:ind w:left="0" w:right="0" w:firstLine="540"/>
        <w:jc w:val="both"/>
        <w:rPr>
          <w:rFonts w:ascii="Times New Roman" w:hAnsi="Times New Roman" w:eastAsia="Arial" w:cs="Times New Roman"/>
          <w:color w:val="auto"/>
          <w:sz w:val="14"/>
          <w:szCs w:val="14"/>
          <w:lang w:val="ru-RU" w:eastAsia="zxx" w:bidi="ar-SA"/>
        </w:rPr>
      </w:pPr>
      <w:r>
        <w:rPr>
          <w:rFonts w:eastAsia="Arial" w:cs="Times New Roman" w:ascii="Times New Roman" w:hAnsi="Times New Roman"/>
          <w:color w:val="auto"/>
          <w:sz w:val="14"/>
          <w:szCs w:val="14"/>
          <w:lang w:val="ru-RU" w:eastAsia="zxx" w:bidi="ar-SA"/>
        </w:rPr>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3.1</w:t>
        <w:tab/>
        <w:t>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Областным законом "Об административных правонарушениях".</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3.2</w:t>
        <w:tab/>
        <w:t>Административная комиссия осуществляет свою деятельность в пределах территории муниципального образования "Город Волгодонск".</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3.3</w:t>
        <w:tab/>
        <w:t>Административная комиссия образуется при Администрации города Волгодонска Мэром города Волгодонска в соответствии с настоящим Положением.</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3.4</w:t>
        <w:tab/>
        <w:t>Численный состав Административной комиссии устанавливается в количестве одиннадцати членов.</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3.5</w:t>
        <w:tab/>
        <w:t>Административная комиссия формируется в составе председателя Административной комиссии города Волгодонска (далее – председатель комиссии), заместителя председателя Административной комиссии города Волгодонска (далее – заместитель председателя комиссии), ответственного секретаря Административной комиссии города Волгодонска (далее – ответственный секретарь комиссии) и членов Административной комиссии города Волгодонска.</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3.6</w:t>
        <w:tab/>
        <w:t xml:space="preserve">Персональный состав Административной комиссии утверждается Мэром города Волгодонска на срок его полномочий по согласованию с Волгодонской городской Думой. </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Административная комиссия в утвержденном составе действует до утверждения ее нового состава.</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3.7</w:t>
        <w:tab/>
        <w:t>В состав Административной комиссии могут входить представители органов местного самоуправления, предприятий, учреждений и организаций, а также общественных объединений, действующих на территории города Волгодонска.</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3.8</w:t>
        <w:tab/>
        <w:t>Ответственный секретарь Административной комиссии работает на постоянной штатной основе и является муниципальным служащим. На должность ответственного секретаря принимается лицо, имеющее высшее юридическое образование.</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3.9</w:t>
        <w:tab/>
        <w:t>Административная комиссия в своей деятельности подотчетна Мэру города Волгодонска.</w:t>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4. ПРАВА АДМИНИСТРАТИВНОЙ КОМИССИИ</w:t>
      </w:r>
    </w:p>
    <w:p>
      <w:pPr>
        <w:pStyle w:val="ConsPlusNormal"/>
        <w:widowControl/>
        <w:bidi w:val="0"/>
        <w:ind w:left="0" w:right="0" w:firstLine="540"/>
        <w:jc w:val="both"/>
        <w:rPr>
          <w:rFonts w:ascii="Times New Roman" w:hAnsi="Times New Roman" w:eastAsia="Arial" w:cs="Times New Roman"/>
          <w:color w:val="auto"/>
          <w:sz w:val="14"/>
          <w:szCs w:val="14"/>
          <w:lang w:val="ru-RU" w:eastAsia="zxx" w:bidi="ar-SA"/>
        </w:rPr>
      </w:pPr>
      <w:r>
        <w:rPr>
          <w:rFonts w:eastAsia="Arial" w:cs="Times New Roman" w:ascii="Times New Roman" w:hAnsi="Times New Roman"/>
          <w:color w:val="auto"/>
          <w:sz w:val="14"/>
          <w:szCs w:val="14"/>
          <w:lang w:val="ru-RU" w:eastAsia="zxx" w:bidi="ar-SA"/>
        </w:rPr>
      </w:r>
    </w:p>
    <w:p>
      <w:pPr>
        <w:pStyle w:val="ConsPlusNormal"/>
        <w:widowControl/>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Административная комиссия вправе:</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4.1</w:t>
        <w:tab/>
        <w:t>Запрашивать в установленном порядке от должностных лиц органов местного самоуправления, организаций независимо от их организационно-правовых форм и форм собственности информацию и документы, необходимые для разрешения рассматриваемого дела об административном правонарушен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4.2</w:t>
        <w:tab/>
        <w:t>Вызывать на заседания комиссии граждан и должностных лиц для получения сведений по вопросам, рассматриваемым комиссией.</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4.3</w:t>
        <w:tab/>
        <w:t>Применять к правонарушителям административные наказания в виде предупреждения и административного штрафа.</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4.4</w:t>
        <w:tab/>
        <w:t>Направлять дело прокурору, органу предварительного следствия или дознания в случае, если комиссия при рассмотрении дела об административном правонарушении установит, что правонарушение по своему характеру содержит признаки преступления.</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4.5</w:t>
        <w:tab/>
        <w:t>Принимать решения о проведении выездного заседания.</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4.6</w:t>
        <w:tab/>
        <w:t>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ого правонарушения.</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 xml:space="preserve">5. ПОРЯДОК ДЕЯТЕЛЬНОСТИ АДМИНИСТРАТИВНОЙ </w:t>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 xml:space="preserve">КОМИССИИ ПО РАССМОТРЕНИЮ ДЕЛ ОБ </w:t>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АДМИНИСТРАТИВНЫХ ПРАВОНАРУШЕНИЯХ</w:t>
      </w:r>
    </w:p>
    <w:p>
      <w:pPr>
        <w:pStyle w:val="ConsPlusNormal"/>
        <w:widowControl/>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widowControl/>
        <w:tabs>
          <w:tab w:val="clear" w:pos="708"/>
          <w:tab w:val="left" w:pos="1080" w:leader="none"/>
        </w:tabs>
        <w:bidi w:val="0"/>
        <w:ind w:left="0" w:right="0" w:firstLine="540"/>
        <w:jc w:val="both"/>
        <w:rPr/>
      </w:pPr>
      <w:r>
        <w:rPr>
          <w:rFonts w:eastAsia="Arial" w:cs="Times New Roman" w:ascii="Times New Roman" w:hAnsi="Times New Roman"/>
          <w:color w:val="auto"/>
          <w:sz w:val="28"/>
          <w:szCs w:val="28"/>
          <w:lang w:val="ru-RU" w:eastAsia="zxx" w:bidi="ar-SA"/>
        </w:rPr>
        <w:t>5.1</w:t>
        <w:tab/>
        <w:t xml:space="preserve">Административная комиссия осуществляет свою деятельность по рассмотрению дел об административных правонарушениях, отнесенных к ее компетенции Областным законом "Об административных правонарушениях", в </w:t>
      </w:r>
      <w:r>
        <w:rPr>
          <w:rFonts w:eastAsia="Arial" w:cs="Times New Roman" w:ascii="Times New Roman" w:hAnsi="Times New Roman"/>
          <w:color w:val="auto"/>
          <w:spacing w:val="-2"/>
          <w:sz w:val="28"/>
          <w:szCs w:val="28"/>
          <w:lang w:val="ru-RU" w:eastAsia="zxx" w:bidi="ar-SA"/>
        </w:rPr>
        <w:t>порядке, установленном Кодексом Российской Федерации об административных</w:t>
      </w:r>
      <w:r>
        <w:rPr>
          <w:rFonts w:eastAsia="Arial" w:cs="Times New Roman" w:ascii="Times New Roman" w:hAnsi="Times New Roman"/>
          <w:color w:val="auto"/>
          <w:sz w:val="28"/>
          <w:szCs w:val="28"/>
          <w:lang w:val="ru-RU" w:eastAsia="zxx" w:bidi="ar-SA"/>
        </w:rPr>
        <w:t xml:space="preserve"> правонарушениях, Областным законом "Об административных комиссиях в Ростовской области" и настоящим Положением.</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5.2</w:t>
        <w:tab/>
        <w:t>Дела об административных правонарушениях рассматриваются и разрешаются на заседаниях Административной комисс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5.3</w:t>
        <w:tab/>
        <w:t>Заседания Административной комиссии проводятся по мере необходимости. Решение о месте, дате и времени проведения заседания Административной комиссии принимает председатель комиссии, о чем ее члены уведомляются ответственным секретарем комисс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5.4</w:t>
        <w:tab/>
        <w:t>На заседаниях Административной комиссии председательствует председатель комиссии, а в его отсутствие - заместитель председателя комиссии либо любой член Административной комиссии по поручению председателя комисс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5.5</w:t>
        <w:tab/>
        <w:t>Председательствующий руководит заседанием и обеспечивает всестороннее, полное, объективное и своевременное выяснение обстоятельств каждого дела, разрешение его в соответствии с законом. Председательствующий принимает необходимые меры к обеспечению на заседании Административной комиссии надлежащего порядка.</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5.6</w:t>
        <w:tab/>
        <w:t>Заседание Административной комиссии является правомочным, если в нем принимают участие не менее двух третей от установленного числа членов Административной комисс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5.7</w:t>
        <w:tab/>
        <w:t>Постановление, опреде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Воздержаться от голосования по делу об административном правонарушении не вправе никто из членов Административной комиссии. В случае если при принятии постановления, определения голоса разделились поровну, постановление, определение считается принятым в пользу лица, в отношении которого возбуждено дело об административном правонарушен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Председательствующий на заседании Административной комиссии голосует последним.</w:t>
      </w:r>
    </w:p>
    <w:p>
      <w:pPr>
        <w:pStyle w:val="ConsPlusNormal"/>
        <w:widowControl/>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6. ПРЕДСЕДАТЕЛЬ АДМИНИСТРАТИВНОЙ КОМИССИИ</w:t>
      </w:r>
    </w:p>
    <w:p>
      <w:pPr>
        <w:pStyle w:val="ConsPlusNormal"/>
        <w:widowControl/>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widowControl/>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Председатель Административной комисс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6.1</w:t>
        <w:tab/>
        <w:t>Руководит деятельностью Административной комиссии и несет ответственность за выполнение возложенных на нее задач.</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6.2</w:t>
        <w:tab/>
        <w:t>Действует от имени Административной комиссии без доверенности и представляет ее во всех органах и организациях независимо от форм собственности и подчиненност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6.3</w:t>
        <w:tab/>
        <w:t>Председательствует на заседаниях Административной комисс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6.4</w:t>
        <w:tab/>
        <w:t>Организует работу Административной комисс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6.5</w:t>
        <w:tab/>
        <w:t>Осуществляет общий контроль за исполнением принятых постановлений по делам об административных правонарушениях.</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6.6</w:t>
        <w:tab/>
        <w:t>От имени Административной комиссии вносит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ого правонарушения.</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6.7</w:t>
        <w:tab/>
        <w:t>Представляет Мэру города Волгодонска, в Администрацию Ростовской области отчеты и иную информацию о деятельности Административной комиссии.</w:t>
      </w:r>
    </w:p>
    <w:p>
      <w:pPr>
        <w:pStyle w:val="ConsPlusNormal"/>
        <w:widowControl/>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 xml:space="preserve">7. ЗАМЕСТИТЕЛЬ ПРЕДСЕДАТЕЛЯ АДМИНИСТРАТИВНОЙ </w:t>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КОМИССИИ</w:t>
      </w:r>
    </w:p>
    <w:p>
      <w:pPr>
        <w:pStyle w:val="ConsPlusNormal"/>
        <w:widowControl/>
        <w:bidi w:val="0"/>
        <w:ind w:left="0" w:right="0" w:firstLine="540"/>
        <w:jc w:val="both"/>
        <w:rPr>
          <w:rFonts w:ascii="Times New Roman" w:hAnsi="Times New Roman" w:eastAsia="Arial" w:cs="Times New Roman"/>
          <w:color w:val="auto"/>
          <w:sz w:val="14"/>
          <w:szCs w:val="14"/>
          <w:lang w:val="ru-RU" w:eastAsia="zxx" w:bidi="ar-SA"/>
        </w:rPr>
      </w:pPr>
      <w:r>
        <w:rPr>
          <w:rFonts w:eastAsia="Arial" w:cs="Times New Roman" w:ascii="Times New Roman" w:hAnsi="Times New Roman"/>
          <w:color w:val="auto"/>
          <w:sz w:val="14"/>
          <w:szCs w:val="14"/>
          <w:lang w:val="ru-RU" w:eastAsia="zxx" w:bidi="ar-SA"/>
        </w:rPr>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Заместитель председателя Административной комисс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7.1</w:t>
        <w:tab/>
        <w:t>Выполняет обязанности председателя Административной комиссии в его отсутствие.</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7.2</w:t>
        <w:tab/>
        <w:t>Организует предварительную подготовку дел об административных правонарушениях к рассмотрению на заседании Административной комисс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7.3</w:t>
        <w:tab/>
        <w:t>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 соблюдение законов.</w:t>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 xml:space="preserve">8. ОТВЕТСТВЕННЫЙ СЕКРЕТАРЬ АДМИНИСТРАТИВНОЙ </w:t>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КОМИССИИ</w:t>
      </w:r>
    </w:p>
    <w:p>
      <w:pPr>
        <w:pStyle w:val="ConsPlusNormal"/>
        <w:widowControl/>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Ответственный секретарь Административной комиссии осуществляет:</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8.1</w:t>
        <w:tab/>
        <w:t>Техническое обслуживание работы Административной комиссии и ведение делопроизводства.</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8.2</w:t>
        <w:tab/>
        <w:t>Предварительную подготовку дел об административных правонарушениях к рассмотрению Административной комиссией.</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8.3</w:t>
        <w:tab/>
        <w:t>Оформление результатов заседаний Административной комисс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8.4</w:t>
        <w:tab/>
        <w:t>Контроль за исполнением постановлений и определений Административной комисс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8.5</w:t>
        <w:tab/>
        <w:t>Обобщение и анализ административной практик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8.6</w:t>
        <w:tab/>
        <w:t>Учет и хранение документов Административной комисс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8.7</w:t>
        <w:tab/>
        <w:t>Подготовку отчетов и иных материалов о деятельности Административной комисс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8.8</w:t>
        <w:tab/>
        <w:t>Систематизированный учет информации о деятельности Административной комисси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8.9</w:t>
        <w:tab/>
        <w:t>Представление интересов Административной комиссии в судах, иных органах и организациях на основании доверенности, выданной председателем комиссии.</w:t>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 xml:space="preserve">9. ФИНАНСОВОЕ И МАТЕРИАЛЬНО-ТЕХНИЧЕСКОЕ </w:t>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ОБЕСПЕЧЕНИЕ ДЕЯТЕЛЬНОСТИ АДМИНИСТРАТИВНОЙ КОМИССИИ</w:t>
      </w:r>
    </w:p>
    <w:p>
      <w:pPr>
        <w:pStyle w:val="ConsPlusNormal"/>
        <w:widowContro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9.1</w:t>
        <w:tab/>
        <w:t>Финансовое и материально-техническое обеспечение деятельности Административной комиссии осуществляется за счет предоставляемых местному бюджету субвенций из областного бюджета.</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9.2</w:t>
        <w:tab/>
        <w:t>В случае необходимости использования при осуществлении деятельности Административной комиссии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деятельности Административной комиссии, определяется Администрацией Ростовской области в соответствии с Областным законом "О порядке управления и распоряжения государственной собственностью Ростовской области".</w:t>
      </w:r>
    </w:p>
    <w:p>
      <w:pPr>
        <w:pStyle w:val="ConsPlusNormal"/>
        <w:widowControl/>
        <w:tabs>
          <w:tab w:val="clear" w:pos="708"/>
          <w:tab w:val="left" w:pos="1080" w:leader="none"/>
        </w:tabs>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9.3</w:t>
        <w:tab/>
        <w:t>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по созданию и обеспечению деятельности Административной комиссии в случаях и порядке, предусмотренных Уставом муниципального образования "Город Волгодонск".</w:t>
      </w:r>
    </w:p>
    <w:p>
      <w:pPr>
        <w:pStyle w:val="ConsPlusNormal"/>
        <w:widowControl/>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widowControl/>
        <w:bidi w:val="0"/>
        <w:ind w:left="0" w:right="0" w:hanging="0"/>
        <w:jc w:val="left"/>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widowControl/>
        <w:bidi w:val="0"/>
        <w:ind w:left="0" w:right="0" w:hanging="0"/>
        <w:jc w:val="left"/>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Руководитель аппарата</w:t>
      </w:r>
    </w:p>
    <w:p>
      <w:pPr>
        <w:pStyle w:val="ConsPlusNormal"/>
        <w:widowControl/>
        <w:bidi w:val="0"/>
        <w:ind w:left="0" w:right="0" w:hanging="0"/>
        <w:jc w:val="left"/>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Волгодонской городской Думы</w:t>
        <w:tab/>
        <w:tab/>
        <w:tab/>
        <w:tab/>
        <w:tab/>
        <w:t>Е.Т.Хижнякова</w:t>
      </w:r>
    </w:p>
    <w:sectPr>
      <w:type w:val="nextPage"/>
      <w:pgSz w:w="11906" w:h="16838"/>
      <w:pgMar w:left="1545" w:right="580" w:gutter="0" w:header="0" w:top="1134" w:footer="0" w:bottom="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6"/>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19:00Z</dcterms:created>
  <dc:creator>1</dc:creator>
  <dc:description/>
  <dc:language>en-US</dc:language>
  <cp:lastModifiedBy>1</cp:lastModifiedBy>
  <cp:lastPrinted>2008-02-13T14:54:00Z</cp:lastPrinted>
  <dcterms:modified xsi:type="dcterms:W3CDTF">2008-02-01T11:40:00Z</dcterms:modified>
  <cp:revision>3</cp:revision>
  <dc:subject/>
  <dc:title/>
</cp:coreProperties>
</file>