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0025</wp:posOffset>
                </wp:positionH>
                <wp:positionV relativeFrom="paragraph">
                  <wp:posOffset>-152400</wp:posOffset>
                </wp:positionV>
                <wp:extent cx="690880" cy="805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805320"/>
                          <a:chOff x="0" y="0"/>
                          <a:chExt cx="690840" cy="80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840" cy="8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896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5pt;margin-top:-12pt;width:54.4pt;height:63.4pt" coordorigin="4315,-240" coordsize="1088,1268">
                <v:rect id="shape_0" stroked="f" o:allowincell="f" style="position:absolute;left:4315;top:-240;width:1087;height:126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15;top:-240;width:1068;height:12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120 от  10 сентября 2008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549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Волгодонской городской Думы   от 21.11.2007 №140 «О бюджете муниципального образования «Город Волгодонск» на 2008 год  и плановый период 2009 и 2010 годов»</w:t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BodyText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131-ФЗ            «Об общих принципах организации местного самоуправления в Российской Федерации», решением Волгодонской городской Думы от 05.09.2007 №110     «О бюджетном процессе в муниципальном образовании «Город Волгодонск» Волгодонская городская Дума</w:t>
      </w:r>
    </w:p>
    <w:p>
      <w:pPr>
        <w:pStyle w:val="BodyText2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right" w:pos="93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Волгодонской городской Думы от 21.11.2007 №140 «О бюджете муниципального образования «Город Волгодонск» на 2008 год      и плановый период 2009 и 2010 годов» следующие изменения:</w:t>
      </w:r>
    </w:p>
    <w:p>
      <w:pPr>
        <w:pStyle w:val="Normal"/>
        <w:tabs>
          <w:tab w:val="clear" w:pos="708"/>
          <w:tab w:val="right" w:pos="9380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ункт 1 решения изложить в следующей редакции: </w:t>
      </w:r>
    </w:p>
    <w:p>
      <w:pPr>
        <w:pStyle w:val="Normal"/>
        <w:tabs>
          <w:tab w:val="clear" w:pos="708"/>
          <w:tab w:val="right" w:pos="93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основные характеристики бюджета муниципального образования «Город Волгодонск» (далее - местный бюджет) на 2008 год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доходов местного бюджета в сумме 2 228 895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расходов местного бюджета в сумме 2 281 454,5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фицит бюджета 52 559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рхний предел муниципального долга муниципального образования «Город Волгодонск» на 01 января 2009 года в сумме 11,0 тыс. рублей, в том числе верхний предел долга по</w:t>
      </w:r>
      <w:r>
        <w:rPr/>
        <w:t xml:space="preserve"> </w:t>
      </w:r>
      <w:r>
        <w:rPr>
          <w:sz w:val="28"/>
          <w:szCs w:val="28"/>
        </w:rPr>
        <w:t>муниципальным гарантиям в сумме 0,00 рубле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80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2) </w:t>
        <w:tab/>
        <w:t>в пункте 2 решения цифры «</w:t>
      </w:r>
      <w:r>
        <w:rPr>
          <w:sz w:val="28"/>
        </w:rPr>
        <w:t>95388,3</w:t>
      </w:r>
      <w:r>
        <w:rPr>
          <w:sz w:val="28"/>
          <w:szCs w:val="28"/>
        </w:rPr>
        <w:t xml:space="preserve">» </w:t>
      </w:r>
      <w:r>
        <w:rPr>
          <w:sz w:val="28"/>
        </w:rPr>
        <w:t>заменить цифрами «87 461</w:t>
      </w:r>
      <w:r>
        <w:rPr>
          <w:sz w:val="28"/>
          <w:szCs w:val="28"/>
        </w:rPr>
        <w:t>,0</w:t>
      </w:r>
      <w:r>
        <w:rPr>
          <w:sz w:val="28"/>
        </w:rPr>
        <w:t>», цифры «170 269,8» заменить цифрами «</w:t>
      </w:r>
      <w:r>
        <w:rPr>
          <w:sz w:val="28"/>
          <w:szCs w:val="28"/>
        </w:rPr>
        <w:t>175 062,8</w:t>
      </w:r>
      <w:r>
        <w:rPr>
          <w:sz w:val="28"/>
        </w:rPr>
        <w:t xml:space="preserve">»; </w:t>
      </w:r>
    </w:p>
    <w:p>
      <w:pPr>
        <w:pStyle w:val="Normal"/>
        <w:tabs>
          <w:tab w:val="clear" w:pos="708"/>
          <w:tab w:val="right" w:pos="9380" w:leader="none"/>
        </w:tabs>
        <w:ind w:left="0" w:right="0" w:firstLine="720"/>
        <w:jc w:val="both"/>
        <w:rPr/>
      </w:pPr>
      <w:r>
        <w:rPr/>
        <w:t>3) приложение 1 «Объем поступлений доходов бюджета муниципального образования «Город Волгодонск» на 2008 год» изложить в следующей ре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«Приложение  1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>к решению Волгодонской городской Думы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от   21.11.2007  № 140 </w:t>
            </w:r>
          </w:p>
        </w:tc>
      </w:tr>
      <w:tr>
        <w:trPr>
          <w:trHeight w:val="630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муниципального образования «Город Волгодонск» на 2008 год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9765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5760"/>
        <w:gridCol w:w="1455"/>
      </w:tblGrid>
      <w:tr>
        <w:trPr>
          <w:tblHeader w:val="true"/>
          <w:trHeight w:val="1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атьи до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8 977.2</w:t>
            </w:r>
          </w:p>
        </w:tc>
      </w:tr>
      <w:tr>
        <w:trPr>
          <w:trHeight w:val="1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 725.2</w:t>
            </w:r>
          </w:p>
        </w:tc>
      </w:tr>
      <w:tr>
        <w:trPr>
          <w:trHeight w:val="1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ог на доходы 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3 725.2</w:t>
            </w:r>
          </w:p>
        </w:tc>
      </w:tr>
      <w:tr>
        <w:trPr>
          <w:trHeight w:val="1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 595.9</w:t>
            </w:r>
          </w:p>
        </w:tc>
      </w:tr>
      <w:tr>
        <w:trPr>
          <w:trHeight w:val="1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546.0</w:t>
            </w:r>
          </w:p>
        </w:tc>
      </w:tr>
      <w:tr>
        <w:trPr>
          <w:trHeight w:val="22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180.0</w:t>
            </w:r>
          </w:p>
        </w:tc>
      </w:tr>
      <w:tr>
        <w:trPr>
          <w:trHeight w:val="3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366.0</w:t>
            </w:r>
          </w:p>
        </w:tc>
      </w:tr>
      <w:tr>
        <w:trPr>
          <w:trHeight w:val="1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 926.3</w:t>
            </w:r>
          </w:p>
        </w:tc>
      </w:tr>
      <w:tr>
        <w:trPr>
          <w:trHeight w:val="1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>
          <w:trHeight w:val="1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 703.0</w:t>
            </w:r>
          </w:p>
        </w:tc>
      </w:tr>
      <w:tr>
        <w:trPr>
          <w:trHeight w:val="1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795.1</w:t>
            </w:r>
          </w:p>
        </w:tc>
      </w:tr>
      <w:tr>
        <w:trPr>
          <w:trHeight w:val="3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6 01020 04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795.1</w:t>
            </w:r>
          </w:p>
        </w:tc>
      </w:tr>
      <w:tr>
        <w:trPr>
          <w:trHeight w:val="1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6 02000 02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организ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 000.0</w:t>
            </w:r>
          </w:p>
        </w:tc>
      </w:tr>
      <w:tr>
        <w:trPr>
          <w:trHeight w:val="1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6 02010 02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 000.0</w:t>
            </w:r>
          </w:p>
        </w:tc>
      </w:tr>
      <w:tr>
        <w:trPr>
          <w:trHeight w:val="1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6 04000 02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942.0</w:t>
            </w:r>
          </w:p>
        </w:tc>
      </w:tr>
      <w:tr>
        <w:trPr>
          <w:trHeight w:val="1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01.3</w:t>
            </w:r>
          </w:p>
        </w:tc>
      </w:tr>
      <w:tr>
        <w:trPr>
          <w:trHeight w:val="1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40.7</w:t>
            </w:r>
          </w:p>
        </w:tc>
      </w:tr>
      <w:tr>
        <w:trPr>
          <w:trHeight w:val="1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965.9</w:t>
            </w:r>
          </w:p>
        </w:tc>
      </w:tr>
      <w:tr>
        <w:trPr>
          <w:trHeight w:val="3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29.1</w:t>
            </w:r>
          </w:p>
        </w:tc>
      </w:tr>
      <w:tr>
        <w:trPr>
          <w:trHeight w:val="53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6 06012 04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29.1</w:t>
            </w:r>
          </w:p>
        </w:tc>
      </w:tr>
      <w:tr>
        <w:trPr>
          <w:trHeight w:val="2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936.8</w:t>
            </w:r>
          </w:p>
        </w:tc>
      </w:tr>
      <w:tr>
        <w:trPr>
          <w:trHeight w:val="53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6 06022 04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936.8</w:t>
            </w:r>
          </w:p>
        </w:tc>
      </w:tr>
      <w:tr>
        <w:trPr>
          <w:trHeight w:val="1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000 00 0000 000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79.5</w:t>
            </w:r>
          </w:p>
        </w:tc>
      </w:tr>
      <w:tr>
        <w:trPr>
          <w:trHeight w:val="3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 08 03000 01 0000 110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52.2</w:t>
            </w:r>
          </w:p>
        </w:tc>
      </w:tr>
      <w:tr>
        <w:trPr>
          <w:trHeight w:val="3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 08 03010 01 0000 110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52.2</w:t>
            </w:r>
          </w:p>
        </w:tc>
      </w:tr>
      <w:tr>
        <w:trPr>
          <w:trHeight w:val="3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 08 07000 01 0000 110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27.3</w:t>
            </w:r>
          </w:p>
        </w:tc>
      </w:tr>
      <w:tr>
        <w:trPr>
          <w:trHeight w:val="7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 08 07140 01 0000 110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17.0</w:t>
            </w:r>
          </w:p>
        </w:tc>
      </w:tr>
      <w:tr>
        <w:trPr>
          <w:trHeight w:val="1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 08 07150 01 0000 110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.3</w:t>
            </w:r>
          </w:p>
        </w:tc>
      </w:tr>
      <w:tr>
        <w:trPr>
          <w:trHeight w:val="3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9 00000 00 0000 000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8.0</w:t>
            </w:r>
          </w:p>
        </w:tc>
      </w:tr>
      <w:tr>
        <w:trPr>
          <w:trHeight w:val="1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9 04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5.0</w:t>
            </w:r>
          </w:p>
        </w:tc>
      </w:tr>
      <w:tr>
        <w:trPr>
          <w:trHeight w:val="1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9 0405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5.0</w:t>
            </w:r>
          </w:p>
        </w:tc>
      </w:tr>
      <w:tr>
        <w:trPr>
          <w:trHeight w:val="3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9 04050 04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5.0</w:t>
            </w:r>
          </w:p>
        </w:tc>
      </w:tr>
      <w:tr>
        <w:trPr>
          <w:trHeight w:val="1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9 07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налоги и сборы (по отмененным местным налогам и сбора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.0</w:t>
            </w:r>
          </w:p>
        </w:tc>
      </w:tr>
      <w:tr>
        <w:trPr>
          <w:trHeight w:val="3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9 0703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.0</w:t>
            </w:r>
          </w:p>
        </w:tc>
      </w:tr>
      <w:tr>
        <w:trPr>
          <w:trHeight w:val="53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9 07030 04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.0</w:t>
            </w:r>
          </w:p>
        </w:tc>
      </w:tr>
      <w:tr>
        <w:trPr>
          <w:trHeight w:val="1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9 0705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местные налоги и сбо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.0</w:t>
            </w:r>
          </w:p>
        </w:tc>
      </w:tr>
      <w:tr>
        <w:trPr>
          <w:trHeight w:val="1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9 07050 04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.0</w:t>
            </w:r>
          </w:p>
        </w:tc>
      </w:tr>
      <w:tr>
        <w:trPr>
          <w:trHeight w:val="3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 130.1</w:t>
            </w:r>
          </w:p>
        </w:tc>
      </w:tr>
      <w:tr>
        <w:trPr>
          <w:trHeight w:val="7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 110.1</w:t>
            </w:r>
          </w:p>
        </w:tc>
      </w:tr>
      <w:tr>
        <w:trPr>
          <w:trHeight w:val="53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 639.1</w:t>
            </w:r>
          </w:p>
        </w:tc>
      </w:tr>
      <w:tr>
        <w:trPr>
          <w:trHeight w:val="55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5010 04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 639.1</w:t>
            </w:r>
          </w:p>
        </w:tc>
      </w:tr>
      <w:tr>
        <w:trPr>
          <w:trHeight w:val="53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2.7</w:t>
            </w:r>
          </w:p>
        </w:tc>
      </w:tr>
      <w:tr>
        <w:trPr>
          <w:trHeight w:val="53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5024 04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2.7</w:t>
            </w:r>
          </w:p>
        </w:tc>
      </w:tr>
      <w:tr>
        <w:trPr>
          <w:trHeight w:val="53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 11 05030 00 0000 120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158.3</w:t>
            </w:r>
          </w:p>
        </w:tc>
      </w:tr>
      <w:tr>
        <w:trPr>
          <w:trHeight w:val="53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 11 05034 04 0000 120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158.3</w:t>
            </w:r>
          </w:p>
        </w:tc>
      </w:tr>
      <w:tr>
        <w:trPr>
          <w:trHeight w:val="1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7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3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 обязательных платеж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3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7014 04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57.1</w:t>
            </w:r>
          </w:p>
        </w:tc>
      </w:tr>
      <w:tr>
        <w:trPr>
          <w:trHeight w:val="1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57.1</w:t>
            </w:r>
          </w:p>
        </w:tc>
      </w:tr>
      <w:tr>
        <w:trPr>
          <w:trHeight w:val="3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.4</w:t>
            </w:r>
          </w:p>
        </w:tc>
      </w:tr>
      <w:tr>
        <w:trPr>
          <w:trHeight w:val="1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00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цензионные сбо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.4</w:t>
            </w:r>
          </w:p>
        </w:tc>
      </w:tr>
      <w:tr>
        <w:trPr>
          <w:trHeight w:val="1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02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ы за выдачу лицензий на розничную продажу алкогольной продук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.4</w:t>
            </w:r>
          </w:p>
        </w:tc>
      </w:tr>
      <w:tr>
        <w:trPr>
          <w:trHeight w:val="3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3 02023 04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боры за выдачу органами местного самоуправления городских округов лицензий на розничную продажу алкогольной продук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.4</w:t>
            </w:r>
          </w:p>
        </w:tc>
      </w:tr>
      <w:tr>
        <w:trPr>
          <w:trHeight w:val="1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 520.0</w:t>
            </w:r>
          </w:p>
        </w:tc>
      </w:tr>
      <w:tr>
        <w:trPr>
          <w:trHeight w:val="53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2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820.0</w:t>
            </w:r>
          </w:p>
        </w:tc>
      </w:tr>
      <w:tr>
        <w:trPr>
          <w:trHeight w:val="7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2033 04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 820.0</w:t>
            </w:r>
          </w:p>
        </w:tc>
      </w:tr>
      <w:tr>
        <w:trPr>
          <w:trHeight w:val="46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0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700.0</w:t>
            </w:r>
          </w:p>
        </w:tc>
      </w:tr>
      <w:tr>
        <w:trPr>
          <w:trHeight w:val="1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700.0</w:t>
            </w:r>
          </w:p>
        </w:tc>
      </w:tr>
      <w:tr>
        <w:trPr>
          <w:trHeight w:val="3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6012 04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700.0</w:t>
            </w:r>
          </w:p>
        </w:tc>
      </w:tr>
      <w:tr>
        <w:trPr>
          <w:trHeight w:val="1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19.0</w:t>
            </w:r>
          </w:p>
        </w:tc>
      </w:tr>
      <w:tr>
        <w:trPr>
          <w:trHeight w:val="1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90000 0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19.0</w:t>
            </w:r>
          </w:p>
        </w:tc>
      </w:tr>
      <w:tr>
        <w:trPr>
          <w:trHeight w:val="3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19.0</w:t>
            </w:r>
          </w:p>
        </w:tc>
      </w:tr>
      <w:tr>
        <w:trPr>
          <w:trHeight w:val="1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 И СУБВЕНЦИЙ ПРОШЛЫХ Л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9.0</w:t>
            </w:r>
          </w:p>
        </w:tc>
      </w:tr>
      <w:tr>
        <w:trPr>
          <w:trHeight w:val="1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9 04000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и субвенций из бюджетов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9.0</w:t>
            </w:r>
          </w:p>
        </w:tc>
      </w:tr>
      <w:tr>
        <w:trPr>
          <w:trHeight w:val="1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9 917.8</w:t>
            </w:r>
          </w:p>
        </w:tc>
      </w:tr>
      <w:tr>
        <w:trPr>
          <w:trHeight w:val="3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9 917.8</w:t>
            </w:r>
          </w:p>
        </w:tc>
      </w:tr>
      <w:tr>
        <w:trPr>
          <w:trHeight w:val="2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2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 110.6</w:t>
            </w:r>
          </w:p>
        </w:tc>
      </w:tr>
      <w:tr>
        <w:trPr>
          <w:trHeight w:val="3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02004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433.5</w:t>
            </w:r>
          </w:p>
        </w:tc>
      </w:tr>
      <w:tr>
        <w:trPr>
          <w:trHeight w:val="3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02004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азвитие социальной и инженерной инфраструктуры муниципальных образова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433.5</w:t>
            </w:r>
          </w:p>
        </w:tc>
      </w:tr>
      <w:tr>
        <w:trPr>
          <w:trHeight w:val="1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02008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жильем молодых сем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125.3</w:t>
            </w:r>
          </w:p>
        </w:tc>
      </w:tr>
      <w:tr>
        <w:trPr>
          <w:trHeight w:val="1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02008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125.3</w:t>
            </w:r>
          </w:p>
        </w:tc>
      </w:tr>
      <w:tr>
        <w:trPr>
          <w:trHeight w:val="1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02022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внедрение инновационных образовательных програм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.0</w:t>
            </w:r>
          </w:p>
        </w:tc>
      </w:tr>
      <w:tr>
        <w:trPr>
          <w:trHeight w:val="28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02022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внедрение инновационных образовательных програм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.0</w:t>
            </w:r>
          </w:p>
        </w:tc>
      </w:tr>
      <w:tr>
        <w:trPr>
          <w:trHeight w:val="3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02068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1.2</w:t>
            </w:r>
          </w:p>
        </w:tc>
      </w:tr>
      <w:tr>
        <w:trPr>
          <w:trHeight w:val="3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02068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 комплектование книжных фондов библиотек муниципальных образова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1.2</w:t>
            </w:r>
          </w:p>
        </w:tc>
      </w:tr>
      <w:tr>
        <w:trPr>
          <w:trHeight w:val="7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02088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 084.6</w:t>
            </w:r>
          </w:p>
        </w:tc>
      </w:tr>
      <w:tr>
        <w:trPr>
          <w:trHeight w:val="7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02088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 084.6</w:t>
            </w:r>
          </w:p>
        </w:tc>
      </w:tr>
      <w:tr>
        <w:trPr>
          <w:trHeight w:val="53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02088 04 0001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 600.0</w:t>
            </w:r>
          </w:p>
        </w:tc>
      </w:tr>
      <w:tr>
        <w:trPr>
          <w:trHeight w:val="53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02088 04 0002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84,6</w:t>
            </w:r>
          </w:p>
        </w:tc>
      </w:tr>
      <w:tr>
        <w:trPr>
          <w:trHeight w:val="53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0208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574.6</w:t>
            </w:r>
          </w:p>
        </w:tc>
      </w:tr>
      <w:tr>
        <w:trPr>
          <w:trHeight w:val="23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02089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574.6</w:t>
            </w:r>
          </w:p>
        </w:tc>
      </w:tr>
      <w:tr>
        <w:trPr>
          <w:trHeight w:val="3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02089 04 0001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874.6</w:t>
            </w:r>
          </w:p>
        </w:tc>
      </w:tr>
      <w:tr>
        <w:trPr>
          <w:trHeight w:val="3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02089 04 0002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00.0</w:t>
            </w:r>
          </w:p>
        </w:tc>
      </w:tr>
      <w:tr>
        <w:trPr>
          <w:trHeight w:val="1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0299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 531.4</w:t>
            </w:r>
          </w:p>
        </w:tc>
      </w:tr>
      <w:tr>
        <w:trPr>
          <w:trHeight w:val="1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02999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 531.4</w:t>
            </w:r>
          </w:p>
        </w:tc>
      </w:tr>
      <w:tr>
        <w:trPr>
          <w:trHeight w:val="1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 807.2</w:t>
            </w:r>
          </w:p>
        </w:tc>
      </w:tr>
      <w:tr>
        <w:trPr>
          <w:trHeight w:val="1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2 02 03003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72.0</w:t>
            </w:r>
          </w:p>
        </w:tc>
      </w:tr>
      <w:tr>
        <w:trPr>
          <w:trHeight w:val="3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03003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72.0</w:t>
            </w:r>
          </w:p>
        </w:tc>
      </w:tr>
      <w:tr>
        <w:trPr>
          <w:trHeight w:val="3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03007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.2</w:t>
            </w:r>
          </w:p>
        </w:tc>
      </w:tr>
      <w:tr>
        <w:trPr>
          <w:trHeight w:val="40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03007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.2</w:t>
            </w:r>
          </w:p>
        </w:tc>
      </w:tr>
      <w:tr>
        <w:trPr>
          <w:trHeight w:val="3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03008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мер социальной поддержки ветеранов труда и тружеников ты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631.0</w:t>
            </w:r>
          </w:p>
        </w:tc>
      </w:tr>
      <w:tr>
        <w:trPr>
          <w:trHeight w:val="3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03008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мер социальной поддержки ветеранов труда и тружеников ты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631.0</w:t>
            </w:r>
          </w:p>
        </w:tc>
      </w:tr>
      <w:tr>
        <w:trPr>
          <w:trHeight w:val="1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0300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выплату ежемесячного пособия на ребен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644.3</w:t>
            </w:r>
          </w:p>
        </w:tc>
      </w:tr>
      <w:tr>
        <w:trPr>
          <w:trHeight w:val="1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03009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жемесячного пособия на ребен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644.3</w:t>
            </w:r>
          </w:p>
        </w:tc>
      </w:tr>
      <w:tr>
        <w:trPr>
          <w:trHeight w:val="3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03013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56.5</w:t>
            </w:r>
          </w:p>
        </w:tc>
      </w:tr>
      <w:tr>
        <w:trPr>
          <w:trHeight w:val="3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03013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 бюджетам городских округ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56.5</w:t>
            </w:r>
          </w:p>
        </w:tc>
      </w:tr>
      <w:tr>
        <w:trPr>
          <w:trHeight w:val="3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 02 03021 00 0000 15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7.8</w:t>
            </w:r>
          </w:p>
        </w:tc>
      </w:tr>
      <w:tr>
        <w:trPr>
          <w:trHeight w:val="3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 02 03021 04 0000 15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7.8</w:t>
            </w:r>
          </w:p>
        </w:tc>
      </w:tr>
      <w:tr>
        <w:trPr>
          <w:trHeight w:val="3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03022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 022.8</w:t>
            </w:r>
          </w:p>
        </w:tc>
      </w:tr>
      <w:tr>
        <w:trPr>
          <w:trHeight w:val="3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03022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 022.8</w:t>
            </w:r>
          </w:p>
        </w:tc>
      </w:tr>
      <w:tr>
        <w:trPr>
          <w:trHeight w:val="53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03026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56.0</w:t>
            </w:r>
          </w:p>
        </w:tc>
      </w:tr>
      <w:tr>
        <w:trPr>
          <w:trHeight w:val="53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03026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56.0</w:t>
            </w:r>
          </w:p>
        </w:tc>
      </w:tr>
      <w:tr>
        <w:trPr>
          <w:trHeight w:val="3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03027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70.3</w:t>
            </w:r>
          </w:p>
        </w:tc>
      </w:tr>
      <w:tr>
        <w:trPr>
          <w:trHeight w:val="3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03027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70.3</w:t>
            </w:r>
          </w:p>
        </w:tc>
      </w:tr>
      <w:tr>
        <w:trPr>
          <w:trHeight w:val="53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0302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78.7</w:t>
            </w:r>
          </w:p>
        </w:tc>
      </w:tr>
      <w:tr>
        <w:trPr>
          <w:trHeight w:val="53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03029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78.7</w:t>
            </w:r>
          </w:p>
        </w:tc>
      </w:tr>
      <w:tr>
        <w:trPr>
          <w:trHeight w:val="7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03034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42.4</w:t>
            </w:r>
          </w:p>
        </w:tc>
      </w:tr>
      <w:tr>
        <w:trPr>
          <w:trHeight w:val="7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03034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42.4</w:t>
            </w:r>
          </w:p>
        </w:tc>
      </w:tr>
      <w:tr>
        <w:trPr>
          <w:trHeight w:val="2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03055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703.4</w:t>
            </w:r>
          </w:p>
        </w:tc>
      </w:tr>
      <w:tr>
        <w:trPr>
          <w:trHeight w:val="53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03055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703.4</w:t>
            </w:r>
          </w:p>
        </w:tc>
      </w:tr>
      <w:tr>
        <w:trPr>
          <w:trHeight w:val="1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0399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 665.8</w:t>
            </w:r>
          </w:p>
        </w:tc>
      </w:tr>
      <w:tr>
        <w:trPr>
          <w:trHeight w:val="1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03999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 665.8</w:t>
            </w:r>
          </w:p>
        </w:tc>
      </w:tr>
      <w:tr>
        <w:trPr>
          <w:trHeight w:val="1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8 895.0»;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4) в приложении 2 «О</w:t>
      </w:r>
      <w:r>
        <w:rPr>
          <w:bCs/>
          <w:sz w:val="28"/>
          <w:szCs w:val="28"/>
        </w:rPr>
        <w:t>бъем поступлений доходов бюджета муниципального образования «Город Волгодонск» на 2009 - 2010 годы»:</w:t>
      </w:r>
    </w:p>
    <w:p>
      <w:pPr>
        <w:pStyle w:val="Normal"/>
        <w:ind w:left="0" w:right="0" w:firstLine="708"/>
        <w:jc w:val="both"/>
        <w:rPr/>
      </w:pPr>
      <w:r>
        <w:rPr/>
        <w:t xml:space="preserve">а) строки </w:t>
      </w:r>
    </w:p>
    <w:tbl>
      <w:tblPr>
        <w:tblW w:w="97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4804"/>
        <w:gridCol w:w="1080"/>
        <w:gridCol w:w="1270"/>
      </w:tblGrid>
      <w:tr>
        <w:trPr>
          <w:trHeight w:val="63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/>
                <w:bCs/>
              </w:rPr>
              <w:t xml:space="preserve"> 14 06000 00 0000 420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2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2.0</w:t>
            </w:r>
          </w:p>
        </w:tc>
      </w:tr>
      <w:tr>
        <w:trPr>
          <w:trHeight w:val="63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10 00 0000 42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372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372.0</w:t>
            </w:r>
          </w:p>
        </w:tc>
      </w:tr>
      <w:tr>
        <w:trPr>
          <w:trHeight w:val="63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12 04 0000 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372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372.0</w:t>
            </w:r>
          </w:p>
        </w:tc>
      </w:tr>
      <w:tr>
        <w:trPr>
          <w:trHeight w:val="63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20 00 0000 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автономных учреждени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50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500.0</w:t>
            </w:r>
          </w:p>
        </w:tc>
      </w:tr>
      <w:tr>
        <w:trPr>
          <w:trHeight w:val="63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24 04 0000 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50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500.0»</w:t>
            </w:r>
          </w:p>
        </w:tc>
      </w:tr>
    </w:tbl>
    <w:p>
      <w:pPr>
        <w:pStyle w:val="Normal"/>
        <w:jc w:val="both"/>
        <w:rPr/>
      </w:pPr>
      <w:r>
        <w:rPr/>
        <w:tab/>
        <w:t>изложить в следующей редакции:</w:t>
      </w:r>
    </w:p>
    <w:tbl>
      <w:tblPr>
        <w:tblW w:w="97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4730"/>
        <w:gridCol w:w="1056"/>
        <w:gridCol w:w="1294"/>
      </w:tblGrid>
      <w:tr>
        <w:trPr>
          <w:trHeight w:val="6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« 14 06000 00 0000 430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872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872.0</w:t>
            </w:r>
          </w:p>
        </w:tc>
      </w:tr>
      <w:tr>
        <w:trPr>
          <w:trHeight w:val="6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6010 00 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372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372.0</w:t>
            </w:r>
          </w:p>
        </w:tc>
      </w:tr>
      <w:tr>
        <w:trPr>
          <w:trHeight w:val="6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6012 04 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372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372.0</w:t>
            </w:r>
          </w:p>
        </w:tc>
      </w:tr>
      <w:tr>
        <w:trPr>
          <w:trHeight w:val="6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6020 00 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автономных учреждений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500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500.0</w:t>
            </w:r>
          </w:p>
        </w:tc>
      </w:tr>
      <w:tr>
        <w:trPr>
          <w:trHeight w:val="6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6024 04 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500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500.0»;</w:t>
            </w:r>
          </w:p>
        </w:tc>
      </w:tr>
    </w:tbl>
    <w:p>
      <w:pPr>
        <w:pStyle w:val="Normal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99" w:hanging="0"/>
        <w:jc w:val="both"/>
        <w:rPr/>
      </w:pPr>
      <w:r>
        <w:rPr/>
        <w:tab/>
        <w:t>5) приложение 3 «Источники финансирования дефицита бюджета муниципального образования «Город Волгодонск» на 2008 год» изложить в следующей редакции:</w:t>
      </w:r>
    </w:p>
    <w:tbl>
      <w:tblPr>
        <w:tblW w:w="97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985"/>
        <w:gridCol w:w="38"/>
      </w:tblGrid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иложение  3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Волгодонской городской Думы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  21.11.2007  № 140 </w:t>
            </w:r>
          </w:p>
        </w:tc>
      </w:tr>
      <w:tr>
        <w:trPr>
          <w:trHeight w:val="272" w:hRule="atLeast"/>
        </w:trPr>
        <w:tc>
          <w:tcPr>
            <w:tcW w:w="9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9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муниципального образования «Город Волгодонск» на 2008 го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0" w:right="99" w:hanging="0"/>
        <w:jc w:val="right"/>
        <w:rPr/>
      </w:pPr>
      <w:r>
        <w:rPr/>
        <w:t>(тыс. рублей)</w:t>
      </w:r>
    </w:p>
    <w:tbl>
      <w:tblPr>
        <w:tblW w:w="971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80"/>
        <w:gridCol w:w="1770"/>
      </w:tblGrid>
      <w:tr>
        <w:trPr>
          <w:tblHeader w:val="true"/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на 2008 год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0 00 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 559,5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3 00 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3 00 00 00 0000 8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1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3 00 00 04 0000 8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городских округ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1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0 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 548,5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0 00 00 0000 5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228 895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0 00 0000 5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228 895,0</w:t>
            </w:r>
          </w:p>
        </w:tc>
      </w:tr>
      <w:tr>
        <w:trPr>
          <w:trHeight w:val="1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00 0000 5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228 895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04 0000 5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228 895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281 443,5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0 00 0000 6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281 443,5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00 0000 6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281 443,5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04 0000 6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281 443,5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источников финансирования дефицитов 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 559,5»;</w:t>
            </w:r>
          </w:p>
        </w:tc>
      </w:tr>
    </w:tbl>
    <w:p>
      <w:pPr>
        <w:pStyle w:val="Normal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в приложении 6 «Перечень главных администраторов доходов бюджета муниципального образования «Город Волгодонск» - органов местного самоуправления»:</w:t>
      </w:r>
    </w:p>
    <w:p>
      <w:pPr>
        <w:pStyle w:val="Normal"/>
        <w:ind w:left="0" w:right="0" w:firstLine="708"/>
        <w:jc w:val="both"/>
        <w:rPr/>
      </w:pPr>
      <w:r>
        <w:rPr/>
        <w:t>а) после строки</w:t>
      </w:r>
    </w:p>
    <w:tbl>
      <w:tblPr>
        <w:tblW w:w="97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19"/>
        <w:gridCol w:w="6336"/>
      </w:tblGrid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90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2004 04 0000 15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бюджетам городских округов на развитие социальной и инженерной инфраструктуры муниципальных образований» </w:t>
            </w:r>
          </w:p>
        </w:tc>
      </w:tr>
    </w:tbl>
    <w:p>
      <w:pPr>
        <w:pStyle w:val="Normal"/>
        <w:jc w:val="both"/>
        <w:rPr/>
      </w:pPr>
      <w:r>
        <w:rPr/>
        <w:tab/>
        <w:t>добавить строку следующего содержания:</w:t>
      </w:r>
    </w:p>
    <w:tbl>
      <w:tblPr>
        <w:tblW w:w="97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19"/>
        <w:gridCol w:w="6310"/>
      </w:tblGrid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90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2 02 02022 04 0000 15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городских округов на внедрение инновационных образовательных программ»;</w:t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>
          <w:sz w:val="28"/>
          <w:szCs w:val="28"/>
        </w:rPr>
        <w:tab/>
      </w:r>
      <w:r>
        <w:rPr/>
        <w:t>б) строку</w:t>
      </w:r>
    </w:p>
    <w:tbl>
      <w:tblPr>
        <w:tblW w:w="97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19"/>
        <w:gridCol w:w="6336"/>
      </w:tblGrid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9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6024 04 0000 42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»</w:t>
            </w:r>
          </w:p>
        </w:tc>
      </w:tr>
    </w:tbl>
    <w:p>
      <w:pPr>
        <w:pStyle w:val="Normal"/>
        <w:jc w:val="both"/>
        <w:rPr/>
      </w:pPr>
      <w:r>
        <w:rPr/>
        <w:tab/>
        <w:t>изложить в следующей редакции:</w:t>
      </w:r>
    </w:p>
    <w:tbl>
      <w:tblPr>
        <w:tblW w:w="98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19"/>
        <w:gridCol w:w="6120"/>
        <w:gridCol w:w="249"/>
      </w:tblGrid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9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1 14 06024 04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»;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-82" w:firstLine="720"/>
        <w:jc w:val="both"/>
        <w:rPr/>
      </w:pPr>
      <w:r>
        <w:rPr/>
        <w:t>7) приложение 9 «Распределение бюджетных ассигнований по разделам и подразделам, целевым статьям и видам расходов классификации расходов бюджета на 2008 год» изложить в следующей ре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77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Приложение 9</w:t>
            </w:r>
          </w:p>
        </w:tc>
      </w:tr>
      <w:tr>
        <w:trPr>
          <w:trHeight w:val="271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к решению Волгодонской городской Думы</w:t>
            </w:r>
          </w:p>
        </w:tc>
      </w:tr>
      <w:tr>
        <w:trPr>
          <w:trHeight w:val="255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от 21.11.2007 № 140</w:t>
            </w:r>
          </w:p>
        </w:tc>
      </w:tr>
      <w:tr>
        <w:trPr>
          <w:trHeight w:val="750" w:hRule="atLeast"/>
        </w:trPr>
        <w:tc>
          <w:tcPr>
            <w:tcW w:w="9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 целевым статьям и видам  расходов классификации расходов бюджета на 2008 год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97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67"/>
        <w:gridCol w:w="522"/>
        <w:gridCol w:w="1056"/>
        <w:gridCol w:w="576"/>
        <w:gridCol w:w="1715"/>
      </w:tblGrid>
      <w:tr>
        <w:trPr>
          <w:tblHeader w:val="true"/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0" w:name="RANGE!A10%253AF430"/>
            <w:r>
              <w:rPr/>
              <w:t>ОБЩЕГОСУДАРСТВЕННЫЕ ВОПРОСЫ</w:t>
            </w:r>
            <w:bookmarkEnd w:id="0"/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5 168.4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1.6</w:t>
            </w:r>
          </w:p>
        </w:tc>
      </w:tr>
      <w:tr>
        <w:trPr>
          <w:trHeight w:val="76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1.6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1.6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1.6</w:t>
            </w:r>
          </w:p>
        </w:tc>
      </w:tr>
      <w:tr>
        <w:trPr>
          <w:trHeight w:val="76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353.0</w:t>
            </w:r>
          </w:p>
        </w:tc>
      </w:tr>
      <w:tr>
        <w:trPr>
          <w:trHeight w:val="76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353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 094.7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 094.7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9.8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9.8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8.5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8.5</w:t>
            </w:r>
          </w:p>
        </w:tc>
      </w:tr>
      <w:tr>
        <w:trPr>
          <w:trHeight w:val="76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 038.1</w:t>
            </w:r>
          </w:p>
        </w:tc>
      </w:tr>
      <w:tr>
        <w:trPr>
          <w:trHeight w:val="76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 936.3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 936.3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 936.3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101.8</w:t>
            </w:r>
          </w:p>
        </w:tc>
      </w:tr>
      <w:tr>
        <w:trPr>
          <w:trHeight w:val="127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101.8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7.7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7.7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ензирование розничной продажи алкогольной продук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2.6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2.6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6.3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6.3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сударственное регулирование тарифов на перевозку пассажиров и багаж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.2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.2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дебная систем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.2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.2</w:t>
            </w:r>
          </w:p>
        </w:tc>
      </w:tr>
      <w:tr>
        <w:trPr>
          <w:trHeight w:val="76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.2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.2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 179.1</w:t>
            </w:r>
          </w:p>
        </w:tc>
      </w:tr>
      <w:tr>
        <w:trPr>
          <w:trHeight w:val="76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 179.1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 531.5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 531.5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7.6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7.6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6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6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6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6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 574.4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672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672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672.0</w:t>
            </w:r>
          </w:p>
        </w:tc>
      </w:tr>
      <w:tr>
        <w:trPr>
          <w:trHeight w:val="76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246.1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 770.9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 770.9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2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5.2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2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5.2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.0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.0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 009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 009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276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733.0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5.2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5.2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8.1</w:t>
            </w:r>
          </w:p>
        </w:tc>
      </w:tr>
      <w:tr>
        <w:trPr>
          <w:trHeight w:val="127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8.1</w:t>
            </w:r>
          </w:p>
        </w:tc>
      </w:tr>
      <w:tr>
        <w:trPr>
          <w:trHeight w:val="102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8.1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8.1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826.0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4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4.0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ая программа по профилактике правонарушений на территории муниципального образования "Город Волгодонск" на 2008-2010 г.г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62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62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5.4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5.4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5.4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обеспечению мобилизационной готовности экономи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5.4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5.4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 708.6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 708.6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288.2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288.2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288.2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420.4</w:t>
            </w:r>
          </w:p>
        </w:tc>
      </w:tr>
      <w:tr>
        <w:trPr>
          <w:trHeight w:val="76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родская целевая программа "Снижение рисков и смягчение последствий чрезвычайных ситуаций природного и техногенного характера на территории города Волгодонска на период до 2011 год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420.4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и развитие системы по предупреждению и ликвидации чрезвычайных ситуаций и стихийных бедств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420.4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 554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сное хозяй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просы в области лесных отнош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охраны, восстановления и использования лес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анспор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056.2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иды транспор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056.2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056.2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700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6.2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997.8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817.1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817.1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817.1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799.7</w:t>
            </w:r>
          </w:p>
        </w:tc>
      </w:tr>
      <w:tr>
        <w:trPr>
          <w:trHeight w:val="102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799.7</w:t>
            </w:r>
          </w:p>
        </w:tc>
      </w:tr>
      <w:tr>
        <w:trPr>
          <w:trHeight w:val="76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648.5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648.5</w:t>
            </w:r>
          </w:p>
        </w:tc>
      </w:tr>
      <w:tr>
        <w:trPr>
          <w:trHeight w:val="102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1.2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1.2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381.0</w:t>
            </w:r>
          </w:p>
        </w:tc>
      </w:tr>
      <w:tr>
        <w:trPr>
          <w:trHeight w:val="76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родская целевая программа "Развитие комплексной системы защиты прав потребителей на территории муниципального образования "Город Волгодонск" на 2008-2010 г.г.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6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6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грамма развития малого предпринимательства на 2008 го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5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5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9 507.9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ищное хозяй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3 996.6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5 965.1</w:t>
            </w:r>
          </w:p>
        </w:tc>
      </w:tr>
      <w:tr>
        <w:trPr>
          <w:trHeight w:val="102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8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7 640.3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8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8 600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8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8 600.0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8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040.3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8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040.3</w:t>
            </w:r>
          </w:p>
        </w:tc>
      </w:tr>
      <w:tr>
        <w:trPr>
          <w:trHeight w:val="76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8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 324.8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оприятий по капитальному   ремонту многоквартирных дом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8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 201.5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8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 201.5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оприятий по переселению граждан из аварийного жилищного  фон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8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123.3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8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123.3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196.7</w:t>
            </w:r>
          </w:p>
        </w:tc>
      </w:tr>
      <w:tr>
        <w:trPr>
          <w:trHeight w:val="102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196.7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196.7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196.7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104.7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104.7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юридическим лица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104.7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 655.1</w:t>
            </w:r>
          </w:p>
        </w:tc>
      </w:tr>
      <w:tr>
        <w:trPr>
          <w:trHeight w:val="102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 655.1</w:t>
            </w:r>
          </w:p>
        </w:tc>
      </w:tr>
      <w:tr>
        <w:trPr>
          <w:trHeight w:val="76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 080.0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ительство 5-этажного жилого дома №27 по ул.Маршала Кошевого в г. Волгодонске Ростовской обла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 080.0</w:t>
            </w:r>
          </w:p>
        </w:tc>
      </w:tr>
      <w:tr>
        <w:trPr>
          <w:trHeight w:val="102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575.1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ительство 5-этажного жилого дома №27 по ул.Маршала Кошевого в г. Волгодонске Ростовской обла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575.1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.0</w:t>
            </w:r>
          </w:p>
        </w:tc>
      </w:tr>
      <w:tr>
        <w:trPr>
          <w:trHeight w:val="102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ая муниципальная адресная программа переселения граждан из жилищного фонда муниципального образования «Город Волгодонск», признанного непригодным для проживания, аварийным и подлежащим сносу, на 2008-2011 год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 009.6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575.8</w:t>
            </w:r>
          </w:p>
        </w:tc>
      </w:tr>
      <w:tr>
        <w:trPr>
          <w:trHeight w:val="102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575.8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575.8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575.8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000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000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юридическим лица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000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293.4</w:t>
            </w:r>
          </w:p>
        </w:tc>
      </w:tr>
      <w:tr>
        <w:trPr>
          <w:trHeight w:val="102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293.4</w:t>
            </w:r>
          </w:p>
        </w:tc>
      </w:tr>
      <w:tr>
        <w:trPr>
          <w:trHeight w:val="76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680.7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680.7</w:t>
            </w:r>
          </w:p>
        </w:tc>
      </w:tr>
      <w:tr>
        <w:trPr>
          <w:trHeight w:val="102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2.7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2.7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140.4</w:t>
            </w:r>
          </w:p>
        </w:tc>
      </w:tr>
      <w:tr>
        <w:trPr>
          <w:trHeight w:val="76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грамма поддержки садоводческих, огороднических и дачных некоммерческих объединений граждан на территории муниципального образования "Город Волгодонск" на 2007-2009 год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4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8.3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5.7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родская целевая программа по охране окружающей среды  города Волгодонска на 2007-2010 год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6.4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6.4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 198.9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 496.2</w:t>
            </w:r>
          </w:p>
        </w:tc>
      </w:tr>
      <w:tr>
        <w:trPr>
          <w:trHeight w:val="102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 496.2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 496.2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 496.2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 498.1</w:t>
            </w:r>
          </w:p>
        </w:tc>
      </w:tr>
      <w:tr>
        <w:trPr>
          <w:trHeight w:val="102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 498.1</w:t>
            </w:r>
          </w:p>
        </w:tc>
      </w:tr>
      <w:tr>
        <w:trPr>
          <w:trHeight w:val="27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 400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 000.0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ительство и реконструкция сетей энергоснабжения муниципального образования (наружное освещение) г. Волгодонск Ростовской обла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400.0</w:t>
            </w:r>
          </w:p>
        </w:tc>
      </w:tr>
      <w:tr>
        <w:trPr>
          <w:trHeight w:val="27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098.1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144.4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ительство и реконструкция сетей энергоснабжения муниципального образования (наружное освещение) г. Волгодонск Ростовской обла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3.7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 940.3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620.7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620.7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 092.3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5.2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 967.1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зелене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449.5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449.5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3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3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54.8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54.8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264.3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родская целевая программа "Обеспечение безопасности дорожного движения на территории города Волгодонск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264.3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8.5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975.8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5 302.8</w:t>
            </w:r>
          </w:p>
        </w:tc>
      </w:tr>
      <w:tr>
        <w:trPr>
          <w:trHeight w:val="76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544.1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738.8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738.8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805.3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805.3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 952.7</w:t>
            </w:r>
          </w:p>
        </w:tc>
      </w:tr>
      <w:tr>
        <w:trPr>
          <w:trHeight w:val="76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ластная целевая программа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 952.7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 952.7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 645.6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социальной и инженерной инфраструктур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3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 645.6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конструкция технического водопровода В-20 от проспекта Строителей до ВОС-2 в г. Волгодонске Ростовской обла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3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579.2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кладка хозпитьевого водопровода В-21 от ВОС-2 до ул. Энтузиастов в г. Волгодонске Ростовской обла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3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 066.4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муниципальным автономным учрежден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 160.4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муниципальному автономному учреждению на возмещение затрат по выполнению муниципального зад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6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 160.4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юридическим лица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6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 160.4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ХРАНА ОКРУЖАЮЩЕЙ СРЕД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 006.1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 006.1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1.0</w:t>
            </w:r>
          </w:p>
        </w:tc>
      </w:tr>
      <w:tr>
        <w:trPr>
          <w:trHeight w:val="102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1.0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1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1.0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 275.1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социальной и инженерной инфраструктур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3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 275.1</w:t>
            </w:r>
          </w:p>
        </w:tc>
      </w:tr>
      <w:tr>
        <w:trPr>
          <w:trHeight w:val="27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кладка напорного канализационного  коллектора К-25 в г. Волгодонске Ростовской обла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3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 275.1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20.0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родская целевая программа по охране окружающей среды  города Волгодонска на 2007-2010 год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20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родоохранные мероприят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20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0 323.6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 090.9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 090.9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 090.9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 090.9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е образова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3 052.7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1 717.2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1 717.2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1 717.2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2 866.3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2 866.3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2 866.3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007.8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007.8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007.8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461.4</w:t>
            </w:r>
          </w:p>
        </w:tc>
      </w:tr>
      <w:tr>
        <w:trPr>
          <w:trHeight w:val="102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461.4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в целях софинансирования развития социальной инфраструктуры муниципального знач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847.2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847.2</w:t>
            </w:r>
          </w:p>
        </w:tc>
      </w:tr>
      <w:tr>
        <w:trPr>
          <w:trHeight w:val="76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за счет средств местных бюджетов на софинансирование субсидий в целях софинансирования развития социальной инфраструктуры муниципального знач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614.2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614.2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 180.0</w:t>
            </w:r>
          </w:p>
        </w:tc>
      </w:tr>
      <w:tr>
        <w:trPr>
          <w:trHeight w:val="27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503.6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503.6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503.6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104.8</w:t>
            </w:r>
          </w:p>
        </w:tc>
      </w:tr>
      <w:tr>
        <w:trPr>
          <w:trHeight w:val="102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104.8</w:t>
            </w:r>
          </w:p>
        </w:tc>
      </w:tr>
      <w:tr>
        <w:trPr>
          <w:trHeight w:val="27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104.8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104.8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475.2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475.2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475.2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00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дрение инновационных образовательных програм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00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00.0</w:t>
            </w:r>
          </w:p>
        </w:tc>
      </w:tr>
      <w:tr>
        <w:trPr>
          <w:trHeight w:val="76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 477.1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 477.1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 477.1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3.0</w:t>
            </w:r>
          </w:p>
        </w:tc>
      </w:tr>
      <w:tr>
        <w:trPr>
          <w:trHeight w:val="127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3.0</w:t>
            </w:r>
          </w:p>
        </w:tc>
      </w:tr>
      <w:tr>
        <w:trPr>
          <w:trHeight w:val="76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осуществление деятельности по опеке и попечительству в соответствии со статьёй 6 Областного закона "Об организации опеки и попечительства в Ростовской област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3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3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6.3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6.3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6.3</w:t>
            </w:r>
          </w:p>
        </w:tc>
      </w:tr>
      <w:tr>
        <w:trPr>
          <w:trHeight w:val="76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родская целевая программа "Развитие комплексной системы защиты прав потребителей на территории муниципального образования "Город Волгодонск" на 2008-2010 г.г.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родская целевая программа по охране окружающей среды  города Волгодонска на 2007-2010 год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6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6.0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 922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 572.4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 158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 158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 158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иблиоте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 241.7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 241.7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 241.7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086.1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 Петербург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2.4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2.4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сударственная поддержка в сфере культуры, кинематографии и  средств массовой информа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363.7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363.7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86.6</w:t>
            </w:r>
          </w:p>
        </w:tc>
      </w:tr>
      <w:tr>
        <w:trPr>
          <w:trHeight w:val="102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86.6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в целях софинансирования развития социальной инфраструктуры муниципального знач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9.1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9.1</w:t>
            </w:r>
          </w:p>
        </w:tc>
      </w:tr>
      <w:tr>
        <w:trPr>
          <w:trHeight w:val="27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за счет средств местных бюджетов на софинансирование субсидий в целях софинансирования развития социальной инфраструктуры муниципального знач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7.5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7.5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349.6</w:t>
            </w:r>
          </w:p>
        </w:tc>
      </w:tr>
      <w:tr>
        <w:trPr>
          <w:trHeight w:val="76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621.3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621.3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621.3</w:t>
            </w:r>
          </w:p>
        </w:tc>
      </w:tr>
      <w:tr>
        <w:trPr>
          <w:trHeight w:val="27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91.2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91.2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91.2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7.1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7.1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7.1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0 395.6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 789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 288.1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 288.1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 288.1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дильные дом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500.9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500.9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500.9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мбулаторная помощ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 317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889.1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889.1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889.1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427.9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427.9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427.9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корая медицинская помощ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 453.5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 709.6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 709.6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 709.6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743.9</w:t>
            </w:r>
          </w:p>
        </w:tc>
      </w:tr>
      <w:tr>
        <w:trPr>
          <w:trHeight w:val="76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1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743.9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1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743.9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490.7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031.0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031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031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9.7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9.7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9.7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 345.4</w:t>
            </w:r>
          </w:p>
        </w:tc>
      </w:tr>
      <w:tr>
        <w:trPr>
          <w:trHeight w:val="76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19.5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19.5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19.5</w:t>
            </w:r>
          </w:p>
        </w:tc>
      </w:tr>
      <w:tr>
        <w:trPr>
          <w:trHeight w:val="76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808.1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808.1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808.1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517.8</w:t>
            </w:r>
          </w:p>
        </w:tc>
      </w:tr>
      <w:tr>
        <w:trPr>
          <w:trHeight w:val="27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целевая комплексная программа развития здравоохранения в городе на 2007-2010 год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517.8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517.8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1 972.3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8.3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8.3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8.3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8.3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 590.3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 590.3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 590.3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 590.3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6 330.0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662.9</w:t>
            </w:r>
          </w:p>
        </w:tc>
      </w:tr>
      <w:tr>
        <w:trPr>
          <w:trHeight w:val="102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8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444.3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8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444.3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8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444.3</w:t>
            </w:r>
          </w:p>
        </w:tc>
      </w:tr>
      <w:tr>
        <w:trPr>
          <w:trHeight w:val="76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8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218.6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оприятий по переселению граждан из аварийного жилищного  фон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8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218.6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8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218.6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ая целевая программа "Жилище" на 2002 - 2010 год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 705.5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 705.5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 705.5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мощ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2 961.6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закон от 12 января 1996 года № 8-ФЗ "О погребении и похоронном дел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5.2</w:t>
            </w:r>
          </w:p>
        </w:tc>
      </w:tr>
      <w:tr>
        <w:trPr>
          <w:trHeight w:val="76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2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5.2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2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5.2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 730.3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 730.3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 887.6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 социальной поддержки ветеранов тру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 008.6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 008.6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 социальной поддержки тружеников тыл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879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879.0</w:t>
            </w:r>
          </w:p>
        </w:tc>
      </w:tr>
      <w:tr>
        <w:trPr>
          <w:trHeight w:val="76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756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756.0</w:t>
            </w:r>
          </w:p>
        </w:tc>
      </w:tr>
      <w:tr>
        <w:trPr>
          <w:trHeight w:val="127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342.4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342.4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4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556.5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4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556.5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4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 717.5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4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 717.5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ластной закон от 22.10.2004 N 165-ЗС "О социальной поддержке детства в Ростовской област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8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779.3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 социальной поддержки детей первого-второго года жизни из малоимущих семе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86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747.9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86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747.9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 социальной поддержки детей из многодетных семе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8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895.8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8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895.8</w:t>
            </w:r>
          </w:p>
        </w:tc>
      </w:tr>
      <w:tr>
        <w:trPr>
          <w:trHeight w:val="153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 социальной поддержки детей-сирот и детей, оставшихся без попечения родителей, находящихся под опекой (попечительством), в приемных семьях и обучающихся в муниципальных общеобразовательных учреждениях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86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5.6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86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5.6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ластной закон от 20.09.2007 № 763-ЗС "О ветеранах труда Ростовской област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8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739.4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 социальной поддержки ветеранов труда Ростовской обла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8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739.4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8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739.4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иды социальной помощ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157.4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льготного проезда на городском пассажирском транспорте отдельным категориям гражда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9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157.4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9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157.4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храна семьи и дет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 149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 149.0</w:t>
            </w:r>
          </w:p>
        </w:tc>
      </w:tr>
      <w:tr>
        <w:trPr>
          <w:trHeight w:val="102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178.7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178.7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970.3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1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0.7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1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0.7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1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6.3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1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6.3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13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643.3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13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643.3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 994.7</w:t>
            </w:r>
          </w:p>
        </w:tc>
      </w:tr>
      <w:tr>
        <w:trPr>
          <w:trHeight w:val="76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 543.5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 543.5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 543.5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.6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.6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.6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 122.2</w:t>
            </w:r>
          </w:p>
        </w:tc>
      </w:tr>
      <w:tr>
        <w:trPr>
          <w:trHeight w:val="127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 122.2</w:t>
            </w:r>
          </w:p>
        </w:tc>
      </w:tr>
      <w:tr>
        <w:trPr>
          <w:trHeight w:val="45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за счет субвенции на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 122.2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 122.2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226.4</w:t>
            </w:r>
          </w:p>
        </w:tc>
      </w:tr>
      <w:tr>
        <w:trPr>
          <w:trHeight w:val="76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грамма "Забота" по предоставлению дополнительных мер социальной поддержки инвалидам, гражданам пожилого возраста и лицам, оказавшимся в экстремальной ситуа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941.4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941.4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целевая программа "О повышении эффективности системы управления охраной труда г. Волгодонска на 2008-2009 годы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5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5.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440.6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439.5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439.5</w:t>
            </w:r>
          </w:p>
        </w:tc>
      </w:tr>
      <w:tr>
        <w:trPr>
          <w:trHeight w:val="76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у субъекта Российской Федерации из местных бюджетов в связи с превышением уровня расчетных налоговых доходов местных бюджет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439.5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субсид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439.5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281 454.5»;</w:t>
            </w:r>
          </w:p>
        </w:tc>
      </w:tr>
    </w:tbl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/>
        <w:t xml:space="preserve">8) приложение 10 «Распределение бюджетных ассигнований по разделам и подразделам, целевым статьям и видам расходов классификации расходов бюджета на 2009 - 2010 годы» изложить в следующей редакции: 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75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Приложение 10</w:t>
            </w:r>
          </w:p>
        </w:tc>
      </w:tr>
      <w:tr>
        <w:trPr>
          <w:trHeight w:val="271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к решению Волгодонской городской Думы</w:t>
            </w:r>
          </w:p>
        </w:tc>
      </w:tr>
      <w:tr>
        <w:trPr>
          <w:trHeight w:val="255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от 21.11.2007 № 140</w:t>
            </w:r>
          </w:p>
        </w:tc>
      </w:tr>
      <w:tr>
        <w:trPr>
          <w:trHeight w:val="750" w:hRule="atLeast"/>
        </w:trPr>
        <w:tc>
          <w:tcPr>
            <w:tcW w:w="9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 целевым статьям и видам  расходов классификации расходов бюджета на 2009-2010 годы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7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6"/>
        <w:gridCol w:w="494"/>
        <w:gridCol w:w="1056"/>
        <w:gridCol w:w="576"/>
        <w:gridCol w:w="1378"/>
        <w:gridCol w:w="1270"/>
      </w:tblGrid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" w:name="RANGE!A10%253AG331"/>
            <w:r>
              <w:rPr>
                <w:b/>
                <w:bCs/>
                <w:sz w:val="20"/>
                <w:szCs w:val="20"/>
              </w:rPr>
              <w:t>Наименование</w:t>
            </w:r>
            <w:bookmarkEnd w:id="1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 год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6 140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8 463.7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9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78.9</w:t>
            </w:r>
          </w:p>
        </w:tc>
      </w:tr>
      <w:tr>
        <w:trPr>
          <w:trHeight w:val="8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9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78.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9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78.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9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78.9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948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 987.1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948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 987.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164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081.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164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081.3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6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53.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6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53.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7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2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7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2.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 017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 104.6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 828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 836.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 828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 836.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 828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 836.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189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268.3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189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268.3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5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3.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5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3.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ензирование розничной продажи алкогольной продук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7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3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7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3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3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1.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3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1.5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сударственное регулирование тарифов на перевозку пассажиров и багаж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2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2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.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 994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 103.1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 994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 103.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 300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 361.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 300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 361.5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4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1.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4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1.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08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08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4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4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5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5.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5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5.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5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5.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5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5.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9 083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1 334.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087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622.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087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622.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087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622.1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840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 746.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840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 746.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840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 746.1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608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235.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608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235.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176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773.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1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1.7</w:t>
            </w:r>
          </w:p>
        </w:tc>
      </w:tr>
      <w:tr>
        <w:trPr>
          <w:trHeight w:val="27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3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2.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3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2.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7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9.1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7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9.1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7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9.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7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9.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356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806.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4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54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4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54.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ая программа по профилактике правонарушений на территории муниципального образования "Город Волгодонск" на 2008-2010 г.г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352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2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352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2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 46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5 062.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 46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5 062.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7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4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7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4.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7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4.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обеспечению мобилизационной готовности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7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4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7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4.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958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726.3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958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726.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131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184.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131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184.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131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184.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6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1.5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родская целевая программа "Снижение рисков и смягчение последствий чрезвычайных ситуаций природного и техногенного характера на территории города Волгодонска на период до 2011 год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6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1.5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и развитие системы по предупреждению и ликвидации чрезвычайных ситуаций и стихийных бедств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6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1.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6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6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6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6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6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6.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родская целевая программа "Развитие комплексной системы защиты прав потребителей на территории муниципального образования "Город Волгодонск" на 2008-2010 г.г.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6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6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6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6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7 730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1 689.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 939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6 222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2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8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9 80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8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9 80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8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9 80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7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8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 422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оприятий по капитальному   ремонту многоквартирных дом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8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 422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8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 422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17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17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7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17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17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70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70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70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4 532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 290.3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681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681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681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681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20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20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20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310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451.6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310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451.6</w:t>
            </w:r>
          </w:p>
        </w:tc>
      </w:tr>
      <w:tr>
        <w:trPr>
          <w:trHeight w:val="5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00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00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00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000.0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0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1.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0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1.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3 340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 838.7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ластная целевая программа "Модернизация объектов коммунальной инфраструктуры Ростовской области" на 2006-2010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3 340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 838.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 86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 000.0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за счет средств местных бюджетов на софинансирование Областной целевой программы "Модернизация объектов коммунальной инфраструктуры Ростовской области" на 2006-2010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 480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838.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 480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838.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 788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 478.8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206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206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206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206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 835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 190.8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 835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 190.8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 460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 429.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 460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 429.3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374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761.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374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761.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747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288.0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747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747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288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288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8 470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5 920.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 88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1 682.6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ластная целевая программа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 88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1 682.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 88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1 682.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муниципальным автоном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 589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4 237.5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муниципальному автономному учреждению на возмещение затрат по выполнению муниципального зад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6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 589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4 237.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6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 589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4 237.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1 526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9 636.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3 562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6 989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3 562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6 989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3 562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6 989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3 562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6 989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1 231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3 401.6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1 567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7 744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1 567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7 744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1 567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7 744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9 664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2 020.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9 664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2 020.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9 664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2 020.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007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007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007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 99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 637.2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 99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 637.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в целях софинансирования развития социальной инфраструктуры муниципального 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 030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 316.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 030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 316.9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за счет средств местных бюджетов на софинансирование субсидий в целях софинансирования развития социальной инфраструктуры муниципального 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960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320.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960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320.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 732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 245.5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851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245.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851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245.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851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245.3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510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134.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510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134.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510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134.2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 009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 441.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 009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 441.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 009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 441.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8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54.3</w:t>
            </w:r>
          </w:p>
        </w:tc>
      </w:tr>
      <w:tr>
        <w:trPr>
          <w:trHeight w:val="8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8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54.3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осуществление деятельности по опеке и попечительству в соответствии со статьёй 6 Областного закона "Об организации опеки и попечительства в Ростов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8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54.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8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54.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3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0.3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9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6.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9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6.3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родская целевая программа "Развитие комплексной системы защиты прав потребителей на территории муниципального образования "Город Волгодонск" на 2008-2010 г.г.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 315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 637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 799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 605.8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794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 272.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794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 272.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794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 272.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иблиоте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773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878.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773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878.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773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878.1</w:t>
            </w:r>
          </w:p>
        </w:tc>
      </w:tr>
      <w:tr>
        <w:trPr>
          <w:trHeight w:val="27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761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877.9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 Петербур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83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83.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83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83.8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сударственная поддержка в сфере культуры, кинематографии и  средств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678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794.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678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794.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9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7.2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9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7.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в целях софинансирования развития социальной инфраструктуры муниципального 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9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4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9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4.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за счет средств местных бюджетов на софинансирование субсидий в целях софинансирования развития социальной инфраструктуры муниципального 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0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3.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0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3.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515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031.2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857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129.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857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129.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857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129.9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60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273.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60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273.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60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273.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8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7.5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8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7.5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8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7.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3 078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 026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 665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 190.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 298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 121.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 298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 121.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 298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 121.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дильные до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366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069.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366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069.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366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069.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мбулаторная помощ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 236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 346.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314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564.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314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564.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314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564.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921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782.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921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782.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921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782.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корая медицинская помощ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 521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 005.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 490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 005.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 490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 005.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 490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 005.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03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1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03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1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03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285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400.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825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940.9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825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940.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825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940.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9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9.7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9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9.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9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9.7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369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82.4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268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865.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268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865.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268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865.7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100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216.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100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216.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100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216.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5 400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2 094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6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43.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6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43.8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6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43.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6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43.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 634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 368.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 634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 368.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 634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 368.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 634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 368.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5 691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1 767.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ая целевая программа "Жилище" на 2002 - 2010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715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715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715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мощ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1 976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1 041.1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закон от 12 января 1996 года № 8-ФЗ "О погребении и похоронном деле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1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8.1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2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1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8.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2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1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8.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 644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 644.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 644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 644.3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1 176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6 738.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 социальной поддержки ветеранов тру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 806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 427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 806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 427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 социальной поддержки тружеников тыл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370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311.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370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311.6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85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035.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85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035.3</w:t>
            </w:r>
          </w:p>
        </w:tc>
      </w:tr>
      <w:tr>
        <w:trPr>
          <w:trHeight w:val="12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883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460.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883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460.8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4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333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584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4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333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584.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4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3 413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5 256.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4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3 413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5 256.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ластной закон от 22.10.2004 N 165-ЗС "О социальной поддержке детства в Ростов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8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 183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 183.2</w:t>
            </w:r>
          </w:p>
        </w:tc>
      </w:tr>
      <w:tr>
        <w:trPr>
          <w:trHeight w:val="9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 социальной поддержки детей первого-второго года жизни из малоимущих сем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86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739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739.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86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739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739.6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 социальной поддержки детей из многодетных сем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8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443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443.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8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443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443.6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ластной закон от 20.09.2007 № 763-ЗС "О ветеранах труда Ростов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8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801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217.6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 социальной поддержки ветеранов труда Ростов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8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801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217.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8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801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217.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иды социальной помощ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388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623.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льготного проезда на городском пассажирском транспорте отдельным категориям гражда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9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388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623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9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388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623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6.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родская целевая программа "Обеспечение жильем молодых семей в городе Волгодонске" на 2007-2010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6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6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храна семьи и дет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967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777.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967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777.7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967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777.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1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3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4.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1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3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4.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1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7.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1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7.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13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443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96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13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443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96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 131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 136.5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304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456.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304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456.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304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456.4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214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854.7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214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854.7</w:t>
            </w:r>
          </w:p>
        </w:tc>
      </w:tr>
      <w:tr>
        <w:trPr>
          <w:trHeight w:val="17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за счет субвенции на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214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854.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214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854.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312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525.4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грамма "Забота" по предоставлению дополнительных мер социальной поддержки инвалидам, гражданам пожилого возраста и лицам, оказавшимся в экстремальной ситу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232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525.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232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525.4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целевая программа "О повышении эффективности системы управления охраной труда г. Волгодонска на 2008-2009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 513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3 662.3»;</w:t>
            </w:r>
          </w:p>
        </w:tc>
      </w:tr>
    </w:tbl>
    <w:p>
      <w:pPr>
        <w:pStyle w:val="Normal"/>
        <w:spacing w:before="200" w:after="0"/>
        <w:ind w:left="0" w:right="0" w:firstLine="708"/>
        <w:jc w:val="both"/>
        <w:rPr/>
      </w:pPr>
      <w:r>
        <w:rPr/>
        <w:t>9) приложение 11 «Ведомственная структура расходов бюджета муниципального образования «Город Волгодонск» на 2008 год» изложить в следующей редакции:</w:t>
      </w:r>
    </w:p>
    <w:tbl>
      <w:tblPr>
        <w:tblW w:w="9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317" w:hRule="atLeast"/>
        </w:trPr>
        <w:tc>
          <w:tcPr>
            <w:tcW w:w="96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Приложение 11</w:t>
            </w:r>
          </w:p>
        </w:tc>
      </w:tr>
      <w:tr>
        <w:trPr>
          <w:trHeight w:val="271" w:hRule="atLeast"/>
        </w:trPr>
        <w:tc>
          <w:tcPr>
            <w:tcW w:w="96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к решению Волгодонской городской Думы</w:t>
            </w:r>
          </w:p>
        </w:tc>
      </w:tr>
      <w:tr>
        <w:trPr>
          <w:trHeight w:val="255" w:hRule="atLeast"/>
        </w:trPr>
        <w:tc>
          <w:tcPr>
            <w:tcW w:w="96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от 21.11.2007 № 140</w:t>
            </w:r>
          </w:p>
        </w:tc>
      </w:tr>
      <w:tr>
        <w:trPr>
          <w:trHeight w:val="337" w:hRule="atLeast"/>
        </w:trPr>
        <w:tc>
          <w:tcPr>
            <w:tcW w:w="9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бюджета</w:t>
            </w:r>
          </w:p>
        </w:tc>
      </w:tr>
      <w:tr>
        <w:trPr>
          <w:trHeight w:val="255" w:hRule="atLeast"/>
        </w:trPr>
        <w:tc>
          <w:tcPr>
            <w:tcW w:w="9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"Город Волгодонск" на 2008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39"/>
        <w:gridCol w:w="816"/>
        <w:gridCol w:w="490"/>
        <w:gridCol w:w="550"/>
        <w:gridCol w:w="1056"/>
        <w:gridCol w:w="576"/>
        <w:gridCol w:w="1562"/>
      </w:tblGrid>
      <w:tr>
        <w:trPr>
          <w:tblHeader w:val="true"/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bookmarkStart w:id="2" w:name="RANGE!B10%253AH532"/>
            <w:r>
              <w:rPr>
                <w:b/>
                <w:bCs/>
              </w:rPr>
              <w:t>Волгодонская городская Дума</w:t>
            </w:r>
            <w:bookmarkEnd w:id="2"/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05.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605.5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353.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353.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 094.7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 094.7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9.8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9.8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8.5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8.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252.5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252.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252.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252.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Волгодонс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 107.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 357.5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1.6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1.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1.6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1.6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 038.1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 936.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 936.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 936.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101.8</w:t>
            </w:r>
          </w:p>
        </w:tc>
      </w:tr>
      <w:tr>
        <w:trPr>
          <w:trHeight w:val="17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101.8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7.7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7.7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ензирование розничной продажи алкогольной продук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2.6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2.6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6.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6.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сударственное регулирование тарифов на перевозку пассажиров и багаж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.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.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дебная систе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.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.2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.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.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.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.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.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971.6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592.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592.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190.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2.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5.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5.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8.1</w:t>
            </w:r>
          </w:p>
        </w:tc>
      </w:tr>
      <w:tr>
        <w:trPr>
          <w:trHeight w:val="17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8.1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8.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8.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656.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4.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4.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ая программа по профилактике правонарушений на территории муниципального образования "Город Волгодонск" на 2008-2010 г.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92.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92.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5.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5.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5.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обеспечению мобилизационной готовности эконом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5.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5.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 708.6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 708.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288.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288.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288.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420.4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родская целевая программа "Снижение рисков и смягчение последствий чрезвычайных ситуаций природного и техногенного характера на территории города Волгодонска на период до 2011 год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420.4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и развитие системы по предупреждению и ликвидации чрезвычайных ситуаций и стихийных бедств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420.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 380.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с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.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просы в области лесных отнош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.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охраны, восстановления и использования ле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.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.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ан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700.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иды транспор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700.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700.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700.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180.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799.7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799.7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648.5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648.5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1.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1.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381.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родская целевая программа "Развитие комплексной системы защиты прав потребителей на территории муниципального образования "Город Волгодонск" на 2008-2010 г.г.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6.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6.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грамма развития малого предпринимательства на 2008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5.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5.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0 867.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ищ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3 996.6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5 965.1</w:t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8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7 640.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8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8 600.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8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8 600.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8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040.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8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040.3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8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 324.8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оприятий по капитальному   ремонту многоквартирных дом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8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 201.5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8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 201.5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оприятий по переселению граждан из аварийного жилищного  фон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8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123.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8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123.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196.7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196.7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196.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196.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104.7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104.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юридическим лиц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104.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 655.1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 655.1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 080.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ительство 5-этажного жилого дома №27 по ул.Маршала Кошевого в г. Волгодонске Ростовской об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 080.0</w:t>
            </w:r>
          </w:p>
        </w:tc>
      </w:tr>
      <w:tr>
        <w:trPr>
          <w:trHeight w:val="8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575.1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ительство 5-этажного жилого дома №27 по ул.Маршала Кошевого в г. Волгодонске Ростовской об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575.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.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ая муниципальная адресная программа переселения граждан из жилищного фонда муниципального образования «Город Волгодонск», признанного непригодным для проживания, аварийным и подлежащим сносу, на 2008-2011 г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.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.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 009.6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575.8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575.8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575.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575.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000.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000.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юридическим лиц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000.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293.4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293.4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680.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680.7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2.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2.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140.4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грамма поддержки садоводческих, огороднических и дачных некоммерческих объединений граждан на территории муниципального образования "Город Волгодонск" на 2007-2009 г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4.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8.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5.7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родская целевая программа по охране окружающей среды  города Волгодонска на 2007-2010 г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6.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6.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3 297.1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 496.2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 496.2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 496.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 496.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 498.1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 498.1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 400.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 000.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ительство и реконструкция сетей энергоснабжения муниципального образования (наружное освещение) г. Волгодонск Ростовской об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400.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098.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144.4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ительство и реконструкция сетей энергоснабжения муниципального образования (наружное освещение) г. Волгодонск Ростовской об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3.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 583.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.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.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 611.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5.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 485.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зелен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952.1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952.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9.5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9.5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1.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1.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719.1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родская целевая программа "Обеспечение безопасности дорожного движения на территории города Волгодонск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719.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9.7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479.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2 564.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805.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805.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805.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 952.7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ластная целевая программа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 952.7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 952.7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 645.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социальной и инженерной инфраструк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3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 645.6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конструкция технического водопровода В-20 от проспекта Строителей до ВОС-2 в г. Волгодонске Ростовской об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3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579.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кладка хозпитьевого водопровода В-21 от ВОС-2 до ул. Энтузиастов в г. Волгодонске Ростовской об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3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 066.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муниципальным автономным учрежден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 160.4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муниципальному автономному учреждению на возмещение затрат по выполнению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6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 160.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юридическим лиц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6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 160.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храна окружающей сре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 006.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 006.1</w:t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1.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1.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1.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1.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 275.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социальной и инженерной инфраструк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3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 275.1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кладка напорного канализационного  коллектора К-25 в г. Волгодонске Ростовской об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3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 275.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20.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родская целевая программа по охране окружающей среды  города Волгодонска на 2007-2010 г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20.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родоохранные меропри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20.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104.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104.8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104.8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104.8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104.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104.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 227.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 124.4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662.9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8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444.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8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444.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8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444.3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8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218.6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оприятий по переселению граждан из аварийного жилищного  фон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8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218.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8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218.6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ая целевая программа "Жилище" на 2002 - 2010 г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 705.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 705.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 705.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мощ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756.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756.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756.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.6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.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.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.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Волгодонс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34.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734.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734.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734.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086.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086.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7.6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7.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города Волгодонс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61.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 121.1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445.1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445.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445.1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445.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6.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6.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6.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6.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440.6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439.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439.5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у субъекта Российской Федерации из местных бюджетов в связи с превышением уровня расчетных налоговых доходов местных бюдж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439.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субсид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439.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дравоохранения г. Волгодонс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088.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8 088.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 789.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 288.1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 288.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 288.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дильные до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500.9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500.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500.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мбулаторная помощ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 317.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889.1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889.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889.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427.9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427.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427.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корая медицинская помощ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 453.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 709.6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 709.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 709.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743.9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1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743.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1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743.9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528.8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202.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202.9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202.9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808.1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808.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808.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517.8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целевая комплексная программа развития здравоохранения в городе на 2007-2010 г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517.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517.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г. Волгодонс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008.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 086.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е образ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 086.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 086.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 086.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 086.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 922.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 572.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 158.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 158.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 158.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иблиоте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 241.7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 241.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 241.7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086.1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 Петербур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2.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2.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сударственная поддержка в сфере культуры, кинематографии и  средств массовой информ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363.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363.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86.6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86.6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в целях софинансирования развития социальной инфраструктуры муниципального зна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9.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9.1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ых бюджетов на софинансирование субсидий в целях софинансирования развития социальной инфраструктуры муниципального зна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7.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7.5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349.6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621.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621.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621.3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91.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91.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91.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7.1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7.1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7.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г. Волгодонс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7 435.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3 132.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 090.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 090.9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 090.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 090.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е образ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2 966.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1 717.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1 717.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1 717.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 780.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 780.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 780.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007.8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007.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007.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461.4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461.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в целях софинансирования развития социальной инфраструктуры муниципального зна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847.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847.2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за счет средств местных бюджетов на софинансирование субсидий в целях софинансирования развития социальной инфраструктуры муниципального зна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614.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614.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 075.2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503.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503.6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503.6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475.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475.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475.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00.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дрение инновационных образовательных програм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00.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00.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 477.1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 477.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 477.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3.0</w:t>
            </w:r>
          </w:p>
        </w:tc>
      </w:tr>
      <w:tr>
        <w:trPr>
          <w:trHeight w:val="11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3.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осуществление деятельности по опеке и попечительству в соответствии со статьёй 6 Областного закона "Об организации опеки и попечительства в Ростовской област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3.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3.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6.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6.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6.3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родская целевая программа "Развитие комплексной системы защиты прав потребителей на территории муниципального образования "Город Волгодонск" на 2008-2010 г.г.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родская целевая программа по охране окружающей среды  города Волгодонска на 2007-2010 г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6.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6.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 284.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5.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мощ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5.6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ластной закон от 22.10.2004 N 165-ЗС "О социальной поддержке детства в Ростовской област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8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5.6</w:t>
            </w:r>
          </w:p>
        </w:tc>
      </w:tr>
      <w:tr>
        <w:trPr>
          <w:trHeight w:val="17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 социальной поддержки детей-сирот и детей, оставшихся без попечения родителей, находящихся под опекой (попечительством), в приемных семьях и обучающихся в муниципальных общеобразовательных учреждениях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86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5.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86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5.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храна семьи и дет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 149.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 149.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178.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178.7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970.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1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0.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1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0.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1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6.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1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6.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13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643.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13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643.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жилищно-коммунального хозяйства города Волгодонс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40.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640.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901.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356.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120.7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120.7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1.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1.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зелен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7.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7.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3.5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3.5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.8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.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5.2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родская целевая программа "Обеспечение безопасности дорожного движения на территории города Волгодонск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5.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6.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738.8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738.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738.8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738.8</w:t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 464.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7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9 460.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8.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8.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8.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8.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 590.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 590.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 590.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 590.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8 070.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мощ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8 070.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закон от 12 января 1996 года № 8-ФЗ "О погребении и похоронном деле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5.2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2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5.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2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5.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 730.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 730.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 887.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 социальной поддержки ветеранов тру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 008.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 008.6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 социальной поддержки тружеников ты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879.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879.0</w:t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342.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342.4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4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556.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4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556.5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4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 717.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4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 717.5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ластной закон от 22.10.2004 N 165-ЗС "О социальной поддержке детства в Ростовской област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8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643.7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 социальной поддержки детей первого-второго года жизни из малоимущих сем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86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747.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86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747.9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 социальной поддержки детей из многодетных сем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8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895.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8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895.8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ластной закон от 20.09.2007 № 763-ЗС "О ветеранах труда Ростовской област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8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739.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 социальной поддержки ветеранов труда Ростовской об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8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739.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8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739.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иды социальной помощ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157.4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льготного проезда на городском пассажирском транспорте отдельным категориям гражд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9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157.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9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157.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 892.1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 543.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 543.5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 543.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 122.2</w:t>
            </w:r>
          </w:p>
        </w:tc>
      </w:tr>
      <w:tr>
        <w:trPr>
          <w:trHeight w:val="17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 122.2</w:t>
            </w:r>
          </w:p>
        </w:tc>
      </w:tr>
      <w:tr>
        <w:trPr>
          <w:trHeight w:val="2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за счет субвенции на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 122.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 122.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226.4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грамма "Забота" по предоставлению дополнительных мер социальной поддержки инвалидам, гражданам пожилого возраста и лицам, оказавшимся в экстремальной ситу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941.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941.4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целевая программа "О повышении эффективности системы управления охраной труда г. Волгодонска на 2008-2009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5.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5.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имуществом города Волгодонс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936.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 763.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 763.2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 369.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 894.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 894.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2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5.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2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5.2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.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.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.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 125.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 125.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794.9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330.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170.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ая программа по профилактике правонарушений на территории муниципального образования "Город Волгодонск" на 2008-2010 г.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170.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170.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173.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ан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6.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иды транспор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6.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6.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6.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817.1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817.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817.1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817.1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зической культуре и спорту  города Волгодонс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24.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9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 307.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490.7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031.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031.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031.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9.7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9.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9.7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816.6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816.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816.6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816.6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86.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986.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986.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672.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672.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672.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4.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4.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4.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муниципальному заказу города Волгодонс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2.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562.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562.1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562.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562.1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562.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1 454.5»;</w:t>
            </w:r>
          </w:p>
        </w:tc>
      </w:tr>
    </w:tbl>
    <w:p>
      <w:pPr>
        <w:pStyle w:val="Normal"/>
        <w:spacing w:before="200" w:after="0"/>
        <w:ind w:left="0" w:right="0" w:firstLine="567"/>
        <w:jc w:val="both"/>
        <w:rPr/>
      </w:pPr>
      <w:r>
        <w:rPr/>
        <w:t>10) приложение 12 «Ведомственная структура расходов бюджета муниципального образования «Город Волгодонск» на 2009-2010 годы» изложить в следующей ре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75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12</w:t>
            </w:r>
          </w:p>
        </w:tc>
      </w:tr>
      <w:tr>
        <w:trPr>
          <w:trHeight w:val="271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ind w:left="-18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Волгодонской городской Думы</w:t>
            </w:r>
          </w:p>
        </w:tc>
      </w:tr>
      <w:tr>
        <w:trPr>
          <w:trHeight w:val="255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от 21.11.2007 № 140</w:t>
            </w:r>
          </w:p>
        </w:tc>
      </w:tr>
      <w:tr>
        <w:trPr>
          <w:trHeight w:val="255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омственная структура расходов бюджета</w:t>
            </w:r>
          </w:p>
        </w:tc>
      </w:tr>
      <w:tr>
        <w:trPr>
          <w:trHeight w:val="255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го образования «Город Волгодонск» на 2009-2010 годы</w:t>
            </w:r>
          </w:p>
        </w:tc>
      </w:tr>
    </w:tbl>
    <w:p>
      <w:pPr>
        <w:pStyle w:val="Normal"/>
        <w:autoSpaceDE w:val="false"/>
        <w:ind w:left="0" w:right="0" w:firstLine="567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7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20"/>
        <w:gridCol w:w="716"/>
        <w:gridCol w:w="460"/>
        <w:gridCol w:w="494"/>
        <w:gridCol w:w="1056"/>
        <w:gridCol w:w="576"/>
        <w:gridCol w:w="1198"/>
        <w:gridCol w:w="1270"/>
      </w:tblGrid>
      <w:tr>
        <w:trPr>
          <w:tblHeader w:val="true"/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3" w:name="RANGE!B9%253AI386"/>
            <w:r>
              <w:rPr>
                <w:b/>
                <w:bCs/>
                <w:sz w:val="20"/>
                <w:szCs w:val="20"/>
              </w:rPr>
              <w:t>Наименование</w:t>
            </w:r>
            <w:bookmarkEnd w:id="3"/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 год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лгодонская городская Ду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944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20.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 944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 120.9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948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 987.1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948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 987.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164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081.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164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081.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6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53.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6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53.8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7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2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7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2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995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133.8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995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133.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995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133.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995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133.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 604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 389.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1 634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6 810.8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9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78.9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9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78.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9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78.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9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78.9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 017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 104.6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 828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 836.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 828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 836.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 828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 836.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189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268.3</w:t>
            </w:r>
          </w:p>
        </w:tc>
      </w:tr>
      <w:tr>
        <w:trPr>
          <w:trHeight w:val="15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189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268.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5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3.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5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3.8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цензирование розничной продажи алкогольной продук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7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3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7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3.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3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1.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3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1.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сударственное регулирование тарифов на перевозку пассажиров и багаж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2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2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080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080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40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40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 247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9 547.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708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826.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708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826.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277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365.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1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1.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3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2.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3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2.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7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9.1</w:t>
            </w:r>
          </w:p>
        </w:tc>
      </w:tr>
      <w:tr>
        <w:trPr>
          <w:trHeight w:val="15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7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9.1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7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9.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7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9.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356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806.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4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54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4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54.0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ая программа по профилактике правонарушений на территории муниципального образования "Город Волгодонск" на 2008-2010 г.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352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2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352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2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 46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5 062.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 46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5 062.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7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4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7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4.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7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4.0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обеспечению мобилизационной готовности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7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4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7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4.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958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726.3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958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726.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131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184.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131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184.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131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184.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6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1.5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родская целевая программа "Снижение рисков и смягчение последствий чрезвычайных ситуаций природного и техногенного характера на территории города Волгодонска на период до 2011 года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6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1.5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и развитие системы по предупреждению и ликвидации чрезвычайных ситуаций и стихийных бедств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6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1.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6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6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6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6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6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6.0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родская целевая программа "Развитие комплексной системы защиты прав потребителей на территории муниципального образования "Город Волгодонск" на 2008-2010 г.г.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6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6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6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6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2 783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0 401.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ищ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 939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6 222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8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9 80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8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9 80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8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9 80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8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 422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оприятий по капитальному   ремонту многоквартирных дом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8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 422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8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 422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17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17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17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17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70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70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юридическим лиц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70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3 332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 290.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681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681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681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681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310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451.6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310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451.6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00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000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00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000.0</w:t>
            </w:r>
          </w:p>
        </w:tc>
      </w:tr>
      <w:tr>
        <w:trPr>
          <w:trHeight w:val="1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0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1.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0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1.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3 340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 838.7</w:t>
            </w:r>
          </w:p>
        </w:tc>
      </w:tr>
      <w:tr>
        <w:trPr>
          <w:trHeight w:val="3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ластная целевая программа "Модернизация объектов коммунальной инфраструктуры Ростовской области" на 2006-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3 340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 838.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 86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 000.0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за счет средств местных бюджетов на софинансирование Областной целевой программы "Модернизация объектов коммунальной инфраструктуры Ростовской области" на 2006-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 480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838.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 480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838.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 041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 190.8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206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206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206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206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 835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 190.8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 835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 190.8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 460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 429.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 460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 429.3</w:t>
            </w:r>
          </w:p>
        </w:tc>
      </w:tr>
      <w:tr>
        <w:trPr>
          <w:trHeight w:val="1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374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761.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374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761.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8 470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5 920.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 88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1 682.6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ластная целевая программа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 88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1 682.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 88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1 682.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муниципальным автономным учрежден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 589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4 237.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муниципальному автономному учреждению на возмещение затрат по выполнению муниципального зад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6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 589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4 237.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юридическим лиц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6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 589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4 237.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865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061.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565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761.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ая целевая программа "Жилище" на 2002 - 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715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715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715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85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035.3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85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035.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85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035.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6.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родская целевая программа "Обеспечение жильем молодых семей в городе Волгодонске" на 2007-2010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6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6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.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37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65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637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965.0</w:t>
            </w:r>
          </w:p>
        </w:tc>
      </w:tr>
      <w:tr>
        <w:trPr>
          <w:trHeight w:val="5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637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965.0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637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965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943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223.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943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223.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4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1.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4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1.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82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13.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 082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 913.8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357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 138.1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357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 138.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357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 138.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357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 138.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5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5.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5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5.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5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5.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5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5.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дравоохранения г.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919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558.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 919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 558.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 665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 190.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 298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 121.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 298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 121.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 298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 121.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дильные д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366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069.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366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069.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366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069.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мбулаторн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 236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 346.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314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564.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314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564.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314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564.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921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782.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921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782.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921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782.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корая медицинск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 521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 005.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 490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 005.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 490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 005.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 490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 005.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03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1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03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1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03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496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015.4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395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798.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395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798.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395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798.7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100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216.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100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216.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100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216.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г.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828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338.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 513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 701.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 513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 701.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 513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 701.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 513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 701.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 513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 701.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 315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 637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 799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 605.8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794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 272.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794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 272.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794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 272.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иблиот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773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878.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773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878.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773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878.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761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877.9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 Петербург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83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83.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83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83.8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 и  средств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678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794.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678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794.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9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7.2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9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7.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в целях софинансирования развития социальной инфраструктуры муниципаль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9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4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9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4.0</w:t>
            </w:r>
          </w:p>
        </w:tc>
      </w:tr>
      <w:tr>
        <w:trPr>
          <w:trHeight w:val="3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за счет средств местных бюджетов на софинансирование субсидий в целях софинансирования развития социальной инфраструктуры муниципаль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0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3.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0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3.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515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031.2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857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129.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857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129.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857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129.9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60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273.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60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273.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60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273.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8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7.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8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7.5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8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7.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г.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3 980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 712.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4 013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8 934.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3 562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6 989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3 562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6 989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3 562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6 989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3 562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6 989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3 718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2 700.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1 567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7 744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1 567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7 744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1 567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7 744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 151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 318.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 151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 318.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 151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 318.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007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007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007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 99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 637.2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 99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 637.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в целях софинансирования развития социальной инфраструктуры муниципаль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 030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 316.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 030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 316.9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за счет средств местных бюджетов на софинансирование субсидий в целях софинансирования развития социальной инфраструктуры муниципаль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960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320.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960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320.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 732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 245.5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851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245.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851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245.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851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245.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510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134.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510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134.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510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134.2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 009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 441.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 009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 441.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 009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 441.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8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54.3</w:t>
            </w:r>
          </w:p>
        </w:tc>
      </w:tr>
      <w:tr>
        <w:trPr>
          <w:trHeight w:val="15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8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54.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осуществление деятельности по опеке и попечительству в соответствии со статьёй 6 Областного закона "Об организации опеки и попечительства в Ростов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8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54.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8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54.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3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0.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9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6.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9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6.3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родская целевая программа "Развитие комплексной системы защиты прав потребителей на территории муниципального образования "Город Волгодонск" на 2008-2010 г.г.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967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777.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храна семьи и дет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967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777.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967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777.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967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777.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1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3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4.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1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3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4.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1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7.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1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7.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13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443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96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13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443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96.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 567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 255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8 567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7 255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6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43.8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6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43.8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6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43.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6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43.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 634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 368.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 634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 368.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 634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 368.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 634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 368.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9 126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8 005.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9 126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8 005.8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закон от 12 января 1996 года № 8-ФЗ "О погребении и похоронном деле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1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8.1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2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1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8.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2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1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8.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 644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 644.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 644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 644.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1 176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6 738.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 социальной поддержки ветеранов тру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 806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 427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 806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 427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 социальной поддержки тружеников тыл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370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311.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370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311.6</w:t>
            </w:r>
          </w:p>
        </w:tc>
      </w:tr>
      <w:tr>
        <w:trPr>
          <w:trHeight w:val="15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883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460.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883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460.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4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333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584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4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333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584.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4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3 413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5 256.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4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3 413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5 256.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ластной закон от 22.10.2004 N 165-ЗС "О социальной поддержке детства в Ростов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8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 183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 183.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 социальной поддержки детей первого-второго года жизни из малоимущих сем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86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739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739.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86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739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739.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 социальной поддержки детей из многодетных сем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8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443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443.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8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443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443.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ластной закон от 20.09.2007 № 763-ЗС "О ветеранах труда Ростов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8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801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217.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мер социальной поддержки ветеранов труда Ростов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8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801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217.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8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801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217.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иды социальной помощ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388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623.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льготного проезда на городском пассажирском транспорте отдельным категориям гражд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9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388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623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9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388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623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 831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 836.5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304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456.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304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456.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304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456.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214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854.7</w:t>
            </w:r>
          </w:p>
        </w:tc>
      </w:tr>
      <w:tr>
        <w:trPr>
          <w:trHeight w:val="15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214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854.7</w:t>
            </w:r>
          </w:p>
        </w:tc>
      </w:tr>
      <w:tr>
        <w:trPr>
          <w:trHeight w:val="20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за счет субвенции на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214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854.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214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854.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312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525.4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грамма "Забота" по предоставлению дополнительных мер социальной поддержки инвалидам, гражданам пожилого возраста и лицам, оказавшимся в экстремальной ситу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232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525.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232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525.4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целевая программа "О повышении эффективности системы управления охраной труда г. Волгодонска на 2008-2009 годы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имуществом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65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918.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 618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 630.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 618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 630.4</w:t>
            </w:r>
          </w:p>
        </w:tc>
      </w:tr>
      <w:tr>
        <w:trPr>
          <w:trHeight w:val="5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 705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 345.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 705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 345.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 705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 345.4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3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275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3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275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3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275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947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288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20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20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20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20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747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288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747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288.0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747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747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288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288.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зической культуре и спорту 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58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67.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 158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 467.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285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400.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825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940.9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825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940.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825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940.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9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9.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9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9.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9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9.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873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067.0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873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067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873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067.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873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067.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22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78.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422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978.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422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978.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087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622.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087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622.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087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622.1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5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6.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5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6.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5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6.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муниципальному заказу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4.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80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044.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80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044.5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80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044.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80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044.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80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044.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5 513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3 662.3»;</w:t>
            </w:r>
          </w:p>
        </w:tc>
      </w:tr>
    </w:tbl>
    <w:p>
      <w:pPr>
        <w:pStyle w:val="Normal"/>
        <w:spacing w:before="200" w:after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00" w:after="0"/>
        <w:ind w:left="0" w:right="0" w:firstLine="567"/>
        <w:jc w:val="both"/>
        <w:rPr/>
      </w:pPr>
      <w:r>
        <w:rPr>
          <w:sz w:val="28"/>
          <w:szCs w:val="28"/>
        </w:rPr>
        <w:t xml:space="preserve">11) </w:t>
      </w:r>
      <w:r>
        <w:rPr/>
        <w:t>приложение 13 «Ведомственная структура расходов бюджета муниципального образования «Город Волгодонск» на 2009-2010 годы» изложить в следующей редакции:</w:t>
      </w:r>
    </w:p>
    <w:tbl>
      <w:tblPr>
        <w:tblW w:w="97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88"/>
        <w:gridCol w:w="930"/>
        <w:gridCol w:w="482"/>
        <w:gridCol w:w="574"/>
        <w:gridCol w:w="506"/>
        <w:gridCol w:w="1980"/>
        <w:gridCol w:w="900"/>
        <w:gridCol w:w="720"/>
        <w:gridCol w:w="540"/>
        <w:gridCol w:w="1080"/>
        <w:gridCol w:w="10"/>
      </w:tblGrid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90" w:leader="none"/>
              </w:tabs>
              <w:snapToGrid w:val="false"/>
              <w:ind w:left="-513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90" w:leader="none"/>
              </w:tabs>
              <w:ind w:left="-513" w:right="0" w:hanging="0"/>
              <w:jc w:val="right"/>
              <w:rPr/>
            </w:pPr>
            <w:r>
              <w:rPr/>
              <w:t>«Приложение 13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6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к решению  Волгодонской городской Думы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  21.11.2007  № 140</w:t>
            </w:r>
          </w:p>
        </w:tc>
      </w:tr>
      <w:tr>
        <w:trPr>
          <w:trHeight w:val="76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0" w:right="9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ы субвенций, предоставляемых в 2008 году муниципальному образованию </w:t>
            </w:r>
          </w:p>
          <w:p>
            <w:pPr>
              <w:pStyle w:val="Normal"/>
              <w:ind w:left="0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Город Волгодонск» из областного бюджета</w:t>
            </w:r>
          </w:p>
          <w:p>
            <w:pPr>
              <w:pStyle w:val="Normal"/>
              <w:ind w:left="0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exac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 из областного бюджета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 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сходов, осуществляемых за счет субвенций, предоставляемых для обеспечения осуществления органами местного самоуправления отдельных государственных полномочий из областного бюджет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ификация расходов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(тыс. руб.)</w:t>
            </w:r>
          </w:p>
        </w:tc>
      </w:tr>
      <w:tr>
        <w:trPr>
          <w:trHeight w:val="2079" w:hRule="exac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, подразде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412"/>
        <w:gridCol w:w="1080"/>
        <w:gridCol w:w="1980"/>
        <w:gridCol w:w="900"/>
        <w:gridCol w:w="720"/>
        <w:gridCol w:w="540"/>
        <w:gridCol w:w="1090"/>
      </w:tblGrid>
      <w:tr>
        <w:trPr>
          <w:tblHeader w:val="true"/>
          <w:trHeight w:val="19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убвенция на осуществление полномочий по выплате ежемесячного пособия на ребенка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9 04 0000 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644.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пособие на ребен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0 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644.3</w:t>
            </w:r>
          </w:p>
        </w:tc>
      </w:tr>
      <w:tr>
        <w:trPr>
          <w:trHeight w:val="168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венция на осуществление полномочий по предоставлению мер социальной поддержки детей-сирот и детей, оставшихся без попечения родителей, в части ежемесячной денежной выплаты опекунам (попечителям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7 04 0000 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43.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емьям опекунов на содержание подопечных дет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43.3</w:t>
            </w:r>
          </w:p>
        </w:tc>
      </w:tr>
      <w:tr>
        <w:trPr>
          <w:trHeight w:val="168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венция  на осуществление полномочий по предоставлению мер социальной поддержки детей-сирот и детей, оставшихся без попечения родителей, в части содержания в приемных семьях: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венция  на осуществление полномочий по предоставлению мер социальной поддержки детей-сирот и детей, оставшихся без попечения родителей, в части содержания в приемных семьях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7 04 0000 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.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.7</w:t>
            </w:r>
          </w:p>
        </w:tc>
      </w:tr>
      <w:tr>
        <w:trPr>
          <w:trHeight w:val="49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приемного родител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7 04 0000 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.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приемного родител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.3</w:t>
            </w:r>
          </w:p>
        </w:tc>
      </w:tr>
      <w:tr>
        <w:trPr>
          <w:trHeight w:val="388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венция  на осуществление полномочий по предоставлению мер социальной поддержки детей-сирот и детей, оставшихся без попечения родителей, находящихся под опекой (попечительством), в приемных семьях и обучающихся в муниципальных общеобразовательных учреждениях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.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венция  на осуществление полномочий по предоставлению мер социальной поддержки детей-сирот и детей, оставшихся без попечения родителей, находящихся под опекой (попечительством), в приемных семьях и обучающихся в муниципальных общеобразовательных учреждениях в части обеспечения бесплатным проездом на городском, пригородном, в сельской местности - внутрирайонном транспорте(кроме такс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.6</w:t>
            </w:r>
          </w:p>
        </w:tc>
      </w:tr>
      <w:tr>
        <w:trPr>
          <w:trHeight w:val="277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8 04 0000 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752.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1 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752.0</w:t>
            </w:r>
          </w:p>
        </w:tc>
      </w:tr>
      <w:tr>
        <w:trPr>
          <w:trHeight w:val="189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8 04 0000 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9.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тружеников тыл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1 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9.0</w:t>
            </w:r>
          </w:p>
        </w:tc>
      </w:tr>
      <w:tr>
        <w:trPr>
          <w:trHeight w:val="851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3 04 0000 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56.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7 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56.5</w:t>
            </w:r>
          </w:p>
        </w:tc>
      </w:tr>
      <w:tr>
        <w:trPr>
          <w:trHeight w:val="112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на осуществление полномочий по предоставлению мер социальной поддержки детей первого-второго года жизни из малоимущих семей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39.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детей первого-второго года жизни из малоимущих сем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6 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39.6</w:t>
            </w:r>
          </w:p>
        </w:tc>
      </w:tr>
      <w:tr>
        <w:trPr>
          <w:trHeight w:val="9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на  осуществление полномочий по предоставлению мер социальной поддержки детей из многодетных семей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54.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детей из многодетных сем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6 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54.6</w:t>
            </w:r>
          </w:p>
        </w:tc>
      </w:tr>
      <w:tr>
        <w:trPr>
          <w:trHeight w:val="213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2 04 0000 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22.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22.8</w:t>
            </w:r>
          </w:p>
        </w:tc>
      </w:tr>
      <w:tr>
        <w:trPr>
          <w:trHeight w:val="382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на 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                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423.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за счет субвенции на осуществление полномочий по социальному обслуживанию граждан пожилого возраста и инвалидов в части государственных полномочий, предусмотренных пунктами 1, 2, 3, 5 и 6 части 1 статьи 8 Областного закона «О социальном обслуживании населения Ростовской области», за исключением возмещения коммунальных расходов учреждений социального обслуживания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99 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423.5</w:t>
            </w:r>
          </w:p>
        </w:tc>
      </w:tr>
      <w:tr>
        <w:trPr>
          <w:trHeight w:val="337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87.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87.0</w:t>
            </w:r>
          </w:p>
        </w:tc>
      </w:tr>
      <w:tr>
        <w:trPr>
          <w:trHeight w:val="133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 учебники и учебные пособия, технические средства обучения, расходные материалы и хозяйственные нужды 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 306.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финансирование расходов текущего финансового года на оплату труда работников общеобразовательных учреждений, расходов на учебники и 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 306.2</w:t>
            </w:r>
          </w:p>
        </w:tc>
      </w:tr>
      <w:tr>
        <w:trPr>
          <w:trHeight w:val="235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по предоставлению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9 04 0000 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78.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финансирование расходов по предоставлению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78.7</w:t>
            </w:r>
          </w:p>
        </w:tc>
      </w:tr>
      <w:tr>
        <w:trPr>
          <w:trHeight w:val="115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3 04 0000 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72.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выполнение полномочий по государственной регистрации актов гражданского состоя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8 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72.0</w:t>
            </w:r>
          </w:p>
        </w:tc>
      </w:tr>
      <w:tr>
        <w:trPr>
          <w:trHeight w:val="135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.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.7</w:t>
            </w:r>
          </w:p>
        </w:tc>
      </w:tr>
      <w:tr>
        <w:trPr>
          <w:trHeight w:val="9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по лицензированию розничной продажи алкогольной продукци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.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осуществление полномочий по лицензированию розничной продажи алкогольной продук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.6</w:t>
            </w:r>
          </w:p>
        </w:tc>
      </w:tr>
      <w:tr>
        <w:trPr>
          <w:trHeight w:val="313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.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.2</w:t>
            </w:r>
          </w:p>
        </w:tc>
      </w:tr>
      <w:tr>
        <w:trPr>
          <w:trHeight w:val="112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.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й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.3</w:t>
            </w:r>
          </w:p>
        </w:tc>
      </w:tr>
      <w:tr>
        <w:trPr>
          <w:trHeight w:val="292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реализацию Федерального закона «О присяжных заседателях федеральных судов общей юрисдикции в Российской Федерации»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7 04 0000 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.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выполнение федераль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40 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.2</w:t>
            </w:r>
          </w:p>
        </w:tc>
      </w:tr>
      <w:tr>
        <w:trPr>
          <w:trHeight w:val="202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.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.1</w:t>
            </w:r>
          </w:p>
        </w:tc>
      </w:tr>
      <w:tr>
        <w:trPr>
          <w:trHeight w:val="189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рганизацию и осуществление деятельности по опеке и попечительству в соответствии со статьёй 6 Областного закона "Об организации опеки и попечительства в Ростовской области"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3.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организацию и осуществление деятельности по опеке и попечительству в соответствии со статьёй 6 Областного закона "Об организации опеки и попечительства в Ростовской области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3.0</w:t>
            </w:r>
          </w:p>
        </w:tc>
      </w:tr>
      <w:tr>
        <w:trPr>
          <w:trHeight w:val="67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на ежемесячное денежное  вознаграждение за классное руководство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1 04 0000 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7.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жемесячное денежное  вознаграждение за классное руковод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7.8</w:t>
            </w:r>
          </w:p>
        </w:tc>
      </w:tr>
      <w:tr>
        <w:trPr>
          <w:trHeight w:val="216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Субвенции на осуществление полномочий по обеспечению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6 04 0000 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6.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 не имеющих закрепленного жилого помещ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6 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6.0</w:t>
            </w:r>
          </w:p>
        </w:tc>
      </w:tr>
      <w:tr>
        <w:trPr>
          <w:trHeight w:val="133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.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и местных бюдже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2 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.0</w:t>
            </w:r>
          </w:p>
        </w:tc>
      </w:tr>
      <w:tr>
        <w:trPr>
          <w:trHeight w:val="361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8.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Ростов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9 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8.4</w:t>
            </w:r>
          </w:p>
        </w:tc>
      </w:tr>
      <w:tr>
        <w:trPr>
          <w:trHeight w:val="153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55 04 0000 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03.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8 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03.4</w:t>
            </w:r>
          </w:p>
        </w:tc>
      </w:tr>
      <w:tr>
        <w:trPr>
          <w:trHeight w:val="107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 464.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 464.8»;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0" w:right="99" w:firstLine="720"/>
        <w:jc w:val="both"/>
        <w:rPr/>
      </w:pPr>
      <w:r>
        <w:rPr>
          <w:sz w:val="28"/>
          <w:szCs w:val="28"/>
        </w:rPr>
        <w:t xml:space="preserve">12) в приложении </w:t>
      </w:r>
      <w:r>
        <w:rPr>
          <w:color w:val="000000"/>
          <w:sz w:val="28"/>
          <w:szCs w:val="28"/>
        </w:rPr>
        <w:t>14</w:t>
      </w:r>
      <w:r>
        <w:rPr>
          <w:sz w:val="28"/>
          <w:szCs w:val="28"/>
        </w:rPr>
        <w:t xml:space="preserve"> «Суммы субвенций, предоставляемых в 2009-2010 годах муниципальному образованию «Город Волгодонск» из областного бюджета»:</w:t>
      </w:r>
    </w:p>
    <w:p>
      <w:pPr>
        <w:pStyle w:val="Normal"/>
        <w:tabs>
          <w:tab w:val="clear" w:pos="708"/>
          <w:tab w:val="left" w:pos="540" w:leader="none"/>
        </w:tabs>
        <w:ind w:left="0"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» цифры «542 849,4» заменить цифрами «553 880,4»;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 xml:space="preserve">13) пункт 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sz w:val="28"/>
        </w:rPr>
        <w:t>решения после слов «управляющим и обслуживающим организациям, товариществам собственников жилья на возмещение затрат по установке коллективных (общедомовых) приборов учета на 2008 год в сумме 124,4 тыс.руб.» дополнить абзацами следующего содержания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«управляющим и обслуживающим организациям, товариществам собственников жилья, жилищно-строительным кооперативам на возмещение затрат по диагностированию технического состояния внутридомовых газопроводов многоквартирных домов на 2008 год в сумме 300,0 тыс. руб., на 2009 год в сумме 2 700,0 тыс. руб.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му унитарному предприятию «Водопроводно-канализационное хозяйство» на пополнение оборотных средств на 2008 год  в сумме  3 000,0 тыс. руб.»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>14) в пункте 13 решения после слов «на 15 процентов,» дополнить словами «с 1 октября 2008 года на 20 процентов,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 Решение вступает в силу со дня его официального опубликования в бюллетене  «Волгодонск официальный».</w:t>
      </w:r>
    </w:p>
    <w:p>
      <w:pPr>
        <w:pStyle w:val="Normal"/>
        <w:ind w:left="0" w:right="0"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3. </w:t>
      </w:r>
      <w:r>
        <w:rPr>
          <w:spacing w:val="-5"/>
          <w:sz w:val="28"/>
          <w:szCs w:val="28"/>
        </w:rPr>
        <w:t xml:space="preserve">Контроль за выполнением решения возложить на постоянную комиссию по бюджету, налогам, сборам, инвестициям, управлению </w:t>
      </w:r>
      <w:r>
        <w:rPr>
          <w:spacing w:val="-3"/>
          <w:sz w:val="28"/>
          <w:szCs w:val="28"/>
        </w:rPr>
        <w:t>муниципальной собственностью</w:t>
      </w:r>
      <w:r>
        <w:rPr>
          <w:spacing w:val="-5"/>
          <w:sz w:val="28"/>
          <w:szCs w:val="28"/>
        </w:rPr>
        <w:t xml:space="preserve"> и экономическому развитию</w:t>
      </w:r>
      <w:r>
        <w:rPr>
          <w:spacing w:val="-3"/>
          <w:sz w:val="28"/>
          <w:szCs w:val="28"/>
        </w:rPr>
        <w:t xml:space="preserve"> (М.Л. Плоцкер) и заместителя главы Администрации города Волгодонска по экономике, промышленности и финансам М.Г. Тена. </w:t>
      </w:r>
    </w:p>
    <w:p>
      <w:pPr>
        <w:pStyle w:val="Normal"/>
        <w:ind w:left="0" w:right="0" w:firstLine="7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  <w:tab/>
        <w:tab/>
        <w:tab/>
        <w:tab/>
        <w:tab/>
        <w:tab/>
        <w:tab/>
        <w:t>В.А. Фирсов</w:t>
      </w:r>
    </w:p>
    <w:p>
      <w:pPr>
        <w:pStyle w:val="Normal"/>
        <w:ind w:left="6158" w:right="0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right="0" w:hanging="6158"/>
        <w:rPr/>
      </w:pPr>
      <w:r>
        <w:rPr/>
      </w:r>
    </w:p>
    <w:p>
      <w:pPr>
        <w:pStyle w:val="Normal"/>
        <w:ind w:left="6158" w:right="0" w:hanging="615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ект вносит Мэр города Волгодонска</w:t>
      </w:r>
    </w:p>
    <w:p>
      <w:pPr>
        <w:pStyle w:val="Normal"/>
        <w:ind w:left="6158" w:right="0" w:hanging="615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6158" w:right="0" w:hanging="615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6158" w:right="0" w:hanging="615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одготовлен Финансовым  </w:t>
      </w:r>
    </w:p>
    <w:p>
      <w:pPr>
        <w:pStyle w:val="Normal"/>
        <w:ind w:left="6158" w:right="0" w:hanging="615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правлением города Волгодонска</w:t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page">
                <wp:posOffset>697039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54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8">
    <w:name w:val="Обычный + по ширин"/>
    <w:basedOn w:val="Normal"/>
    <w:qFormat/>
    <w:pPr>
      <w:ind w:left="0" w:right="-545" w:hanging="0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34:00Z</dcterms:created>
  <dc:creator>Селехова О.А.</dc:creator>
  <dc:description/>
  <dc:language>en-US</dc:language>
  <cp:lastModifiedBy>Волкова С.С.</cp:lastModifiedBy>
  <cp:lastPrinted>2008-09-11T13:37:00Z</cp:lastPrinted>
  <dcterms:modified xsi:type="dcterms:W3CDTF">2008-09-11T10:16:00Z</dcterms:modified>
  <cp:revision>67</cp:revision>
  <dc:subject/>
  <dc:title/>
</cp:coreProperties>
</file>