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114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ешению</w:t>
      </w:r>
    </w:p>
    <w:p>
      <w:pPr>
        <w:pStyle w:val="ConsPlusNormal"/>
        <w:widowControl/>
        <w:bidi w:val="0"/>
        <w:ind w:left="114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pStyle w:val="ConsPlusNormal"/>
        <w:widowControl/>
        <w:bidi w:val="0"/>
        <w:ind w:left="114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08 №  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Департамента труда и социального развития Администрации города Волгодонск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8440</wp:posOffset>
                </wp:positionH>
                <wp:positionV relativeFrom="paragraph">
                  <wp:posOffset>49530</wp:posOffset>
                </wp:positionV>
                <wp:extent cx="223329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9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ректор Департамента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социального развития Администрации города Волгодонска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5pt;height:60.6pt;mso-wrap-distance-left:9.05pt;mso-wrap-distance-right:9.05pt;mso-wrap-distance-top:0pt;mso-wrap-distance-bottom:0pt;margin-top:3.9pt;mso-position-vertical-relative:text;margin-left:317.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ректор Департамента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 социального развития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9373235" cy="4815840"/>
                <wp:effectExtent l="12065" t="12700" r="1270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3320" cy="4815720"/>
                          <a:chOff x="0" y="0"/>
                          <a:chExt cx="9373320" cy="4815720"/>
                        </a:xfrm>
                      </wpg:grpSpPr>
                      <wps:wsp>
                        <wps:cNvSpPr txBox="1"/>
                        <wps:spPr>
                          <a:xfrm>
                            <a:off x="3529440" y="619200"/>
                            <a:ext cx="2210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</w:t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19200"/>
                            <a:ext cx="2210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консульты</w:t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4000" y="1803240"/>
                            <a:ext cx="2210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ёта</w:t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2138040"/>
                            <a:ext cx="2210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дресных пособий</w:t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812240"/>
                            <a:ext cx="2210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втоматизации и информационн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1520" y="3006000"/>
                            <a:ext cx="2210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ый отдел</w:t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2988360"/>
                            <a:ext cx="2210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убсидий и льгот</w:t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994120"/>
                            <a:ext cx="2210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ветеранов и инвал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4149720"/>
                            <a:ext cx="24498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ы социального обслуживания граждан пожилого возраста и инвалидов</w:t>
                              </w:r>
                            </w:p>
                          </w:txbxContent>
                        </wps:txbx>
                        <wps:bodyPr wrap="square" lIns="104040" rIns="104040" tIns="58320" bIns="58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4163760"/>
                            <a:ext cx="2210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ночного пребывания</w:t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0600" y="4145400"/>
                            <a:ext cx="22104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реабилитационный центр для несовершеннолетних</w:t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4280" y="619200"/>
                            <a:ext cx="2210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50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79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98000"/>
                            <a:ext cx="9371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0"/>
                            <a:ext cx="3656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0"/>
                            <a:ext cx="0" cy="379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849600"/>
                            <a:ext cx="0" cy="23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8496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9520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798000"/>
                            <a:ext cx="0" cy="375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3798000"/>
                            <a:ext cx="0" cy="36252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3798720"/>
                            <a:ext cx="0" cy="3448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77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252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14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1320" y="17056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1320" y="32252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5400" y="837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5400" y="2031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1720" y="33336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1378440"/>
                            <a:ext cx="2210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ногофункционального обслуживания населения</w:t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91320" y="24656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6pt;width:738.05pt;height:379.2pt" coordorigin="840,72" coordsize="14761,7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8;top:1047;width:3480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38;top:1047;width:3480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консульт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413;top:2912;width:3480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ёт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78;top:3439;width:3480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дресных пособи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38;top:2926;width:3480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втоматизации и информационн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488;top:4806;width:3480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78;top:4778;width:3480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убсидий и льго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38;top:4787;width:3480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ветеранов и инвал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10;top:6607;width:3857;height:10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ы социального обслуживания граждан пожилого возраста и инвалид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19;top:6629;width:3480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ночного пребыва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518;top:6600;width:3480;height:10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реабилитационный центр для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398;top:1047;width:3480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40,72" to="6358,7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1,72" to="841,60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41,6053" to="15599,60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38,72" to="15596,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601,72" to="15601,60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561,1410" to="10561,5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1,1410" to="10559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1,537" to="8161,1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6053" to="3001,6644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8161,6053" to="8161,6623" stroked="t" o:allowincell="f" style="position:absolute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3321,6054" to="13321,6596" stroked="t" o:allowincell="f" style="position:absolute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1,1391" to="1439,1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5151" to="1439,5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3271" to="1439,3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0,2758" to="10558,27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0,5151" to="10558,51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0,1391" to="15598,13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0,3271" to="15598,32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00,5322" to="15598,53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2243;width:3480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ногофункционального обслуживания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9960,3955" to="10558,39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52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ab/>
        <w:tab/>
        <w:tab/>
        <w:tab/>
        <w:tab/>
        <w:tab/>
        <w:tab/>
        <w:t>Э.Г. Рыков</w:t>
        <w:tab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23:00Z</dcterms:created>
  <dc:creator>AVT2046</dc:creator>
  <dc:description/>
  <cp:keywords/>
  <dc:language>en-US</dc:language>
  <cp:lastModifiedBy>sin</cp:lastModifiedBy>
  <cp:lastPrinted>2008-10-27T12:38:00Z</cp:lastPrinted>
  <dcterms:modified xsi:type="dcterms:W3CDTF">2008-11-24T21:23:00Z</dcterms:modified>
  <cp:revision>2</cp:revision>
  <dc:subject/>
  <dc:title>Приложение № 1</dc:title>
</cp:coreProperties>
</file>