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bidi w:val="0"/>
        <w:ind w:left="4956" w:right="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к решению Волгодонской городской Думы </w:t>
      </w:r>
    </w:p>
    <w:p>
      <w:pPr>
        <w:pStyle w:val="ConsPlusNormal"/>
        <w:widowControl/>
        <w:bidi w:val="0"/>
        <w:ind w:left="4248" w:right="0" w:firstLine="708"/>
        <w:jc w:val="both"/>
        <w:rPr>
          <w:rFonts w:ascii="Times New Roman" w:hAnsi="Times New Roman" w:cs="Times New Roman"/>
          <w:sz w:val="28"/>
          <w:szCs w:val="28"/>
        </w:rPr>
      </w:pPr>
      <w:r>
        <w:rPr>
          <w:rFonts w:cs="Times New Roman" w:ascii="Times New Roman" w:hAnsi="Times New Roman"/>
          <w:sz w:val="28"/>
          <w:szCs w:val="28"/>
        </w:rPr>
        <w:t>от 15 октября 2008 года № 158</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О РАЗМЕЩЕНИИ РЕКЛАМНЫХ КОНСТРУКЦИЙ НА ТЕРРИТОРИИ МУНИЦИПАЛЬНОГО ОБРАЗОВАНИЯ «ГОРОД ВОЛГОДОНСК»</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w:t>
        <w:tab/>
        <w:t>Положение о размещении рекламных конструкций на территории муниципального образования «Город Волгодонск» (далее – настоящее Положение) разработано в соответствии с требованиями пункта 26.1 части 1 статьи 16 Федерального закона от 06.10.2003 №131-ФЗ «Об общих принципах организации местного самоуправления в Российской Федерации», Федерального закона от 13.03.2006 №38-ФЗ «О рекламе» (далее — Федеральный закон «О реклам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w:t>
        <w:tab/>
        <w:t>Задачами настоящего Положения является упорядочение отношений в области установки наружной рекламы с использованием рекламных конструкций на территории муниципального образования «Город Волгодонск».</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w:t>
        <w:tab/>
        <w:t>Действие настоящего Положения в части получения разрешения не распространяется на витрины, киоски, лотки, передвижные пункты торговли, уличные зонти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w:t>
        <w:tab/>
        <w:t>Настоящее Положение не устанавливает порядок размещения информации, не являющейся рекламой (информация городских служб, справочно-информационное оформление предприятий, информация об общественных и организационных мероприятиях и т.п.).</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w:t>
        <w:tab/>
        <w:t>Действие настоящего Положения распространяется на все предприятия, учреждения, организации независимо от форм собственности, организационно-правовых форм, ведомственной подчиненности и видов хозяйственной деятельности, зарегистрированных как на территории Российской Федерации, так и за ее пределами, а также на граждан (в том числе и иностранных) и лиц без гражданства, индивидуальных предпринимателей, зарегистрированных в установленном порядке, распространяющих наружную рекламу на территории муниципального образования «Город Волгодонск» и (или) предоставляющих свои здания, сооружения, территории и иные объекты для распространения наружной рекла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w:t>
        <w:tab/>
        <w:t>Понятия и термины, используемые в настоящем Положении, употребляются в значении, установленном Федеральным законом «О реклам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Статья 2. Требования к территориальному размещению, </w:t>
        <w:br/>
        <w:t>внешнему виду и техническим параметрам рекламной конструк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w:t>
        <w:tab/>
        <w:t>Помимо требований, установленных статьёй 19 Федерального закона «О рекламе», рекламная конструкция должна соответствовать следующим требования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кламная конструкция изготавливается в соответствии с проектной документаци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кламные конструкции, размещаемые на зданиях, не должны создавать помехи для очистки кровель от снега и льд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установке рекламных конструкций в полосах отвода и в придорожных полосах автомобильных дорог, в том числе в межквартальных проездах, а также на фасадах, расположенных в указанной зоне зданий, должны строго выполняться требования по обеспечению безопасности дорожного движения, утвержденные в установленном порядк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w:t>
        <w:tab/>
        <w:t>Требования к территориальному размещению и внешнему виду рекламной конструкции определяются техническим регламент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татья 3. Установка и эксплуатация рекламных конструкц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w:t>
        <w:tab/>
        <w:t>Установка рекламных конструкций на территории муниципального образования «Город Волгодонск» допускается при наличии разрешения на установку рекламной конструкции на территории муниципального образования «Город Волгодонск», выдаваемого на основании заявления собственника или иного указанного в частях 5-7 статьи 19 Федерального закона «О рекламе» законного владельца соответствующего недвижимого имущества либо владельца рекламной конструкции и на основании договора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w:t>
        <w:tab/>
        <w:t>За выдачу разрешения на установку рекламной конструкции уплачивается государственная пошлина в размере, установленном налоговым законодательством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татья 4. Договор на установку и эксплуатацию рекламной конструк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w:t>
        <w:tab/>
        <w:t>В случае, если недвижимое имущество, к которому присоединяется рекламная конструкция, находится в собственности муниципального образования «Город Волгодонск» и не закреплено за муниципальными унитарными предприятиями или муниципальными учреждениями (далее - муниципальные организации) на праве хозяйственного ведения или оперативного управления, а также в случае, если рекламная конструкция присоединяется к земельному участку, который находится в пределах муниципального образования «Город Волгодонск» и государственная собственность на который не разграничена, договор на установку и эксплуатацию рекламной конструкции заключается с Комитетом по управлению имуществом города Волгодонска на основании результатов торгов по продаже права на заключение договора на установку и эксплуатацию рекламной конструкции, проводимых в соответствии с разделом 5 настоящего Полож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w:t>
        <w:tab/>
        <w:t>Комитет по управлению имуществом города Волгодонска в течение трёх дней со дня поступления средств, полученных от продажи права на заключение договора на установку и эксплуатацию рекламной конструкции, в местный бюджет, направляет победителю торгов надлежащим образом подписанный договор на установку и эксплуатацию рекламной конструк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татья 5. Порядок проведения торгов по продаже права на заключение договора на установку и эксплуатацию рекламной конструк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w:t>
        <w:tab/>
        <w:t>Заключение договора на установку и эксплуатацию рекламной конструкции осуществляется на основании результатов торгов по продаже права на заключение договора на установку и эксплуатацию рекламной конструк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орги по продаже права на заключение договора на установку и эксплуатацию рекламной конструкции проводятся в форме аукциона (далее - аукцион).</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w:t>
        <w:tab/>
        <w:t>Целью аукциона является создание для рекламораспространителей равных условий и возможностей для размещения рекламных конструкц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w:t>
        <w:tab/>
        <w:t>Предметом аукциона является право на заключение договора на установку и эксплуатацию рекламной конструкции на территории муниципального образования «Город Волгодонск».</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w:t>
        <w:tab/>
        <w:t>Аукцион является открытым по составу участник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w:t>
        <w:tab/>
        <w:t>Организатором аукциона является Комитет по управлению имуществом города Волгодонска (далее - Организатор аукци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ормирует Комиссию по проведению аукциона на право заключения договора на установку и эксплуатацию рекламной конструк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пределяет дату, время и место проведения аукци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пределяет начальную цену права на заключение договора на установку и эксплуатацию рекламной конструк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пределяет существенные условия договора на установку и эксплуатацию рекламной конструк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шаг аукци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пределяет сумму задатка, срок и условия внесения его лицами, заявившими о своем участии в аукционе (далее - претендент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убликует информационное сообщение о проведении аукци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рганизует подготовку, согласование рекламных мест с уполномоченными организация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изводит расчеты с претендентами и участниками аукци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значает ведущего аукци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возложенные на него настоящим Положени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w:t>
        <w:tab/>
        <w:t>Подготовка и проведение аукциона осуществляется Комиссией по проведению аукциона на право заключения договора на установку и эксплуатацию рекламной конструкции (далее - Комисс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w:t>
        <w:tab/>
        <w:t>Комисс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заявки на участие в аукционе и прилагаемые к ним документ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формляет протокол рассмотрения заявок;</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признании аукциона несостоявшим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формляет протокол о результатах проведения аукци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возложенные на Комиссию настоящим Положени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w:t>
        <w:tab/>
        <w:t>Комиссия вправе принимать решения, если на ее заседании присутствуют не менее половины от общего числа членов Коми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w:t>
        <w:tab/>
        <w:t>Комиссия принимает решения по вопросам, входящим в ее компетенцию, большинством голосов от числа присутствующих членов Комиссии. При равенстве голосов голос председателя Комиссии является решающи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w:t>
        <w:tab/>
        <w:t xml:space="preserve">В состав Комиссии включаются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главный архитектор города Волгодонс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Комитета по управлению имуществом города Волгодонс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чальник отдела арендных отношений Комитета по управлению имуществ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 отдела арендных отношений Комитета по управлению имуществом города Волгодонс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итель отдела исполнения градостроительного регламен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епутаты Волгодонской городской Думы (по согласовани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ой службы Волгодонской городской Думы (по согласовани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w:t>
        <w:tab/>
        <w:t>Отдел исполнения градостроительного регламента Администрации города Волгодонска определяет места размещения, внешний вид, технические параметры рекламных конструкций, присоединение которых возможно к объекту недвижимого имущества, находящегося в муниципальной собственности муниципального образования «Город Волгодонск», и передает эти сведения в Комитет по управлению имуществом города Волгодонс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w:t>
        <w:tab/>
        <w:t>Решение о проведении аукциона принимает Организатор аукци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w:t>
        <w:tab/>
        <w:t>Информационное сообщение (извещение) о проведении аукциона публикуется в бюллетене «Волгодонск официальный» и размещается на официальном сайте Администрации города Волгодонска в сети «Интернет» не менее чем за 30 дней до дня проведения аукциона. В случае изменения даты проведения аукциона, Организатор аукциона письменно уведомляет об этом претендентов и участников аукци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w:t>
        <w:tab/>
        <w:t>В извещении о проведении аукциона указываются следующие све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именование, место нахождения и номер контактного телефона Организатора аукци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аукци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предмете аукци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чальная цена предмета аукциона для каждого рекламного места, выставляемого на аукцион, определяется в размере месячной платы по договору на установку и эксплуатацию рекламных конструкций в соответствии с методикой расчета платы за право заключения договора на установку и эксплуатацию рекламных конструкций, присоединяемых к недвижимому имуществу, находящемуся в собственности (ведении) муниципального образования «Город Волгодонск», (приложение 3 к настоящему Положени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шаг аукциона составляет 10% от начальной цен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требования к внешнему виду и техническим параметрам рекламной конструк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ущественные условия договора на установку и эксплуатацию рекламной конструк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умма задатка, срок и условия его внесения, а также номер счета для его перечис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том, что цена предмета аукциона засчитывается в счет платежей по будущему договор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орма заявки, дата начала и окончания приема заявок.</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 вправе принять решение о внесение изменений в извещение о проведении аукциона не позднее чем за 10 дней до даты окончания подачи заявок на участие в аукционе. Изменение предмета аукциона и односторонний отказ Организатора аукциона от проведения аукциона не допускае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w:t>
        <w:tab/>
        <w:t>В аукционе не может принимать участие лицо, занимающее преимущественное положение в сфере распространения наружной рекламы на момент подачи заявки на участие в аукцион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6.</w:t>
        <w:tab/>
        <w:t>Для участия в аукционе претендент представляет в Комитет по управлению имуществом города Волгодонс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заявку по форме, указанной в информационном сообщении о проведении аукционе, а такж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данные о заявител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изического лица: паспортные данные, копия свидетельства о постановке на учет в налоговом орган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ого лица: выписка из Единого государственного реестра юридических лиц, копия свидетельства о постановке на учет в налоговом орган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дивидуального предпринимателя: выписка из Единого государственного реестра индивидуальных предпринимателей, копия свидетельства о постановке на учет в налоговом орган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латёжный документ с отметкой банка, подтверждающий внесение суммы задатка в установленном размере, в качестве обеспечения оплаты приобретаемого на аукционе права на заключение догово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Волгодонск»;</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в случае подачи заявки и прилагаемых документов уполномоченным претендентом лицом, к документам прилагается копия доверенности с предъявлением подлинника для обозр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опись представленных докумен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w:t>
        <w:tab/>
        <w:t>В случае, если претендент планирует разместить рекламную конструкцию, выполненную по индивидуальному проекту, ему необходимо дополнительно предоставить следующие данны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дизайн-проект внешнего вида рекламной конструкции с предполагаемыми техническими параметрами и территориальным размещением с привязкой к объекту крепления в масштабе и цвете, согласованный с соответствующими службами города в установленном порядк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фотография 9×12 (см) предполагаемого места размещения рекламной конструкции с изображением рекламной конструк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араметры рекламной конструкции, выполненной по индивидуальному проекту, не должны превышать габаритные размеры (высота, ширина) и площадь информационного поля рекламной конструкции, указанной в извещении о проведении аукци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8.</w:t>
        <w:tab/>
        <w:t>Заявки регистрируются в журнале регистрации заявок с указанием даты и времени подачи заявки. Каждой заявке присваивается регистрационный номер. Претенденту, представившему заявку, выдается расписка, подтверждающая прием и регистрацию его заявки с указанием даты и времени прием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9.</w:t>
        <w:tab/>
        <w:t>Заявки, поступившие по истечении срока их приёма, указанного в информационном сообщении о проведении аукциона, не принимаются и возвращаются претенденту или его представителю под расписк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0.</w:t>
        <w:tab/>
        <w:t>Претендент на участие в аукционе вправе подать не более одной заявки в отношении каждого предлагаемого рекламного мес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w:t>
        <w:tab/>
        <w:t>По окончании срока приема заявок Комитет по управлению имуществом города Волгодонска передает заявки и прилагаемые документы в Комисси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w:t>
        <w:tab/>
        <w:t>Комиссия рассматривает заявки и прилагаемые документы на соответствие требованиям, установленным настоящим Положени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Комиссией заявок и прилагаемых документов Комиссия принимает решение о допуске претендента к участию в аукционе и о признании его участником аукциона либо об отказе в допуске претендента к участию в аукционе в случае нарушения требований к подаче заявки и документов, изложенных в настоящем Положен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w:t>
        <w:tab/>
        <w:t>По результатам рассмотрения заявок и прилагаемых документов Комиссия оформляет протокол рассмотрения заявок, который подписывается всеми членами Комиссии, присутствующими на заседании. В протоколе рассмотрения заявок указываю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претендента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шения о допуске их к участию в аукционе и признании их участниками аукци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б отказе в допуске претендентов к участию в аукционе с обоснованием причин отказ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тенденты уведомляются о решении Комиссии не позднее дня, следующего за днем подписания протокола рассмотрения заявок.</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ведения об участниках аукциона до его проведения не разглашаю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w:t>
        <w:tab/>
        <w:t>Перед началом аукциона претенденты проходят регистрацию. Основанием для регистрации является журнал регистрации заявок и наличие документа, удостоверяющего личность участника, либо документа, подтверждающего личность и полномочия представителя участни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регистрации участнику аукциона выдается аукционная карточка с номер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5.</w:t>
        <w:tab/>
        <w:t>Аукцион начинается с объявления ведущим аукциона об открытии аукци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сле открытия аукциона его ведущий оглашает предмет аукциона, его начальную цену и шаг.</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роцессе аукциона ведущий называет цену, а участники аукциона заявляют о намерении приобрести право на заключение договора по данной цене поднятием карточек.</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укцион начинается с объявления начальной цены права на заключение договора. После объявления очередной цены ведущий аукциона называет номер карточки участника аукциона, который первым поднял каточку. Затем ведущий аукциона объявляет следующую цену в соответствии с шагом аукци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участник аукциона назовет свою цену, превышающую цену, объявленную ведущим аукциона, аукцион продолжается с названной участником цен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отсутствии участников, готовых купить право на заключение договора по данной цене, ведущий аукциона повторяет эту цену три раз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укцион в отношении каждого рекламного места завершается, когда после троекратного объявления очередной цены ни один из участников аукциона не поднял карточку. Победителем аукциона становится участник, номер карточки которого был назван ведущим аукциона последни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начальной цены ни один из участников не поднял карточку, аукцион в отношении данного рекламного места признается несостоявшимся, и договор заключается с тем участником аукциона, который первым подал заявк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w:t>
        <w:tab/>
        <w:t>Результаты проведения аукциона оформляются протоколом, который подписывается всеми присутствующими при проведении аукциона членами Комиссии и победителями аукциона в отношении каждого рекламного места в течение трех дней со дня проведения аукци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7.</w:t>
        <w:tab/>
        <w:t>В протоколе о результатах аукциона указываю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о, дата и время проведения аукци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отношении каждого рекламного мес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 предмета аукци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оположение (адрес) объекта недвижимого имущества для присоединения рекламной конструк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б участниках аукциона, номер их карточек;</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победителе аукци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цена приобретенного права на заключение догово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 действия догово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пии протокола о результатах проведения аукциона утверждаются председателем Комиссии и передаются победителям аукциона по каждому рекламному месту по окончании аукциона. Оригинал протокола остается в Комиссии на хран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онное сообщение о результатах проведения аукциона публикуется в бюллетене «Волгодонск официальный» и размещается на официальном сайте Администрации города Волгодонска в сети «Интернет» не позднее 10 дней со дня подписания протокола о результатах аукци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является основанием для заключения с победителем аукциона договора, который заключается не позднее 10 дней со дня подписания протокола о результатах проведения аукци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Цена приобретенного права на заключение договора составляет сумму ежемесячного платежа по договору на установку и эксплуатацию рекламной конструк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8.</w:t>
        <w:tab/>
        <w:t>При заключении договора внесенный задаток засчитывается в счёт платежей по договору на установку и эксплуатацию рекламной конструк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w:t>
        <w:tab/>
        <w:t>В течение 10 рабочих дней со дня проведения аукциона участникам аукциона, не ставшим победителями, возвращаются внесенные ими задат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0.</w:t>
        <w:tab/>
        <w:t>Лицо, ставшее победителем аукциона, в случае уклонения от подписания протокола о результатах аукциона утрачивает внесённый задаток.</w:t>
      </w:r>
    </w:p>
    <w:p>
      <w:pPr>
        <w:pStyle w:val="ConsPlusNormal"/>
        <w:widowControl/>
        <w:bidi w:val="0"/>
        <w:ind w:left="0" w:right="0" w:firstLine="540"/>
        <w:jc w:val="both"/>
        <w:rPr/>
      </w:pPr>
      <w:r>
        <w:rPr>
          <w:rFonts w:cs="Times New Roman" w:ascii="Times New Roman" w:hAnsi="Times New Roman"/>
          <w:sz w:val="28"/>
          <w:szCs w:val="28"/>
        </w:rPr>
        <w:t>31.</w:t>
        <w:tab/>
        <w:t>Если победитель аукциона в течении 30 дней со дня проведения аукциона не обратился в Комитет по управлению имуществом города Волгодонска для заключения договора или в отдел исполнения градостроительного регламента Администрации города Волгодонска для получения разрешения на установку рекламной конструкции, то он утрачивает внесённый им задаток, а право на заключение договора на установку и эксплуатацию повторно выставляется на аукцион.</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w:t>
        <w:tab/>
        <w:t>Аукцион признается несостоявшимся в следующих случая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 участию в аукционе допущено менее двух участник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и один из участников аукциона после троекратного объявления начальной цены не поднял карточк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если по результатам аукциона лицо приобретает преимущественное положение, то результаты аукциона признаются ничтожны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если аукцион признан несостоявшимся по причине участия в аукционе менее двух участников, договор на установку и эксплуатацию рекламной конструкции заключается с лицом, которое являлось единственным участником аукциона при условии, что такое лицо не обладает преимущественным положением и не приобретает его в результате заключения указанного догово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w:t>
        <w:tab/>
        <w:t>Организатор аукциона не позднее чем за 40 дней до истечения ранее выданного разрешения проводит аукцион на право заключения договора на установку и эксплуатацию рекламной конструкции на новый срок.</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татья 6. Разрешение на установку рекламной конструк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w:t>
        <w:tab/>
        <w:t>Для получения разрешения на установку рекламной конструкции (приложение 1 к настоящему Положению) на имуществе, находящемся в собственности муниципального образования «Город Волгодонск», заявитель (победитель аукциона) обращается в отдел исполнения градостроительного регламента Администрации города Волгодонска с заявлением о выдаче разрешения на установку рекламной конструкции (приложение 2 к настоящему Положению). К заявлению о выдаче разрешения на установку рекламной конструкции (далее - заявление) победителя аукциона прилагается договор на установку и эксплуатацию рекламной конструкции, дизайн-проект внешнего вида рекламной конструкции с техническими параметрами и территориальным размещением с привязкой к объекту крепления в масштабе и цвете, согласованный с соответствующими службами города в установленном порядк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w:t>
        <w:tab/>
        <w:t>Для получения разрешения на установку рекламной конструкции на имуществе, не находящемся в собственности муниципального образования «Город Волгодонск», заявитель так же обращается в отдел исполнения градостроительного регламента Администрации города Волгодонска с указанным в части 1 настоящей статьи заявлением. При этом к заявлению должны быть приложены следующие документ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данные о заявител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ля физического лица, зарегистрированного в качестве индивидуального предпринимате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пия паспорта гражданина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физического лица в налоговом орган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внесении записи в Единый государственный реестр юридических лиц;</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юридического лица в налоговом орган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одтверждение в письменной форме согласия собственника или иного указанного частях 5-7 статьи 19 Федерального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 иным законным владельцем недвижимого имуществ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квитанция об оплате государственной пошлины за выдачу разрешения на установку рекламной конструк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эскизный дизайн-проект внешнего вида рекламной конструкции с предполагаемыми техническими параметрами и территориальным размещением с привязкой к объекту крепления в масштабе и цвет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фотография 9×12 (см) предполагаемого места размещения рекламной конструк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фотография 9×12 (см) предполагаемого места размещения рекламной конструкции с изображением рекламной конструк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съём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масштабе 1:500 места размещения отдельно стоящей конструкции с привязкой на мест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масштабе 1:2000 для рекламных конструкций, монтируемых на зданиях, сооружениях и иных объектах недвижимости, с привязкой к этим объекта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проектная документация на рекламную конструкци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w:t>
        <w:tab/>
        <w:t>Отдел исполнения градостроительного регламента Администрации города Волгодонска при получении заявлений и прилагаемых к ним документов, указанных в части 2 настоящей статьи, определяет перечень согласований в соответствии с требованиями законодательства Российской Федерации и передает поступившее заявление на рассмотрение Комиссии по наружной рекламе для проведения согласования с уполномоченными орган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документов, указанных в части 2 настоящей статьи, отдел исполнения градостроительного регламента Администрации города Волгодонска письменно извещает об этом заявителя и возвращает заявление без рассмотр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w:t>
        <w:tab/>
        <w:t>Комиссия по наружной реклам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заявления о выдаче разрешения на установку и эксплуатацию рекламной конструкции и прилагаемые к нему документ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формляет протокол рассмотрения заявл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выдаче разрешений на установку и эксплуатацию рекламной конструк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возложенные на Комиссию по наружной рекламе настоящим Положени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w:t>
        <w:tab/>
        <w:t>Комиссия по наружной рекламе вправе принимать решения, если на ее заседании присутствуют не менее половины от общего числа членов Коми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w:t>
        <w:tab/>
        <w:t>Комиссия по наружной рекламе принимает решения по вопросам, входящим в ее компетенцию, большинством голосов от числа присутствующих членов Комиссии. При равенстве голосов голос председателя Комиссии является решающи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w:t>
        <w:tab/>
        <w:t>Состав Комиссии по наружной рекламе утверждается постановлением Мэра города Волгодонс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по наружной рекламе в обязательном порядке должны быть включены Главный архитектор города Волгодонска, а также представител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дела исполнения градостроительного регламента Администрации города Волгодонс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митета по управлению имуществом города Волгодонс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олгодонской городской Думы (по согласовани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w:t>
        <w:tab/>
        <w:t>Заявитель вправе самостоятельно получить от уполномоченных органов согласование, необходимое для выдачи разрешения на установку рекламной конструкции, и представить его в отдел исполнения градостроительного регламента Администрации города Волгодонс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w:t>
        <w:tab/>
        <w:t>Отдел исполнения градостроительного регламента Администрации города Волгодонска в течение 30 дней со дня приёма заявления на выдачу разрешения на установку рекламной конструкции и прилагаемых документов с учётом мнения Комиссии по наружной рекламе принимает решение о выдаче разрешения на установку рекламной конструкции или об отказе в выдаче такого разрешения и направляет его в адрес заявите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w:t>
        <w:tab/>
        <w:t>Разрешение выдается на каждую рекламную конструкцию и действительно на период действия договора на установку и эксплуатацию рекламной конструкции сроком на пять л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w:t>
        <w:tab/>
        <w:t>В случае изменения площади, типа рекламной конструкции в разрешение на установку рекламной конструкции вносятся соответствующие изменения в заявительном порядке в соответствии с частями 1-9 статьи 6 настоящего Положения. Эксплуатация рекламной конструкции с измененной площадью, типом конструкции без внесения соответствующих изменений в разрешение не допускае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w:t>
        <w:tab/>
        <w:t>Заявитель, не получивший в установленный срок письменное решение Отдела исполнения градостроительного регламента Администрации города Волгодонска о выдаче разрешения или об отказе в его выдаче вправе обжаловать бездействие в судебном порядк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w:t>
        <w:tab/>
        <w:t>Решение об отказе в выдаче разрешения на установку рекламной конструкции должно быть мотивированно и принято исключительно по основаниям, предусмотренным частью 15 статьи 19 Федерального закона «О реклам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w:t>
        <w:tab/>
        <w:t>В случае отказа Отдела исполнения градостроительного регламента Администрации города Волгодонска в выдаче разрешения на установку рекламной конструкции заявитель вправе в установленном законом порядке обратиться в суд с заявлением о признании такого отказа незаконны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w:t>
        <w:tab/>
        <w:t>Факт установки рекламной конструкции в соответствии с требованиями проекта оформляется актом ввода в эксплуатацию рекламной конструкции (приложение 3 к настоящему Положению). В состав комиссии по вводу рекламной конструкции в эксплуатацию включаются представител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дела исполнения градостроительного регламента Администрации города Волгодонс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дела территориального развития Администрации города Волгодонс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дела арендных отношений Комитета по управлению имуществом города Волгодонс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казчи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дрядчи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ектной организ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униципального автономного учреждения «Департамент строительства и жилищно-коммунального хозяйств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ственника недвижимого имущества, к которому присоединяется рекламная конструкц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татья 7. Аннулирование разрешения на установку</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екламной конструк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w:t>
        <w:tab/>
        <w:t>Отдел исполнения градостроительного регламента Администрации города Волгодонска принимает решение об аннулировании разрешения на установку рекламной конструкции по основаниям, указанным в части 18 статьи 19 Федерального закона «О реклам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w:t>
        <w:tab/>
        <w:t>Мотивированное решение об аннулировании разрешения на установку рекламной конструкции принимается в письменной форме, должно быть направлено в адрес лица, которому было выдано разрешение в течение трёх дней с момента его подпис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w:t>
        <w:tab/>
        <w:t>Решение об аннулировании разрешения на установку рекламной конструкции может быть обжаловано в суд в порядке, установленном законодательством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Статья 8. Признание разрешения на установку </w:t>
        <w:br/>
        <w:t>рекламной конструкции недействительным в судебном порядк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зрешение на установку рекламной конструкции может быть признано недействительным в судебном порядке по требованию уполномоченных органов в случаях, указанных в части 20 статьи 19 Федерального закона «О реклам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татья 9. Демонтаж рекламных конструкц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w:t>
        <w:tab/>
        <w:t>Рекламная конструкция подлежит демонтажу в случа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становки рекламной конструкции без разрешения (самовольная установка) по предписанию о демонтаже — в срок, указанный в таком предписан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аннулирования разрешения на установку рекламной конструкции - в срок, указанный в части 21 статьи 19 Федерального закона «О реклам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ризнания разрешения на установку рекламной конструкции недействительным в судебном порядке — в срок, указанный в части 21 статьи 19 Федерального закона «О реклам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w:t>
        <w:tab/>
        <w:t>Предписание о демонтаже рекламной конструкции выдается Отделом исполнения градостроительного регламента Администрации города Волгодонска владельцу рекламной конструкции или собственнику недвижимого имущества, к которому присоединяется рекламная конструкц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w:t>
        <w:tab/>
        <w:t>При невыполнении обязанности по демонтажу рекламной конструкции Администрация города Волгодонска вправе обратиться в суд с иском о принудительном осуществлении демонтажа рекламной конструк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татья 10. Заключительные полож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w:t>
        <w:tab/>
        <w:t>Паспорта рекламного места (разрешения на распространение средств наружной рекламы и информации), выданные до вступления в силу настоящего Положения, действительны в течение срока их действия, переоформлению и продлению не подлежа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w:t>
        <w:tab/>
        <w:t>Договоры аренды рекламных мест, заключенные с заявителями до вступления в силу настоящего Положения, действуют в течение срока, согласованного сторонами договора.</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аппарата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Волгодонской городской Думы</w:t>
        <w:tab/>
        <w:tab/>
        <w:tab/>
        <w:tab/>
        <w:tab/>
        <w:tab/>
        <w:t xml:space="preserve">   Э.Г. Рыков</w:t>
      </w:r>
      <w:r>
        <w:br w:type="page"/>
      </w:r>
    </w:p>
    <w:p>
      <w:pPr>
        <w:pStyle w:val="ConsPlusNormal"/>
        <w:widowControl/>
        <w:bidi w:val="0"/>
        <w:ind w:left="5102" w:right="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bidi w:val="0"/>
        <w:ind w:left="5102" w:right="0" w:hanging="0"/>
        <w:jc w:val="both"/>
        <w:rPr>
          <w:rFonts w:ascii="Times New Roman" w:hAnsi="Times New Roman" w:cs="Times New Roman"/>
          <w:sz w:val="28"/>
          <w:szCs w:val="28"/>
        </w:rPr>
      </w:pPr>
      <w:r>
        <w:rPr>
          <w:rFonts w:cs="Times New Roman" w:ascii="Times New Roman" w:hAnsi="Times New Roman"/>
          <w:sz w:val="28"/>
          <w:szCs w:val="28"/>
        </w:rPr>
        <w:t>к Положению о размещении рек</w:t>
        <w:softHyphen/>
        <w:t>ламных конструкций на территории муниципального образования «Город Волгодонск»</w:t>
      </w:r>
    </w:p>
    <w:p>
      <w:pPr>
        <w:pStyle w:val="ConsPlusTitle"/>
        <w:widowControl/>
        <w:bidi w:val="0"/>
        <w:ind w:left="5102"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НА УСТАНОВКУ РЕКЛАМНОЙ КОНСТРУКЦИИ НА ТЕРРИТОРИИ МУНИЦИПАЛЬНОГО ОБРАЗОВАНИЯ «ГОРОД ВОЛГОДОНСК»</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t>«___»_______ 20___ г.</w:t>
        <w:tab/>
        <w:tab/>
        <w:tab/>
        <w:tab/>
        <w:tab/>
        <w:tab/>
        <w:tab/>
        <w:tab/>
        <w:t>№_________</w:t>
      </w:r>
    </w:p>
    <w:p>
      <w:pPr>
        <w:pStyle w:val="ConsPlusNonformat"/>
        <w:widowControl/>
        <w:bidi w:val="0"/>
        <w:jc w:val="lef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ab/>
        <w:t>Отдел исполнения градостроительного регламента Администрации города Волгодонска на основании заявления от «___»_______ 20___ г. разрешает (сведения о заявителе)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установку рекламной конструкции на территории муниципального образования «Город Волгодонск».</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15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уплату государственной пошлины за выдачу разрешения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Собственник земельного участка, здания или иного недвижимого имущества, к которому присоединяется рекламная конструкция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Тип рекламной конструкции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Площадь информационного поля рекламной конструкции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Адрес места установки рекламной конструкции:_____________________</w:t>
              <w:br/>
              <w:t>____________________________________________________________________</w:t>
              <w:br/>
              <w:t>Городская зона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bidi w:val="0"/>
        <w:jc w:val="both"/>
        <w:rPr/>
      </w:pPr>
      <w:r>
        <w:rPr/>
      </w:r>
    </w:p>
    <w:p>
      <w:pPr>
        <w:pStyle w:val="ConsPlusNonformat"/>
        <w:widowControl/>
        <w:bidi w:val="0"/>
        <w:jc w:val="both"/>
        <w:rPr>
          <w:sz w:val="28"/>
          <w:szCs w:val="28"/>
        </w:rPr>
      </w:pPr>
      <w:r>
        <w:rPr>
          <w:sz w:val="28"/>
          <w:szCs w:val="28"/>
        </w:rPr>
      </w:r>
    </w:p>
    <w:p>
      <w:pPr>
        <w:pStyle w:val="ConsPlusNonformat"/>
        <w:widowControl/>
        <w:bidi w:val="0"/>
        <w:jc w:val="both"/>
        <w:rPr>
          <w:sz w:val="28"/>
          <w:szCs w:val="28"/>
        </w:rPr>
      </w:pPr>
      <w:r>
        <w:rPr>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Начальник Отдела исполнения</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градостроительного регламента</w:t>
        <w:tab/>
        <w:tab/>
        <w:t>личная подпись               И.О. Фамилия</w:t>
      </w:r>
      <w:r>
        <w:br w:type="page"/>
      </w:r>
    </w:p>
    <w:p>
      <w:pPr>
        <w:pStyle w:val="ConsPlusNormal"/>
        <w:widowControl/>
        <w:bidi w:val="0"/>
        <w:ind w:left="5102" w:right="0"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bidi w:val="0"/>
        <w:ind w:left="5102" w:right="0" w:hanging="0"/>
        <w:jc w:val="both"/>
        <w:rPr>
          <w:rFonts w:ascii="Times New Roman" w:hAnsi="Times New Roman" w:cs="Times New Roman"/>
          <w:sz w:val="28"/>
          <w:szCs w:val="28"/>
        </w:rPr>
      </w:pPr>
      <w:r>
        <w:rPr>
          <w:rFonts w:cs="Times New Roman" w:ascii="Times New Roman" w:hAnsi="Times New Roman"/>
          <w:sz w:val="28"/>
          <w:szCs w:val="28"/>
        </w:rPr>
        <w:t>к Положению о размещении рек</w:t>
        <w:softHyphen/>
        <w:t>ламных конструкций на территории муниципального образования «Город Волгодонск»</w:t>
      </w:r>
    </w:p>
    <w:p>
      <w:pPr>
        <w:pStyle w:val="ConsPlusNormal"/>
        <w:widowControl/>
        <w:bidi w:val="0"/>
        <w:ind w:left="510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5100" w:right="0" w:hanging="0"/>
        <w:jc w:val="left"/>
        <w:rPr>
          <w:rFonts w:ascii="Times New Roman" w:hAnsi="Times New Roman" w:cs="Times New Roman"/>
          <w:sz w:val="28"/>
          <w:szCs w:val="28"/>
        </w:rPr>
      </w:pPr>
      <w:r>
        <w:rPr>
          <w:rFonts w:cs="Times New Roman" w:ascii="Times New Roman" w:hAnsi="Times New Roman"/>
          <w:sz w:val="28"/>
          <w:szCs w:val="28"/>
        </w:rPr>
        <w:t>Начальнику Отдела исполнения градостроительного регламента Администрации города Волгодонска</w:t>
      </w:r>
    </w:p>
    <w:p>
      <w:pPr>
        <w:pStyle w:val="ConsPlusNormal"/>
        <w:widowControl/>
        <w:bidi w:val="0"/>
        <w:ind w:left="5100" w:right="0" w:hanging="0"/>
        <w:jc w:val="both"/>
        <w:rPr>
          <w:rFonts w:ascii="Times New Roman" w:hAnsi="Times New Roman" w:cs="Times New Roman"/>
          <w:sz w:val="28"/>
          <w:szCs w:val="28"/>
        </w:rPr>
      </w:pPr>
      <w:r>
        <w:rPr>
          <w:rFonts w:cs="Times New Roman" w:ascii="Times New Roman" w:hAnsi="Times New Roman"/>
          <w:sz w:val="28"/>
          <w:szCs w:val="28"/>
        </w:rPr>
        <w:t>И.О. Фамилия</w:t>
      </w:r>
    </w:p>
    <w:p>
      <w:pPr>
        <w:pStyle w:val="ConsPlusTitle"/>
        <w:widowControl/>
        <w:bidi w:val="0"/>
        <w:ind w:firstLine="48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О ВЫДАЧЕ РАЗРЕШЕНИЯ НА УСТАНОВКУ РЕКЛАМНОЙ КОНСТРУКЦИИ</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Заявитель (Ф.И.О.)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ИНН, паспортные данные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роживающий по адресу: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Тел.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Наименование организации: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Тел.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ИНН/КПП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Расчетный счет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firstLine="708"/>
        <w:jc w:val="left"/>
        <w:rPr>
          <w:rFonts w:ascii="Times New Roman" w:hAnsi="Times New Roman" w:cs="Times New Roman"/>
          <w:sz w:val="28"/>
          <w:szCs w:val="28"/>
        </w:rPr>
      </w:pPr>
      <w:r>
        <w:rPr>
          <w:rFonts w:cs="Times New Roman" w:ascii="Times New Roman" w:hAnsi="Times New Roman"/>
          <w:sz w:val="28"/>
          <w:szCs w:val="28"/>
        </w:rPr>
        <w:t>Прошу выдать разрешение на установку рекламной конструкции.</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Адрес места расположения рекламной конструкции: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Тип рекламной конструкции: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лощадь: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С Положением о размещении рекламных конструкций на территории муниципального образования «Город Волгодонск» ознакомлен.</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ечать юридического лица</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Дата регистрации заявления «___»_________ 20___ г.</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Выдано разрешение от «___»_________ 20___ г. №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В выдаче разрешения отказано, сообщение от «___»______ 20___ г. №______</w:t>
      </w:r>
      <w:r>
        <w:br w:type="page"/>
      </w:r>
    </w:p>
    <w:p>
      <w:pPr>
        <w:pStyle w:val="ConsPlusNormal"/>
        <w:widowControl/>
        <w:bidi w:val="0"/>
        <w:ind w:left="5102" w:right="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PlusNormal"/>
        <w:widowControl/>
        <w:bidi w:val="0"/>
        <w:ind w:left="5102" w:right="0" w:hanging="0"/>
        <w:jc w:val="both"/>
        <w:rPr>
          <w:rFonts w:ascii="Times New Roman" w:hAnsi="Times New Roman" w:cs="Times New Roman"/>
          <w:sz w:val="28"/>
          <w:szCs w:val="28"/>
        </w:rPr>
      </w:pPr>
      <w:r>
        <w:rPr>
          <w:rFonts w:cs="Times New Roman" w:ascii="Times New Roman" w:hAnsi="Times New Roman"/>
          <w:sz w:val="28"/>
          <w:szCs w:val="28"/>
        </w:rPr>
        <w:t>к Положению о размещении рек</w:t>
        <w:softHyphen/>
        <w:t>ламных конструкций на территории муниципального образования «Город Волгодонск»</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bidi w:val="0"/>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t>МЕТОДИКА</w:t>
      </w:r>
    </w:p>
    <w:p>
      <w:pPr>
        <w:pStyle w:val="ConsPlusNormal"/>
        <w:widowControl/>
        <w:bidi w:val="0"/>
        <w:ind w:left="0" w:right="0" w:firstLine="540"/>
        <w:jc w:val="center"/>
        <w:rPr>
          <w:rFonts w:ascii="Times New Roman" w:hAnsi="Times New Roman" w:cs="Times New Roman"/>
          <w:b/>
          <w:b/>
          <w:caps/>
          <w:sz w:val="28"/>
          <w:szCs w:val="28"/>
        </w:rPr>
      </w:pPr>
      <w:r>
        <w:rPr>
          <w:rFonts w:cs="Times New Roman" w:ascii="Times New Roman" w:hAnsi="Times New Roman"/>
          <w:b/>
          <w:caps/>
          <w:sz w:val="28"/>
          <w:szCs w:val="28"/>
        </w:rPr>
        <w:t>расчета платы на право заключения</w:t>
      </w:r>
    </w:p>
    <w:p>
      <w:pPr>
        <w:pStyle w:val="ConsPlusNormal"/>
        <w:widowControl/>
        <w:bidi w:val="0"/>
        <w:ind w:left="0" w:right="0" w:firstLine="540"/>
        <w:jc w:val="center"/>
        <w:rPr>
          <w:rFonts w:ascii="Times New Roman" w:hAnsi="Times New Roman" w:cs="Times New Roman"/>
          <w:b/>
          <w:b/>
          <w:caps/>
          <w:sz w:val="28"/>
          <w:szCs w:val="28"/>
        </w:rPr>
      </w:pPr>
      <w:r>
        <w:rPr>
          <w:rFonts w:cs="Times New Roman" w:ascii="Times New Roman" w:hAnsi="Times New Roman"/>
          <w:b/>
          <w:caps/>
          <w:sz w:val="28"/>
          <w:szCs w:val="28"/>
        </w:rPr>
        <w:t>договора на установку и эксплуатацию рекламных конструкций, присоединяемых к недвижимому имуществу, находящемуся в собственности</w:t>
      </w:r>
    </w:p>
    <w:p>
      <w:pPr>
        <w:pStyle w:val="ConsPlusNormal"/>
        <w:widowControl/>
        <w:bidi w:val="0"/>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ого образования «Город Волгодонск»</w:t>
      </w:r>
    </w:p>
    <w:p>
      <w:pPr>
        <w:pStyle w:val="ConsPlusNormal"/>
        <w:widowControl/>
        <w:bidi w:val="0"/>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платы на право заключения договора на установку и эксплуатацию рекламных конструкций, присоединяемых к недвижимому имуществу, находящемуся в собственности (ведении) муниципального образования «Город Волгодонск», учитывается вид (тип) рекламной конструкции, площадь, место расположения на территории город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Размер месячной платы определяется по формуле:</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lang w:val="en-US"/>
        </w:rPr>
      </w:pPr>
      <w:r>
        <w:rPr/>
      </w:r>
      <m:oMathPara xmlns:m="http://schemas.openxmlformats.org/officeDocument/2006/math">
        <m:oMathParaPr>
          <m:jc m:val="center"/>
        </m:oMathParaPr>
        <m:oMath>
          <m:eqArr>
            <m:e>
              <m:sSub>
                <m:e>
                  <m:r>
                    <w:rPr>
                      <w:rFonts w:ascii="Cambria Math" w:hAnsi="Cambria Math"/>
                    </w:rPr>
                    <m:t xml:space="preserve">А</m:t>
                  </m:r>
                </m:e>
                <m:sub>
                  <m:r>
                    <m:rPr>
                      <m:lit/>
                      <m:nor/>
                    </m:rPr>
                    <w:rPr>
                      <w:rFonts w:ascii="Cambria Math" w:hAnsi="Cambria Math"/>
                    </w:rPr>
                    <m:t xml:space="preserve">брек</m:t>
                  </m:r>
                </m:sub>
              </m:sSub>
              <m:sSub>
                <m:e>
                  <m:r>
                    <m:rPr>
                      <m:lit/>
                      <m:nor/>
                    </m:rPr>
                    <w:rPr>
                      <w:rFonts w:ascii="Cambria Math" w:hAnsi="Cambria Math"/>
                    </w:rPr>
                    <m:t xml:space="preserve">=С</m:t>
                  </m:r>
                </m:e>
                <m:sub>
                  <m:r>
                    <m:rPr>
                      <m:lit/>
                      <m:nor/>
                    </m:rPr>
                    <w:rPr>
                      <w:rFonts w:ascii="Cambria Math" w:hAnsi="Cambria Math"/>
                    </w:rPr>
                    <m:t xml:space="preserve">брек</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мп</m:t>
                      </m:r>
                    </m:sub>
                  </m:sSub>
                  <m:r>
                    <w:rPr>
                      <w:rFonts w:ascii="Cambria Math" w:hAnsi="Cambria Math"/>
                    </w:rPr>
                    <m:t xml:space="preserve">⋅</m:t>
                  </m:r>
                  <m:r>
                    <w:rPr>
                      <w:rFonts w:ascii="Cambria Math" w:hAnsi="Cambria Math"/>
                    </w:rPr>
                    <m:t xml:space="preserve">S</m:t>
                  </m:r>
                </m:num>
                <m:den>
                  <m:r>
                    <m:rPr>
                      <m:lit/>
                      <m:nor/>
                    </m:rPr>
                    <w:rPr>
                      <w:rFonts w:ascii="Cambria Math" w:hAnsi="Cambria Math"/>
                    </w:rPr>
                    <m:t xml:space="preserve">12</m:t>
                  </m:r>
                </m:den>
              </m:f>
            </m:e>
            <m:e/>
            <m:e/>
          </m:eqArr>
        </m:oMath>
      </m:oMathPara>
    </w:p>
    <w:p>
      <w:pPr>
        <w:pStyle w:val="ConsPlusNormal"/>
        <w:widowControl/>
        <w:bidi w:val="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tabs>
          <w:tab w:val="clear" w:pos="708"/>
          <w:tab w:val="left" w:pos="10775" w:leader="none"/>
        </w:tabs>
        <w:bidi w:val="0"/>
        <w:ind w:left="1276" w:right="0" w:hanging="1276"/>
        <w:jc w:val="both"/>
        <w:rPr/>
      </w:pPr>
      <w:r>
        <w:rPr>
          <w:rFonts w:cs="Times New Roman" w:ascii="Times New Roman" w:hAnsi="Times New Roman"/>
          <w:sz w:val="28"/>
          <w:szCs w:val="28"/>
        </w:rPr>
        <w:t xml:space="preserve">где </w:t>
      </w:r>
      <w:r>
        <w:rPr>
          <w:rFonts w:cs="Times New Roman" w:ascii="Times New Roman" w:hAnsi="Times New Roman"/>
          <w:i/>
          <w:sz w:val="32"/>
          <w:szCs w:val="32"/>
        </w:rPr>
        <w:t>С</w:t>
      </w:r>
      <w:r>
        <w:rPr>
          <w:rFonts w:cs="Times New Roman" w:ascii="Times New Roman" w:hAnsi="Times New Roman"/>
          <w:i/>
          <w:sz w:val="32"/>
          <w:szCs w:val="32"/>
          <w:vertAlign w:val="subscript"/>
        </w:rPr>
        <w:t>б рек</w:t>
      </w:r>
      <w:r>
        <w:rPr>
          <w:rFonts w:cs="Times New Roman" w:ascii="Times New Roman" w:hAnsi="Times New Roman"/>
          <w:sz w:val="28"/>
          <w:szCs w:val="28"/>
        </w:rPr>
        <w:t xml:space="preserve"> – базовая ставка для расчета платы на право заключения договора на установку и эксплуатацию рекламных конструкций за 1 кв.м в год, которая устанавливается для всех типов рекламных конструкций  (</w:t>
      </w:r>
      <w:r>
        <w:rPr>
          <w:rFonts w:cs="Times New Roman" w:ascii="Times New Roman" w:hAnsi="Times New Roman"/>
          <w:i/>
          <w:sz w:val="32"/>
          <w:szCs w:val="32"/>
        </w:rPr>
        <w:t>С</w:t>
      </w:r>
      <w:r>
        <w:rPr>
          <w:rFonts w:cs="Times New Roman" w:ascii="Times New Roman" w:hAnsi="Times New Roman"/>
          <w:i/>
          <w:sz w:val="32"/>
          <w:szCs w:val="32"/>
          <w:vertAlign w:val="subscript"/>
        </w:rPr>
        <w:t>б рек</w:t>
      </w:r>
      <w:r>
        <w:rPr>
          <w:rFonts w:cs="Times New Roman" w:ascii="Times New Roman" w:hAnsi="Times New Roman"/>
          <w:sz w:val="32"/>
          <w:szCs w:val="32"/>
        </w:rPr>
        <w:t xml:space="preserve"> </w:t>
      </w:r>
      <w:r>
        <w:rPr>
          <w:rFonts w:cs="Times New Roman" w:ascii="Times New Roman" w:hAnsi="Times New Roman"/>
          <w:sz w:val="28"/>
          <w:szCs w:val="28"/>
        </w:rPr>
        <w:t>= 400 руб./кв. м в год);</w:t>
      </w:r>
    </w:p>
    <w:p>
      <w:pPr>
        <w:pStyle w:val="ConsPlusNormal"/>
        <w:widowControl/>
        <w:bidi w:val="0"/>
        <w:ind w:left="1276" w:right="0" w:hanging="850"/>
        <w:jc w:val="both"/>
        <w:rPr/>
      </w:pPr>
      <w:r>
        <w:rPr>
          <w:rFonts w:cs="Times New Roman" w:ascii="Times New Roman" w:hAnsi="Times New Roman"/>
          <w:i/>
          <w:sz w:val="32"/>
          <w:szCs w:val="32"/>
        </w:rPr>
        <w:t>К</w:t>
      </w:r>
      <w:r>
        <w:rPr>
          <w:rFonts w:cs="Times New Roman" w:ascii="Times New Roman" w:hAnsi="Times New Roman"/>
          <w:i/>
          <w:sz w:val="32"/>
          <w:szCs w:val="32"/>
          <w:vertAlign w:val="subscript"/>
        </w:rPr>
        <w:t>мп</w:t>
      </w:r>
      <w:r>
        <w:rPr>
          <w:rFonts w:cs="Times New Roman" w:ascii="Times New Roman" w:hAnsi="Times New Roman"/>
          <w:i/>
          <w:sz w:val="32"/>
          <w:szCs w:val="32"/>
        </w:rPr>
        <w:t xml:space="preserve"> </w:t>
      </w:r>
      <w:r>
        <w:rPr>
          <w:rFonts w:cs="Times New Roman" w:ascii="Times New Roman" w:hAnsi="Times New Roman"/>
          <w:sz w:val="28"/>
          <w:szCs w:val="28"/>
        </w:rPr>
        <w:t xml:space="preserve">– коэффициент месторасположения рекламной конструкции: </w:t>
      </w:r>
      <w:r>
        <w:rPr>
          <w:rFonts w:cs="Times New Roman" w:ascii="Times New Roman" w:hAnsi="Times New Roman"/>
          <w:i/>
          <w:sz w:val="32"/>
          <w:szCs w:val="32"/>
        </w:rPr>
        <w:t>К</w:t>
      </w:r>
      <w:r>
        <w:rPr>
          <w:rFonts w:cs="Times New Roman" w:ascii="Times New Roman" w:hAnsi="Times New Roman"/>
          <w:i/>
          <w:sz w:val="32"/>
          <w:szCs w:val="32"/>
          <w:vertAlign w:val="subscript"/>
        </w:rPr>
        <w:t>мп</w:t>
      </w:r>
      <w:r>
        <w:rPr>
          <w:rFonts w:cs="Times New Roman" w:ascii="Times New Roman" w:hAnsi="Times New Roman"/>
          <w:i/>
          <w:sz w:val="32"/>
          <w:szCs w:val="32"/>
        </w:rPr>
        <w:t xml:space="preserve"> </w:t>
      </w:r>
      <w:r>
        <w:rPr>
          <w:rFonts w:cs="Times New Roman" w:ascii="Times New Roman" w:hAnsi="Times New Roman"/>
          <w:sz w:val="28"/>
          <w:szCs w:val="28"/>
        </w:rPr>
        <w:t xml:space="preserve">= 1,2 для улиц 30 лет Победы,  Морская, Энтузиастов, проспектов Строителей, Курчатова, путепровода; </w:t>
      </w:r>
      <w:r>
        <w:rPr>
          <w:rFonts w:cs="Times New Roman" w:ascii="Times New Roman" w:hAnsi="Times New Roman"/>
          <w:i/>
          <w:sz w:val="32"/>
          <w:szCs w:val="32"/>
        </w:rPr>
        <w:t>К</w:t>
      </w:r>
      <w:r>
        <w:rPr>
          <w:rFonts w:cs="Times New Roman" w:ascii="Times New Roman" w:hAnsi="Times New Roman"/>
          <w:i/>
          <w:sz w:val="32"/>
          <w:szCs w:val="32"/>
          <w:vertAlign w:val="subscript"/>
        </w:rPr>
        <w:t>мп</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1,1 для улиц Маршала Кошевого, Академика Королева, Гагарина, Черникова, Бетонная, Ленина, М. Горького, Степная, Железнодорожная, Романовского шоссе, проспекта Мира; </w:t>
      </w:r>
      <w:r>
        <w:rPr>
          <w:rFonts w:cs="Times New Roman" w:ascii="Times New Roman" w:hAnsi="Times New Roman"/>
          <w:i/>
          <w:sz w:val="32"/>
          <w:szCs w:val="32"/>
        </w:rPr>
        <w:t>К</w:t>
      </w:r>
      <w:r>
        <w:rPr>
          <w:rFonts w:cs="Times New Roman" w:ascii="Times New Roman" w:hAnsi="Times New Roman"/>
          <w:i/>
          <w:sz w:val="32"/>
          <w:szCs w:val="32"/>
          <w:vertAlign w:val="subscript"/>
        </w:rPr>
        <w:t>мп</w:t>
      </w:r>
      <w:r>
        <w:rPr>
          <w:rFonts w:cs="Times New Roman" w:ascii="Times New Roman" w:hAnsi="Times New Roman"/>
          <w:sz w:val="32"/>
          <w:szCs w:val="32"/>
        </w:rPr>
        <w:t xml:space="preserve"> = </w:t>
      </w:r>
      <w:r>
        <w:rPr>
          <w:rFonts w:cs="Times New Roman" w:ascii="Times New Roman" w:hAnsi="Times New Roman"/>
          <w:sz w:val="28"/>
          <w:szCs w:val="28"/>
        </w:rPr>
        <w:t>1,0 для всех остальных улиц</w:t>
      </w:r>
      <w:r>
        <w:rPr>
          <w:rFonts w:cs="Times New Roman" w:ascii="Times New Roman" w:hAnsi="Times New Roman"/>
          <w:sz w:val="32"/>
          <w:szCs w:val="32"/>
        </w:rPr>
        <w:t>;</w:t>
      </w:r>
    </w:p>
    <w:p>
      <w:pPr>
        <w:pStyle w:val="ConsPlusNormal"/>
        <w:widowControl/>
        <w:bidi w:val="0"/>
        <w:ind w:left="1276" w:right="0" w:hanging="850"/>
        <w:jc w:val="left"/>
        <w:rPr/>
      </w:pPr>
      <w:r>
        <w:rPr>
          <w:rFonts w:cs="Times New Roman" w:ascii="Times New Roman" w:hAnsi="Times New Roman"/>
          <w:i/>
          <w:sz w:val="32"/>
          <w:szCs w:val="32"/>
          <w:lang w:val="en-US"/>
        </w:rPr>
        <w:t>S</w:t>
      </w:r>
      <w:r>
        <w:rPr>
          <w:rFonts w:cs="Times New Roman" w:ascii="Times New Roman" w:hAnsi="Times New Roman"/>
          <w:i/>
          <w:sz w:val="32"/>
          <w:szCs w:val="32"/>
        </w:rPr>
        <w:t xml:space="preserve">     </w:t>
      </w:r>
      <w:r>
        <w:rPr>
          <w:rFonts w:cs="Times New Roman" w:ascii="Times New Roman" w:hAnsi="Times New Roman"/>
          <w:sz w:val="28"/>
          <w:szCs w:val="28"/>
        </w:rPr>
        <w:t>– площадь информационного поля рекламной конструкции.</w:t>
      </w:r>
      <w:r>
        <w:br w:type="page"/>
      </w:r>
    </w:p>
    <w:p>
      <w:pPr>
        <w:pStyle w:val="ConsPlusNormal"/>
        <w:widowControl/>
        <w:bidi w:val="0"/>
        <w:ind w:left="0" w:right="0" w:firstLine="5760"/>
        <w:jc w:val="both"/>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ConsPlusNormal"/>
        <w:widowControl/>
        <w:bidi w:val="0"/>
        <w:ind w:left="0" w:right="0" w:firstLine="5761"/>
        <w:jc w:val="both"/>
        <w:rPr>
          <w:rFonts w:ascii="Times New Roman" w:hAnsi="Times New Roman" w:cs="Times New Roman"/>
          <w:sz w:val="28"/>
          <w:szCs w:val="28"/>
        </w:rPr>
      </w:pPr>
      <w:r>
        <w:rPr>
          <w:rFonts w:cs="Times New Roman" w:ascii="Times New Roman" w:hAnsi="Times New Roman"/>
          <w:sz w:val="28"/>
          <w:szCs w:val="28"/>
        </w:rPr>
        <w:t>к Положению о размещении</w:t>
      </w:r>
    </w:p>
    <w:p>
      <w:pPr>
        <w:pStyle w:val="ConsPlusNormal"/>
        <w:widowControl/>
        <w:bidi w:val="0"/>
        <w:ind w:left="0" w:right="0" w:firstLine="5760"/>
        <w:jc w:val="left"/>
        <w:rPr>
          <w:rFonts w:ascii="Times New Roman" w:hAnsi="Times New Roman" w:cs="Times New Roman"/>
          <w:sz w:val="28"/>
          <w:szCs w:val="28"/>
        </w:rPr>
      </w:pPr>
      <w:r>
        <w:rPr>
          <w:rFonts w:cs="Times New Roman" w:ascii="Times New Roman" w:hAnsi="Times New Roman"/>
          <w:sz w:val="28"/>
          <w:szCs w:val="28"/>
        </w:rPr>
        <w:t>рекламных конструкций</w:t>
      </w:r>
    </w:p>
    <w:p>
      <w:pPr>
        <w:pStyle w:val="ConsPlusNormal"/>
        <w:widowControl/>
        <w:bidi w:val="0"/>
        <w:ind w:left="0" w:right="0" w:firstLine="5760"/>
        <w:jc w:val="left"/>
        <w:rPr>
          <w:rFonts w:ascii="Times New Roman" w:hAnsi="Times New Roman" w:cs="Times New Roman"/>
          <w:sz w:val="28"/>
          <w:szCs w:val="28"/>
        </w:rPr>
      </w:pPr>
      <w:r>
        <w:rPr>
          <w:rFonts w:cs="Times New Roman" w:ascii="Times New Roman" w:hAnsi="Times New Roman"/>
          <w:sz w:val="28"/>
          <w:szCs w:val="28"/>
        </w:rPr>
        <w:t xml:space="preserve">на территории </w:t>
      </w:r>
    </w:p>
    <w:p>
      <w:pPr>
        <w:pStyle w:val="ConsPlusNormal"/>
        <w:widowControl/>
        <w:bidi w:val="0"/>
        <w:ind w:left="0" w:right="0" w:firstLine="576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bidi w:val="0"/>
        <w:ind w:left="0" w:right="0" w:firstLine="5760"/>
        <w:jc w:val="left"/>
        <w:rPr>
          <w:rFonts w:ascii="Times New Roman" w:hAnsi="Times New Roman" w:cs="Times New Roman"/>
          <w:sz w:val="28"/>
          <w:szCs w:val="28"/>
        </w:rPr>
      </w:pPr>
      <w:r>
        <w:rPr>
          <w:rFonts w:cs="Times New Roman" w:ascii="Times New Roman" w:hAnsi="Times New Roman"/>
          <w:sz w:val="28"/>
          <w:szCs w:val="28"/>
        </w:rPr>
        <w:t>«Город Волгодон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t xml:space="preserve">А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t>ввода в эксплуатацию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 Волгодонск</w:t>
        <w:tab/>
        <w:tab/>
        <w:tab/>
        <w:tab/>
        <w:tab/>
        <w:t>«____» 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оговор от «____» _____________ 20 ___  № 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Разрешение на установку и эксплуатацию рекламной конструкции от «____» ___________ 20 ___ № 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миссия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СЕ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ЧЛЕНЫ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СУТСТВО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едставитель рекламораспростра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лжност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составили настоящий акт о том, что установка рекламной конструкции произведена в соответствии с требованиями технической документации и соответствует техническим параметрам, указанным в разрешении на установку рекламной конструкции.</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i/>
          <w:i/>
          <w:sz w:val="28"/>
          <w:szCs w:val="28"/>
        </w:rPr>
      </w:pPr>
      <w:r>
        <w:rPr>
          <w:rFonts w:cs="Times New Roman" w:ascii="Times New Roman" w:hAnsi="Times New Roman"/>
          <w:i/>
          <w:sz w:val="28"/>
          <w:szCs w:val="28"/>
        </w:rPr>
        <w:t>Тип рекламной конструкции: _______________________________________</w:t>
      </w:r>
    </w:p>
    <w:p>
      <w:pPr>
        <w:pStyle w:val="ConsPlusNonformat"/>
        <w:widowControl/>
        <w:bidi w:val="0"/>
        <w:jc w:val="both"/>
        <w:rPr>
          <w:rFonts w:ascii="Times New Roman" w:hAnsi="Times New Roman" w:cs="Times New Roman"/>
          <w:i/>
          <w:i/>
          <w:sz w:val="28"/>
          <w:szCs w:val="28"/>
        </w:rPr>
      </w:pPr>
      <w:r>
        <w:rPr>
          <w:rFonts w:cs="Times New Roman" w:ascii="Times New Roman" w:hAnsi="Times New Roman"/>
          <w:i/>
          <w:sz w:val="28"/>
          <w:szCs w:val="28"/>
        </w:rPr>
        <w:t>Адрес рекламного места:__________________________________________</w:t>
      </w:r>
    </w:p>
    <w:p>
      <w:pPr>
        <w:pStyle w:val="ConsPlusNonformat"/>
        <w:widowControl/>
        <w:bidi w:val="0"/>
        <w:jc w:val="both"/>
        <w:rPr>
          <w:rFonts w:ascii="Times New Roman" w:hAnsi="Times New Roman" w:cs="Times New Roman"/>
          <w:i/>
          <w:i/>
          <w:sz w:val="28"/>
          <w:szCs w:val="28"/>
        </w:rPr>
      </w:pPr>
      <w:r>
        <w:rPr>
          <w:rFonts w:cs="Times New Roman" w:ascii="Times New Roman" w:hAnsi="Times New Roman"/>
          <w:i/>
          <w:sz w:val="28"/>
          <w:szCs w:val="28"/>
        </w:rPr>
        <w:t>Основные параметры: ____________________________________________</w:t>
      </w:r>
    </w:p>
    <w:p>
      <w:pPr>
        <w:pStyle w:val="ConsPlusNonformat"/>
        <w:widowControl/>
        <w:bidi w:val="0"/>
        <w:jc w:val="both"/>
        <w:rPr>
          <w:rFonts w:ascii="Times New Roman" w:hAnsi="Times New Roman" w:cs="Times New Roman"/>
          <w:i/>
          <w:i/>
          <w:sz w:val="28"/>
          <w:szCs w:val="28"/>
        </w:rPr>
      </w:pPr>
      <w:r>
        <w:rPr>
          <w:rFonts w:cs="Times New Roman" w:ascii="Times New Roman" w:hAnsi="Times New Roman"/>
          <w:i/>
          <w:sz w:val="28"/>
          <w:szCs w:val="28"/>
        </w:rPr>
        <w:t>Площадь информационного поля рекламной конструкции: ______________</w:t>
      </w:r>
    </w:p>
    <w:p>
      <w:pPr>
        <w:pStyle w:val="ConsPlusNonformat"/>
        <w:widowControl/>
        <w:bidi w:val="0"/>
        <w:jc w:val="both"/>
        <w:rPr/>
      </w:pPr>
      <w:r>
        <w:rPr>
          <w:rFonts w:cs="Times New Roman" w:ascii="Times New Roman" w:hAnsi="Times New Roman"/>
          <w:i/>
          <w:sz w:val="28"/>
          <w:szCs w:val="28"/>
        </w:rPr>
        <w:t>Владелец  рекламной  конструкции: ______</w:t>
      </w:r>
      <w:r>
        <w:rPr>
          <w:rFonts w:cs="Times New Roman" w:ascii="Times New Roman" w:hAnsi="Times New Roman"/>
          <w:sz w:val="28"/>
          <w:szCs w:val="28"/>
        </w:rPr>
        <w:t>____________________________</w:t>
      </w:r>
    </w:p>
    <w:p>
      <w:pPr>
        <w:pStyle w:val="ConsPlusNonformat"/>
        <w:widowControl/>
        <w:bidi w:val="0"/>
        <w:jc w:val="both"/>
        <w:rPr/>
      </w:pPr>
      <w:r>
        <w:rPr>
          <w:rFonts w:cs="Times New Roman" w:ascii="Times New Roman" w:hAnsi="Times New Roman"/>
          <w:i/>
          <w:sz w:val="28"/>
          <w:szCs w:val="28"/>
        </w:rPr>
        <w:t>Паспорт  рекламной  конструкции: ______</w:t>
      </w:r>
      <w:r>
        <w:rPr>
          <w:rFonts w:cs="Times New Roman" w:ascii="Times New Roman" w:hAnsi="Times New Roman"/>
          <w:sz w:val="28"/>
          <w:szCs w:val="28"/>
        </w:rPr>
        <w:t>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ab/>
        <w:t>Установленная рекламная конструкция введена в эксплуатацию.</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Председатель комиссии </w:t>
        <w:tab/>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Члены комиссии</w:t>
        <w:tab/>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С актом ознакомлены:</w:t>
        <w:tab/>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____________________/_________________/</w:t>
      </w:r>
    </w:p>
    <w:p>
      <w:pPr>
        <w:pStyle w:val="TextBodyIndent"/>
        <w:spacing w:before="0" w:after="0"/>
        <w:ind w:left="0" w:right="0" w:firstLine="709"/>
        <w:rPr>
          <w:sz w:val="28"/>
          <w:szCs w:val="28"/>
        </w:rPr>
      </w:pPr>
      <w:r>
        <w:rPr>
          <w:sz w:val="28"/>
          <w:szCs w:val="28"/>
        </w:rPr>
      </w:r>
    </w:p>
    <w:p>
      <w:pPr>
        <w:pStyle w:val="TextBodyIndent"/>
        <w:spacing w:before="0" w:after="0"/>
        <w:ind w:left="0" w:right="0" w:firstLine="709"/>
        <w:rPr>
          <w:sz w:val="28"/>
          <w:szCs w:val="28"/>
        </w:rPr>
      </w:pPr>
      <w:r>
        <w:rPr>
          <w:sz w:val="28"/>
          <w:szCs w:val="28"/>
        </w:rPr>
      </w:r>
    </w:p>
    <w:p>
      <w:pPr>
        <w:pStyle w:val="TextBodyIndent"/>
        <w:spacing w:before="0" w:after="0"/>
        <w:ind w:left="0" w:right="0" w:firstLine="709"/>
        <w:rPr>
          <w:sz w:val="28"/>
          <w:szCs w:val="28"/>
        </w:rPr>
      </w:pPr>
      <w:r>
        <w:rPr>
          <w:sz w:val="28"/>
          <w:szCs w:val="28"/>
        </w:rPr>
      </w:r>
    </w:p>
    <w:sectPr>
      <w:headerReference w:type="default" r:id="rId2"/>
      <w:type w:val="nextPage"/>
      <w:pgSz w:w="11906" w:h="16838"/>
      <w:pgMar w:left="1701" w:right="567" w:gutter="0" w:header="567" w:top="117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2z0">
    <w:name w:val="WW8Num2z0"/>
    <w:qFormat/>
    <w:rPr>
      <w:rFonts w:ascii="StarSymbol;Arial Unicode MS" w:hAnsi="StarSymbol;Arial Unicode MS" w:cs="StarSymbol;Arial Unicode M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tarSymbol;Arial Unicode MS" w:hAnsi="StarSymbol;Arial Unicode MS" w:cs="StarSymbol;Arial Unicode MS"/>
    </w:rPr>
  </w:style>
  <w:style w:type="character" w:styleId="WWAbsatzStandardschriftart11">
    <w:name w:val="WW-Absatz-Standardschriftart11"/>
    <w:qFormat/>
    <w:rPr/>
  </w:style>
  <w:style w:type="character" w:styleId="WW8Num6z0">
    <w:name w:val="WW8Num6z0"/>
    <w:qFormat/>
    <w:rPr>
      <w:b/>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b/>
    </w:rPr>
  </w:style>
  <w:style w:type="character" w:styleId="WW8Num9z0">
    <w:name w:val="WW8Num9z0"/>
    <w:qFormat/>
    <w:rPr>
      <w:rFonts w:ascii="Symbol" w:hAnsi="Symbol" w:cs="Symbol"/>
      <w:b/>
    </w:rPr>
  </w:style>
  <w:style w:type="character" w:styleId="WW8Num14z2">
    <w:name w:val="WW8Num14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11">
    <w:name w:val=" Знак Знак1"/>
    <w:basedOn w:val="1"/>
    <w:qFormat/>
    <w:rPr>
      <w:rFonts w:ascii="Cambria" w:hAnsi="Cambria" w:eastAsia="Times New Roman" w:cs="Times New Roman"/>
      <w:b/>
      <w:bCs/>
      <w:sz w:val="26"/>
      <w:szCs w:val="26"/>
    </w:rPr>
  </w:style>
  <w:style w:type="character" w:styleId="Style11">
    <w:name w:val=" Знак Знак"/>
    <w:basedOn w:val="1"/>
    <w:qFormat/>
    <w:rPr>
      <w:sz w:val="24"/>
      <w:szCs w:val="24"/>
    </w:rPr>
  </w:style>
  <w:style w:type="character" w:styleId="2">
    <w:name w:val=" Знак Знак2"/>
    <w:basedOn w:val="1"/>
    <w:qFormat/>
    <w:rPr>
      <w:rFonts w:ascii="Cambria" w:hAnsi="Cambria" w:eastAsia="Times New Roman" w:cs="Times New Roman"/>
      <w:b/>
      <w:bCs/>
      <w:i/>
      <w:iCs/>
      <w:sz w:val="28"/>
      <w:szCs w:val="28"/>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2">
    <w:name w:val="Основной текст 22"/>
    <w:basedOn w:val="Normal"/>
    <w:qFormat/>
    <w:pPr>
      <w:ind w:left="0" w:right="5669" w:hanging="0"/>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uppressAutoHyphens w:val="true"/>
      <w:ind w:left="0" w:right="0" w:firstLine="720"/>
      <w:jc w:val="both"/>
    </w:pPr>
    <w:rPr>
      <w:szCs w:val="20"/>
    </w:rPr>
  </w:style>
  <w:style w:type="paragraph" w:styleId="21">
    <w:name w:val="Основной текст 21"/>
    <w:basedOn w:val="Normal"/>
    <w:qFormat/>
    <w:pPr>
      <w:suppressAutoHyphens w:val="true"/>
      <w:jc w:val="both"/>
    </w:pPr>
    <w:rPr>
      <w:sz w:val="28"/>
      <w:szCs w:val="20"/>
    </w:rPr>
  </w:style>
  <w:style w:type="paragraph" w:styleId="211">
    <w:name w:val="Основной текст с отступом 21"/>
    <w:basedOn w:val="Normal"/>
    <w:qFormat/>
    <w:pPr>
      <w:suppressAutoHyphens w:val="true"/>
      <w:ind w:left="0" w:right="0" w:firstLine="720"/>
      <w:jc w:val="both"/>
    </w:pPr>
    <w:rPr>
      <w:b/>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07" w:leader="none"/>
        <w:tab w:val="right" w:pos="961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1:49:00Z</dcterms:created>
  <dc:creator>Home</dc:creator>
  <dc:description/>
  <cp:keywords/>
  <dc:language>en-US</dc:language>
  <cp:lastModifiedBy>sin</cp:lastModifiedBy>
  <cp:lastPrinted>2008-10-29T12:31:00Z</cp:lastPrinted>
  <dcterms:modified xsi:type="dcterms:W3CDTF">2008-11-24T21:49:00Z</dcterms:modified>
  <cp:revision>2</cp:revision>
  <dc:subject/>
  <dc:title>Приложение 1 к решению Волгодонской городской Думы </dc:title>
</cp:coreProperties>
</file>