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Волгодонской городской Думы 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08 года № 1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ЦЕП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мещения рекламных конструкций</w:t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Город Волгодонск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Концепция разработана для оптимизации и упорядочения размещения рекламных конструкций на территории города Волгодонска с учетом оригинальности, историко-культурного наследия, архитектурной среды, транспортной схемы и коммуникационного обеспечения города. Настоящая Концепция предусматривает картографическое зонирование города и принципы расположения различных типов рекламно-информационных конструкци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b/>
          <w:sz w:val="28"/>
          <w:szCs w:val="28"/>
        </w:rPr>
        <w:t>1. Историческая зона</w:t>
      </w:r>
      <w:r>
        <w:rPr>
          <w:sz w:val="28"/>
          <w:szCs w:val="28"/>
        </w:rPr>
        <w:t xml:space="preserve"> – районы, имеющие историческую, культурную, архитектурную ц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сторической зоне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Ленина (№№ 1 – 4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Лермонтова (№№ 3 – 2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(№№ 2 – 4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. Донс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. Почтов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. Пушкин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. Волгодонс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зона является своеобразной визитной карточкой города, характеризуется присутствием большого числа иногородних гостей. В нем сосредоточены административные учреждения, предприятия культуры, разнообразные магазины, гостиницы, парки, скверы, памятники. Предполагается использование преимущественно малоформатных рекламных конструкций, ориентированных на пешех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сторической зоне города возможно размещение следующих типов рекламно-информационных конструкц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Адресные аншлаги с рекламной информацией, с внутренней подсвет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Афишные тум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товые уличные коммуникационно-информационные указатели улиц, городских и коммерческих объектов с элементами рекламы на отдельно стоящих опорах и электроопор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ветовые панель-кронштей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Световые мониторы 1,8×2,6 (м) и 1,2×1,8 (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Брандмауэрные пан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Перетяжк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нструкций других типов в пределах Исторической зоны возможно фрагментарно на основании постановления Мэра города Волгодо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адная зона</w:t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Большая численность населения в районе привлекает рекламодателей, однако такой район нуждается в тщательной проработке рекламно-информационного пространства с целью предотвратить размещение рекламных конструкций из разнобойных конструкций.</w:t>
      </w:r>
    </w:p>
    <w:p>
      <w:pPr>
        <w:pStyle w:val="31"/>
        <w:ind w:firstLine="851"/>
        <w:rPr>
          <w:sz w:val="28"/>
          <w:szCs w:val="28"/>
        </w:rPr>
      </w:pPr>
      <w:r>
        <w:rPr>
          <w:sz w:val="28"/>
          <w:szCs w:val="28"/>
        </w:rPr>
        <w:t>К Западной зоне относятся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0" w:leader="none"/>
          <w:tab w:val="left" w:pos="2060" w:leader="none"/>
          <w:tab w:val="left" w:pos="2910" w:leader="none"/>
          <w:tab w:val="left" w:pos="3760" w:leader="none"/>
          <w:tab w:val="left" w:pos="4610" w:leader="none"/>
          <w:tab w:val="left" w:pos="5460" w:leader="none"/>
          <w:tab w:val="left" w:pos="6310" w:leader="none"/>
          <w:tab w:val="left" w:pos="7160" w:leader="none"/>
          <w:tab w:val="left" w:pos="7934" w:leader="none"/>
        </w:tabs>
        <w:ind w:left="1210" w:hanging="360"/>
        <w:rPr>
          <w:sz w:val="28"/>
          <w:szCs w:val="28"/>
        </w:rPr>
      </w:pPr>
      <w:r>
        <w:rPr>
          <w:sz w:val="28"/>
          <w:szCs w:val="28"/>
        </w:rPr>
        <w:t>ул. Морская (№№ 2 – 114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ул. Ленина (№№ 43 – 107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ул.М. Горького (№№ 3 – 143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ул. Степная (кроме домов №№ 137 – 147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ул. Прибрежна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ул. 50 лет СССР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пер. Тягливого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ул. 30 лет Победы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ул. Дзержинского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пер. Первомайски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пер. Лермонтов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пер. Октябрьски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пер. Думенко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ind w:left="1214" w:hanging="360"/>
        <w:rPr>
          <w:sz w:val="28"/>
          <w:szCs w:val="28"/>
        </w:rPr>
      </w:pPr>
      <w:r>
        <w:rPr>
          <w:sz w:val="28"/>
          <w:szCs w:val="28"/>
        </w:rPr>
        <w:t>пер. Коммунистически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Западной зоне возможно размещение следующих типов рекламно-информационных конструкций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) Адресные аншлаги с рекламной информацией, с внутренней подсветко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) Световые уличные коммуникационно-информационные указатели улиц, городских и коммерческих объектов с элементами рекламы на отдельно стоящих опорах и электроопорах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) Световые панель-кронштейн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) Световые мониторы 1,8×2,6 (м) и 1,2×1,8 (м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) Афишные тумб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) Рекламные конструкции (щиты) 6×3 (м) одно – двухсторонние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) Консоли с внутренней подсветко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8) Световые короб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9) Вывески на фасаде зданий, в том числе световые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0) Брандмауэрные панно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1) Перетяжк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нструкций других типов возможно на основании постановления Мэра города Волгодонска с рассмотрением конкретного места у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Юго-Западная з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перенасыщена рекламными конструкциями (ул. Морская, ул. Степная). Ограничить установку рекламных конструкций (щитов) 6×3 (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Юго-Западной зоне относятся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30 лет Победы(№№ 2 – 116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Дзержинского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Морская (№№ 116 – 138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Ленина (№№ 110 – 124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Степная (№№ 137 – 147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Юго-Западной зоне возможно размещение следующих типов рекламно-информационных конструкций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) Адресные аншлаги с рекламной информацией, с внутренней подсветко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) Световые уличные коммуникационно-информационные указатели улиц, городских и коммерческих объектов с элементами рекламы на отдельно стоящих опорах и электроопорах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) Световые панель-кронштейн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) Световые мониторы 1,8×2,6 (м) и 1,2×1,8 (м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) Афишные тумб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) Рекламные конструкции (щиты) 6×3 (м), 3×12 (м), 5×5 (м) одно – двухсторонние, в том числе со сменным изображением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) Консоли световые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8) Световые короб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9) Вывески на фасаде зданий, в том числе световые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0) Брандмауэрные панно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1) Перетяж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нструкций других типов возможно на основании постановления Мэра города Волгодонска с рассмотрением конкретного места установ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Зона малоэтажной застройки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Указанная территория нуждается в значительном увеличении числа рекламных конструкций, поскольку это позволит придать таким районам более урбанизированный облик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К зоне малоэтажной застройки относятся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бывшая ст. Красноярска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бывшая ст. Соленовска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малоэтажной зоне возможно размещение следующих типов рекламно-информационных конструкций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) Адресные аншлаги с рекламной информацией, с внутренней подсветко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) Световые уличные коммуникационно-информационные указатели улиц, городских и коммерческих объектов с элементами рекламы на отдельно стоящих опорах и электроопорах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) Световые панель-кронштейн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) Световые мониторы 1,8×2,6 (м) и 1,2×1,8 (м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) Афишные тумб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) Консоли с внутренней подсветко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) Световые короб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8) Рекламные конструкции (щиты) 6×3 (м) одно – двухсторонние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9) Брандмауэрные пан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нструкций других типов возможно на основании постановления Мэра города Волгодонска с рассмотрением конкретного места установ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нтральная зон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Большая численность населения в районе привлекает рекламодателей, однако такой район нуждается в тщательной проработке рекламно-информационного пространства, с целью предотвратить размещение рекламоносителей из разнобойных конструкци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 Центральной зоне относятся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пр. Строителе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пер. Лазоревы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Жуковское шоссе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Гагарин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Молодежна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Маршала Кошевого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Черников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Академика Королев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Ленинградска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пр. Курчатов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Магистраль № 43 (спецдорога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Энтузиаст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Дружбы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Карла Маркс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пр. Мир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л. Индустриальная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В Центральной зоне возможно размещение следующих типов рекламно-информационных конструкций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) Адресные аншлаги с рекламной информацией, с внутренней подсветко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) Световые уличные коммуникационно-информационные указатели улиц, городских и коммерческих объектов с элементами рекламы на отдельно стоящих опорах и электроопорах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) Световые панель-кронштейн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) Световые мониторы 1,8×2,6 (м) и 1,2×1,8 (м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) Афишные тумб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) Рекламные конструкции (щиты) 6×3 (м), 2×8 (м) одно – двухсторонние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) Брандмауэрные панно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8) Светодиодное табло 4,3×5,7 (м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9) Консоли с внутренней подсветко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0) Световые короб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1) Вывески на фасаде зданий, в том числе световые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нструкций других типов возможно на основании постановления Мэра города Волгодонска с рассмотрением конкретного места установ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мышленная зон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ылый пейзаж промышленной зоны нуждается в оживлении средствами наружной рекламы, а наличие больших свободных пространств позволяет использовать и сверхкрупные форма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мышленной зоне относя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Химик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Портов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Бетонн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овское шосс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Жуковское шосс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млянское шосс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Железнодорожн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2-я Заводск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6-я Заводск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7-я Заводск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8-я Заводск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9-я Заводск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й зоне возможно размещение следующих типов рекламно-информационных конструкций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кламные конструкции (щиты) 6×3 (м) одно – двухсторон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оли с внутренней подсветко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товые короб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вески на фасаде зданий, в том числе световы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товые уличные коммуникационно-информационные указатели городских и коммерческих объектов с элементами рекламы на отдельно стоящих опорах и электроопор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товые панель-кронштейн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товые мониторы 1,8×2,6 (м) и 1,2×1,8 (м)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нструкций других типов возможно на основании постановления Мэра города Волгодонска с рассмотрением конкретного места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Э.Г. Ры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8">
    <w:name w:val="Основной шрифт абзаца"/>
    <w:qFormat/>
    <w:rPr/>
  </w:style>
  <w:style w:type="character" w:styleId="Style9">
    <w:name w:val="Пример (символ)"/>
    <w:basedOn w:val="Style8"/>
    <w:qFormat/>
    <w:rPr>
      <w:rFonts w:ascii="Courier" w:hAnsi="Courier" w:cs="Courier"/>
      <w:sz w:val="26"/>
    </w:rPr>
  </w:style>
  <w:style w:type="character" w:styleId="Style10">
    <w:name w:val="Информблок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р"/>
    <w:basedOn w:val="Normal"/>
    <w:qFormat/>
    <w:pPr>
      <w:spacing w:before="0" w:after="120"/>
      <w:ind w:left="284" w:right="4251" w:hanging="0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12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3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4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5">
    <w:name w:val="Подпись к таблице"/>
    <w:basedOn w:val="Normal"/>
    <w:qFormat/>
    <w:pPr>
      <w:ind w:hanging="0"/>
      <w:jc w:val="right"/>
    </w:pPr>
    <w:rPr/>
  </w:style>
  <w:style w:type="paragraph" w:styleId="Style16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48:00Z</dcterms:created>
  <dc:creator>sin</dc:creator>
  <dc:description/>
  <cp:keywords/>
  <dc:language>en-US</dc:language>
  <cp:lastModifiedBy>sin</cp:lastModifiedBy>
  <dcterms:modified xsi:type="dcterms:W3CDTF">2008-11-24T21:48:00Z</dcterms:modified>
  <cp:revision>1</cp:revision>
  <dc:subject/>
  <dc:title>Приложение 2 к решению Волгодонской городской Думы </dc:title>
</cp:coreProperties>
</file>