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118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bidi w:val="0"/>
        <w:ind w:left="118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Волгодонской </w:t>
      </w:r>
    </w:p>
    <w:p>
      <w:pPr>
        <w:pStyle w:val="ConsPlusNonformat"/>
        <w:widowControl/>
        <w:bidi w:val="0"/>
        <w:ind w:left="118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ConsPlusNonformat"/>
        <w:widowControl/>
        <w:bidi w:val="0"/>
        <w:spacing w:lineRule="atLeast" w:line="100"/>
        <w:ind w:left="118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08 № 177</w:t>
      </w:r>
    </w:p>
    <w:p>
      <w:pPr>
        <w:pStyle w:val="ConsPlusNonformat"/>
        <w:widowControl/>
        <w:tabs>
          <w:tab w:val="clear" w:pos="708"/>
          <w:tab w:val="left" w:pos="15300" w:leader="none"/>
        </w:tabs>
        <w:bidi w:val="0"/>
        <w:spacing w:lineRule="atLeast" w:line="100"/>
        <w:ind w:left="61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униципального имущества, предназначенного для предоставления в аренду субъектам малого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реднего предпринимательства и организациям, образующим инфраструктуру поддержки субъек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</w:p>
    <w:tbl>
      <w:tblPr>
        <w:tblW w:w="1604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"/>
        <w:gridCol w:w="2880"/>
        <w:gridCol w:w="2160"/>
        <w:gridCol w:w="4140"/>
        <w:gridCol w:w="1080"/>
        <w:gridCol w:w="1440"/>
        <w:gridCol w:w="47"/>
        <w:gridCol w:w="1448"/>
        <w:gridCol w:w="76"/>
        <w:gridCol w:w="187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р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гово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гов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Площадь  договора аренды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 Маркса, 30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XIY</w:t>
            </w:r>
            <w:r>
              <w:rPr>
                <w:sz w:val="24"/>
                <w:szCs w:val="24"/>
              </w:rPr>
              <w:t>,лит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, а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Татьяна Александровна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-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11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О "Лифтмонтаж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-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3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108/31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,лит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О "Лифтмонтаж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-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6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Королева, 5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адм.здан.,лит.А,к.1,3,4,7,13,14,45-51,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РиСОЖ-1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 Маркса, 30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асть по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/1,лит.А4,к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стонец Любовь Викторовна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7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асть встроенного пом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,к.35,41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О "Бюро технической инвентаризации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3-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(пр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Королева, 5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адм.здания ,лит.А,к.6,8-12,15-30,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П "Жилищно-эксплуатационная организация №8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5-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0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М.</w:t>
            </w:r>
            <w:r>
              <w:rPr>
                <w:sz w:val="24"/>
                <w:szCs w:val="24"/>
                <w:lang w:val="en-US"/>
              </w:rPr>
              <w:t xml:space="preserve">Горького, 153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асть пом.лит.А,к.13-15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.,13-22,24,25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Милана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Горького, 153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асть пом.лит.А,к.19-22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.,2-11,27,28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"Ремонтно-эксплуатационный комплекс</w:t>
            </w:r>
            <w:r>
              <w:rPr>
                <w:sz w:val="24"/>
                <w:szCs w:val="24"/>
                <w:lang w:val="en-US"/>
              </w:rPr>
              <w:t xml:space="preserve">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0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1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.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91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асть пом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лит.А,к.10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О "Жилремсервис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-0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.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 Маркса, 30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асть по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А4,к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Владимир Анатольевич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0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т.обслуж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5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лит.А,к.22-25,31,32,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"ДиаВи</w:t>
            </w:r>
            <w:r>
              <w:rPr>
                <w:sz w:val="24"/>
                <w:szCs w:val="24"/>
                <w:lang w:val="en-US"/>
              </w:rPr>
              <w:t xml:space="preserve">та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-0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Гагарина, 39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лит.А,к.8,1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,25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.,к.2,4,10,12,1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О "Электросбыт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-0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2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.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(пр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-т. Курчатова, 26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ит А пом.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О УК "Жилсоцмаркет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02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.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(пр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-т. </w:t>
            </w:r>
            <w:r>
              <w:rPr>
                <w:sz w:val="24"/>
                <w:szCs w:val="24"/>
                <w:lang w:val="en-US"/>
              </w:rPr>
              <w:t xml:space="preserve">Курчатова, 26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.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, к.75-80, 82-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Арсенал-сервИС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Кошевого, 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ит А пом.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П Ол</w:t>
            </w:r>
            <w:r>
              <w:rPr>
                <w:sz w:val="24"/>
                <w:szCs w:val="24"/>
                <w:lang w:val="en-US"/>
              </w:rPr>
              <w:t xml:space="preserve">ейников Максим Петрович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8.04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.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Маршала </w:t>
            </w:r>
            <w:r>
              <w:rPr>
                <w:sz w:val="24"/>
                <w:szCs w:val="24"/>
                <w:lang w:val="en-US"/>
              </w:rPr>
              <w:t xml:space="preserve">Кошевого,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.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лит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П Манушин Константин Эдуардови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8.01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Кошевого, 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ит А пом.</w:t>
            </w:r>
            <w:r>
              <w:rPr>
                <w:sz w:val="24"/>
                <w:szCs w:val="24"/>
                <w:lang w:val="en-US"/>
              </w:rPr>
              <w:t xml:space="preserve"> V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 xml:space="preserve">Анищенко Светлана Николаевна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5.01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Молодежная, 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Лит А пом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en-US"/>
              </w:rPr>
              <w:t xml:space="preserve">Гуськова Татьяна Борисовна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1.02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Советская, 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лит.А,к.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АО "Донречсвязь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02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(пр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. Первомайский, 1а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.лит.Л,к.1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олдырев Юрий Васильевич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1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градская, 10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лит А к.32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Земля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6.02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.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(пр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ер. Первомайский,1а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лит.А,к.6,часть 7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Автосоюз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04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-т. </w:t>
            </w:r>
            <w:r>
              <w:rPr>
                <w:sz w:val="24"/>
                <w:szCs w:val="24"/>
                <w:lang w:val="en-US"/>
              </w:rPr>
              <w:t xml:space="preserve">Строителей, 18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.21,10 лит А пом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О "Бюро технической информации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8.02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(пр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Молодежная, 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олотавина Ирина Алексеевна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 08 .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-т. Курчатова, 4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Лит А пом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, к.1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Жилстрой-ЖЭК1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9.01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-т. Курчатова, 26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.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аповалов Александр Николаевич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-т Курчатова, 26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.56, 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0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строительной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Кошевого, 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"Ника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1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10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Лит А Пом.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 часть хоз.блока, к.5,6 лит.В., навес лит в и к.20 лит 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ЖЭК-1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Кошевого, 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ит А пом.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en-US"/>
              </w:rPr>
              <w:t xml:space="preserve">Февралева Лариса Анатольевна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9.01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градская,10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ит А пом.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.31,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служба государственного строительного надзора Рост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20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градская,10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ит А пом.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en-US"/>
              </w:rPr>
              <w:t xml:space="preserve">Кочкин Евгений Александрович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1.04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(пр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Степн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итер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"АМФ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4.20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Степн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итер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"АМФ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4.20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(пр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Морская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подземного пере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"ДонЭкспрес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5.20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М.</w:t>
            </w:r>
            <w:r>
              <w:rPr>
                <w:sz w:val="24"/>
                <w:szCs w:val="24"/>
                <w:lang w:val="en-US"/>
              </w:rPr>
              <w:t>Горького, 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 литер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"Лифтмонтаж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8.20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Степная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</w:t>
            </w:r>
            <w:r>
              <w:rPr>
                <w:sz w:val="24"/>
                <w:szCs w:val="24"/>
                <w:lang w:val="en-US"/>
              </w:rPr>
              <w:t xml:space="preserve"> X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"Лифтмонтаж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8.20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Степн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анг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"Гра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2.20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(проч) мо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анг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гстр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(проч) мо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ер. </w:t>
            </w:r>
            <w:r>
              <w:rPr>
                <w:sz w:val="24"/>
                <w:szCs w:val="24"/>
                <w:lang w:val="en-US"/>
              </w:rPr>
              <w:t>Вокзальный, д. 1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дста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"ВИТКО -KN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.200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электрических  с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Степная, 1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УЦ «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Весенняя,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№1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0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л.Дружбы,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асть пом.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унов Евген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Дружбы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асть   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ика «Вик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0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Дружбы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ь пом. </w:t>
            </w: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ЦЛАТИ по Ю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0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Курчатова, 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val="en-US"/>
              </w:rPr>
              <w:t>X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фф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Курча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ОВПП «Единая 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-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0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Курчатова, 2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муз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0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Строителе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>XI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Аптека №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0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Строителей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раны и использования окружающей среды 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Строителей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одонск-Эко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0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Строителей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рирод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Строителей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>литер В №1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Форт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Строителей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литер 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ий Максим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Строителей,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ифтэ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0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Строителей,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.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э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0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Черник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-ЖЭК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0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Энтузиастов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Г «Регион-Кред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0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(пр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Энтузиастов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й станд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0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Энтузиас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К «Комсомол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АЗ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0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30 лет Победы,д.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лит.п/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емида-Д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в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70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Управление Пенсионного фонда Российской Федерации в г.Волгодонске Ростовской области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37-2005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09.2005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2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ит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п/А,лит.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У СПО "Волгодонской политехнический техникум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6-2005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05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2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астерских лит.В,к.1-5,7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У СПО "Волгодонской политехнический техникум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1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9.11.2006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Карла Маркса, 6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лит.А,к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донский участок северо-кавказского управления межотраслевого специализированного объединения "Особстройпроект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54-06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3.11.2006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д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к.</w:t>
            </w:r>
            <w:r>
              <w:rPr>
                <w:sz w:val="24"/>
                <w:szCs w:val="24"/>
                <w:lang w:val="en-US"/>
              </w:rPr>
              <w:t>1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варт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Великой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лит.А,к.1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варт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Строителей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ОУ «ЛИНК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8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0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(пр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поч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0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М.Горького, 16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лит.А,А1,к.1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УП РО  Аптека №368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72-07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4.05.2007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11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ом. технич.эта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яков Александр Иванович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-07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8.2007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-но  вычисли-тельное обслу-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Гагарина, 75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асть пом.</w:t>
            </w: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>,лит.А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АО Банк "Возрождение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69-2005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8.08.2005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ком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50 лет СССР, 21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лит.А,А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УП РО  Аптека №368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9-07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.02.2007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.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Гагарина, 5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</w:t>
            </w:r>
            <w:r>
              <w:rPr>
                <w:sz w:val="24"/>
                <w:szCs w:val="24"/>
                <w:lang w:val="en-US"/>
              </w:rPr>
              <w:t>.II,</w:t>
            </w:r>
            <w:r>
              <w:rPr>
                <w:sz w:val="24"/>
                <w:szCs w:val="24"/>
              </w:rPr>
              <w:t>ли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1,22,15-21,29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УП РО  Аптека №368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0-07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.02.2007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.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М.</w:t>
            </w:r>
            <w:r>
              <w:rPr>
                <w:sz w:val="24"/>
                <w:szCs w:val="24"/>
                <w:lang w:val="en-US"/>
              </w:rPr>
              <w:t xml:space="preserve">Горького, 153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. Лит А первого этажа №№1-17,21-27, второго этажа №№1-18,23-3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"Южная Генерирующая Компания ТГК- 8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-07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.2007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ая организа-ция в сфере коммунального хоз-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8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Региональная общественная организация "Правовое обеспечение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63-06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3.08.2006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.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фис  общественной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-т. Мира, 28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О "Инвалид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52-07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.10.2007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1.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стоя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Думенко, 1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ит.А,А1,А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О "Жилремсервис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3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02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.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дприятия, занимающегося эксплуатацией жилого фо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36а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стерских лит.А, гараж лит.Б, склад лит .Г, мощ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Чайка-Дон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управляющая многоквартирными жилыми дом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Советская, 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АО "Донречсвязь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6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02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50 лет СССР, 4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ое отделение политической партии "Коммунистическая партия Российской Федерации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8.01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фис   политической парт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Академи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Королева, 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, к.16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П "Волгодонское троллейбусное управление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8.01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.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частично финансируемая из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-т. Мира, у дома №61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ощадка, лит.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Шрам Иван Павлович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3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5.01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стоя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3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постройка,лит.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ОУ НПО Профессиональное училищ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69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1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02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начального и среднего профессионального образования (хранение инвентар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ер. </w:t>
            </w:r>
            <w:r>
              <w:rPr>
                <w:sz w:val="24"/>
                <w:szCs w:val="24"/>
                <w:lang w:val="en-US"/>
              </w:rPr>
              <w:t xml:space="preserve">Первомайский, 1а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лит.Л,к.1,3,4,10,11,16-18,часть к.2,9,лит.М,к.8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е управление государственного автодорожного надзора Федеральной службы по надзору в сфере транспорта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7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6.03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.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Морская, 5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лит.Т,к.1-3,5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общественная организация "Волгодонская ассоциация потребителей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03-07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1.12.2007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.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, выполняющая социальный заказ</w:t>
            </w:r>
          </w:p>
        </w:tc>
      </w:tr>
      <w:tr>
        <w:trPr>
          <w:trHeight w:val="1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Морская, 5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лит.Т,к.4,9,10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ОО" Федерация обществ потребителей Южного региона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04-07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1.12.2007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.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, выполняющая социальный зак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11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>,лит.А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АО "Южная телекоммуникационная компания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5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9.05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луги электросв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Гагарина, 39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лит.А на первом этаже –к.8,15,22,25.на втором этаже-к.2,4,6,10,11,12,17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О "Электросбыт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6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6.02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.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дприятия, занимающегося эксплуатацией жилого фо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Морская, 124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</w:t>
            </w:r>
            <w:r>
              <w:rPr>
                <w:sz w:val="24"/>
                <w:szCs w:val="24"/>
                <w:lang w:val="en-US"/>
              </w:rPr>
              <w:t>.II,</w:t>
            </w:r>
            <w:r>
              <w:rPr>
                <w:sz w:val="24"/>
                <w:szCs w:val="24"/>
              </w:rPr>
              <w:t>ли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1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"Справедливая Россия:Родина/Пенсионеры/Жизнь " в Ростовской области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3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9.07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фис политической парт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Маркса, 30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>/1,лит .А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,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. Первомайск</w:t>
            </w:r>
            <w:r>
              <w:rPr>
                <w:sz w:val="24"/>
                <w:szCs w:val="24"/>
                <w:lang w:val="en-US"/>
              </w:rPr>
              <w:t xml:space="preserve">ий, 1а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банов Дмитрий Анатольевич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72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1.09.19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порт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7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,лит А,к.35,41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О "Бюро технической инвентаризации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73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8.09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ерации с недвижимым имуществ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.Строителей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,лит А,к.1-3,6,9,13,14,17,20,22,24 пом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.15,16,19,20,24,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ий филиал ФГУП "Ростехинвентаризация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, осуществляющее уставную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Ленина, 7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,лит А,к.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остовский филиал ФГУП "Ростехинвентаризация"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89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.10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, осуществляющее уставную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 xml:space="preserve">Молодежная, 7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, лит А к.43-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нское межрегиональное территориальное управление по надзору за ядерной и радиационной безопасностью </w:t>
            </w:r>
            <w:r>
              <w:rPr>
                <w:sz w:val="24"/>
                <w:szCs w:val="24"/>
                <w:lang w:val="en-US"/>
              </w:rPr>
              <w:t xml:space="preserve">Федеральной службы по экологическому,технологическому и атомному надзору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2-0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6.02.2008      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ф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27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,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1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 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лит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,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чил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,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тивотуберкулезного диспанс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,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, 195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-я Заводская,2а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60" w:right="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годонская,33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гараж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Э.Г.Рыков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3:00Z</dcterms:created>
  <dc:creator>Ромарнюк</dc:creator>
  <dc:description/>
  <dc:language>en-US</dc:language>
  <cp:lastModifiedBy>1</cp:lastModifiedBy>
  <cp:lastPrinted>2008-12-15T17:09:00Z</cp:lastPrinted>
  <dcterms:modified xsi:type="dcterms:W3CDTF">2008-12-03T06:50:00Z</dcterms:modified>
  <cp:revision>3</cp:revision>
  <dc:subject/>
  <dc:title>Список субъектов малого и среднего бизнеса арендующих муниципальное имущество менее 3-х лет по состоянию на 01</dc:title>
</cp:coreProperties>
</file>