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560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08г № 29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тете по управлению имуществом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Волгодонс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тет по управлению имуществом города Волгодонска (далее по тексту – Комитет по управлению имуществом) является отраслевым (функциональным) органом Администрации города Волгодонска, входит в структуру органов Администрации города Волгодонска, осуществляет от ее имени полномочия по управлению и распоряжению муниципальным имуществом и земельными участками, находящимися в собственности муниципального образования «Город Волгодонск», а также земельными участками, государственная собственность на которые не разграничена, в рамках компетенции, установленной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, в качестве отраслевого (функционального) органа Администрации города Волгодонска, образован согласно Уставу муниципального образования «Город Волгодонск», решению Волгодонской городской Думы от 21.11.2007 №149 «Об утверждении структуры Администрации города Волгодонска и органов Администрации города Волгодонска» путём утверждения новой редакции Положения о Комитете по управлению имуществ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: Комитет по управлению имуществ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КУИ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по управлению имуществом обладает правами юридического лица, является муниципальным бюджетным учреждением, имеет самостоятельный баланс, лицевые и иные счета в банках и органах Федерального казначейства, закрепленное за ним на праве оперативного управления в соответствии с Гражданским кодексом Российской Федерации обособленное имущество, является балансодержателем муниципального имущества, не закреплённого за муниципальными унитарными предприятиями и муниципальными учреждениями, выступает главным администратором доходов бюджета муниципального образования «Город Волгодонск», главным распорядителем и получателем бюджетных средств, муниципальным заказчиком при размещении заказов на поставки товаров, выполнении работ и оказании услуг за счет бюджетных средств, имеет печать с изображением герба города Волгодонска со своим полным наименованием, штампы, бланк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уктура Комитета по управлению имуществом утверждается Волгодонской городской Думой по представл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Комитета по управлению имуществом входят: структурные и иные подразделения, не обладающие правами юридического л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татное расписание Комитета по управлению имуществом разрабатывается его руководителем и утверждается Мэром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митет по управлению имуществом подотчётен Мэру города Волгодонска, подконтролен Мэру города Волгодонска и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митет по управлению имуществом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Ростовской области, муниципальными правовыми актами города Волгодонска, а также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инансирование расходов на содержание Комитета по управлению имуществом осуществляется за счет средст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Лица, исполняющие в Комитете по управлению имуществом в порядке, определенном муниципальными правовыми актами в соответствии с федеральными законами и законами Ростовской области обязанности по должности муниципальной службы, являются муниципальными служащими.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ца, исполняющие обязанности по техническому обеспечению деятельности Комитета по управлению имуществом не замещают должности муниципальной службы и не являются муниципальными служащи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ава, обязанности и ответственность работников Комитета по управлению имуществом устанавливаются в соответствии с федеральным, областным законодательством, а также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казы и распоряжения Комитета по управлению имуществом, принятые в пределах его компетенции, являются обязательными для всех муниципальных унитарных предприятий, муниципальных казенных предприятий, муниципальных учреждений, а также для представителей города Волгодонска в хозяйственных обществ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Место нахождения Комитета по управлению имуществом: Ростовская область, г. Волгодонск, ул. Ленинградская, 10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 по управлению имуществом: 347375, Ростовская область, г. Волгодонск, ул. Ленинградская, 10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тета по управлению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по управлению имуществом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эффективного управления, распоряжения, а также рационального использования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приватизации муниципального имущества и обеспечение системного и планового подхода к приватизационному процесс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реализация прогнозного плана (программы) приват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щита в соответствии с законодательством Российской Федерации имущественных интересов муниципального образования «Город Волгодонск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здание и обеспечение функционирования системы учета муниципального имущества и контроля за его использова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ение в пределах своей компетенции эффективного распоряжения земельными участками, находящимися в муниципальной собственности, или государственная собственность на которые не разграниче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щита имущественных интересов муниципального образования «Город Волгодонск» путем составления протоколов об административных правонарушениях в соответствии с функциями, возложенными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тета по управлению имущество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ляет управление и распоряжение муниципальным имуществом, земельными участками, находящимися в муниципальной собственности, или государственная собственность на которые не разграничена, кроме случаев, когда осуществление указанных полномочий отнесено к компетенции других органов местного самоуправления города Волгодонска и отраслевых (функциональных) органов Администрации города Волгодонс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с участием заинтересованных органов местного самоуправления города Волгодонска проекты муниципальных правовых актов по вопросам управления муниципальным имуществом, земельными участками, находящимися в муниципальной собственности, или государственная собственность на которые не разграниче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полномочия по управлению принадлежащими городу Волгодонску акциями (паями, долями) в хозяйственных обществ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авливает перечни земельных участков, на которые у города Волгодонска возникает право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обретает на основании решений Волгодонской городской Думы земельные участки и иное имущество в муниципальную собственность города Волгодонска, осуществляет передачу муниципальных земельных участков и иного имущества в федеральную и государственную собственность Рост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атывает и вносит в установленном порядке в Министерство имущественных и земельных отношений, финансового оздоровления предприятий, организаций Ростовской области для утверждения перечни объектов, передаваемых в муниципальную собственность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репляет муниципальное имущество на праве хозяйственного ведения за муниципальными унитарными предприят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репляет муниципальное имущество на праве оперативного управления за муниципальными казенными предприятиями и муниципальными учреждениями, а также производит в установленном порядке изъятие излишнего, неиспользуемого или используемого не по назначению имущества, закрепленного на праве оперативного управления указанных предприятий и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ступает арендодателем муниципального имущества и земельных участков, находящихся в муниципальной собственности, или государственная собственность на которые не разграниче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в установленном порядке учет муниципального имущества и муниципальных земельных участков, оформление в установленном порядке прав муниципального образования «Город Волгодонск» на это имущество и земельные участки, и иных вещных прав, подлежащих государственной регистрации, ведение реестра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водит в пределах своей компетенции инвентаризацию объектов муниципальной собственности и проверку их целевого исполь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контроль за использованием по назначению земельных участков, находящихся в муниципальной собственности, или государственная собственность на которые не разграничена, муниципального имущества, закрепленного на праве хозяйственного ведения или оперативного управления, переданного в установленном порядке иным лицам. При выявлении нарушений принимает в соответствии с законодательством Российской Федерации необходимые меры для их устранения и привлечения виновных лиц к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водит в пределах своей компетенции списание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одготавливает документы о переводе находящихся в муниципальной или иной собственности и расположенных на территории города Волгодонска земель из одной категории в другую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азрабатывает проект прогнозного плана приватизации муниципального имущества на соответствующи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тверждает решения об условиях приватизации муниципального имущества принятые комиссией, утвержденной постановлением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дготавливает и представляет Мэру города Волгодонска и Волгодонской городской Думе отчёт о результатах приватизации муниципального имущества за прошедший год с одновременным информированием Волгодонской городской Думы в целях реализации её контрольных функ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азрабатывает условия конкурса при приватизации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существляет функции продавца по продаже муниципального имущества и земельных участков, на которых оно расположе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ыступает продавцом и организатором торгов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а также права на заключение договоров аренды муниципальных нежилых помещ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существляет контроль за перечислением в бюджет города Волгодонска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существляет контроль за поступлением в бюджет города Волгодонска средств от продажи и аренды земельных участков, находящихся в муниципальной собственности, или государственная собственность на которые не разграничена, а также от иных доходов администрируемых Комитетом по управлению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едоставляет в установленном порядке муниципальное имущество в доверительное управ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едет реестр муниципального недвижимого имущества, составляющего муниципальную казну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беспечивает в пределах своей компетенции защиту имущественных прав и интересов муниципального образования «Город Волгодонск» в отношении имущества и земельных участков, находящихся в муниципальной собственности, или государственная собственность на которые не разграниче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существляет подготовку документов для оформления залога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Заключает договоры аренды земельных участков и иных объектов муниципальной собственности на размещение средств наружной рекла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Уполномоченные должностные лица Комитета по управлению имуществом составляет протоколы об административных правонарушениях: за нарушение порядка распоряжения объектом нежилого фонда, находящимся в муниципальной собственности, и использования указанного объек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существляет прием и рассмотрение обращений граждан по вопросам, относящимся к компетенции Комитета по управлению имуще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1. Организует и ведет делопроизводст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беспечивает объективное, всестороннее и своевременное рассмотрение письменных и устных обращений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Обеспечивает сохранность документов Комите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рганизует и проводит работу по повышению профессионального уровня работников Комитета по управлению имуществом, по совершенствованию методов и форм деятельности Комитета по управлению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Комитета по управлению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существляет иные функции в установленной сфер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тета по управлению имущество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органов местного самоуправления города Волгодонска, отраслевых (функциональных) органов Администрации города Волгодонска, федеральных и территориальных органов исполнительной власти, предприятий, учреждений и организаций независимо от их организационно-правовых форм информацию о правах на земельные участки и объекты недвижимого имущества и о сделках с ни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бращаться в суды с исками в защиту интересов муниципального образования «Город Волгодонск» по вопросам приватизации, управления и распоряжения муниципальной собственностью, земельными участками, находящимися в муниципальной собственности, или государственная собственность на которые не разграничена, в том числе, по вопросам признания недействительными сделок по приватизации и распоряжению муниципальным имуществом, взысканию задолженности по арендной плате и расторжению договоров аренды имущества и земельных участков, возмещению реального ущерба и убытков, причиненных муниципальному образованию «Город Волгодонск» неправомерными действиями физических и юридических лиц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и получать у муниципальных унитарных предприятий, муниципальных казенных предприятий и муниципальных учреждений сведения об имуществе, закрепленном за ними на праве хозяйственного ведения, оперативного 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верять копии документов, имеющиеся у Комитета по управлению имуществом и проставлять печат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Мэру города Волгодонска предложения по совершенствованию системы учета муниципального имущества и контроля за его использова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тета по управлению имуществом гор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тет по управлению имуществом возглавляет председатель, назначаемый на должность и освобождаемый от должности Мэром города Волгодонска по согласованию с Волгодонской городской Дум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имуществом несет ответственность за выполнение возложенных на него задач и осуществление им своих функц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по управлению имуществом назначается на срок полномочий Мэра города Волгодонска, если иное не предусмотрено федеральными и област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митета по управлению имущество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дчинен и подотчетен в своей деятельности Мэру города Волгодонска, а также подконтролен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едставляет Комитет по управлению имуществом в отношениях с федеральными и областными органами государственной власти, юридическими и физическими лицами, подписывает договоры, соглашения, иски в суд от имени Комитета по управлению имуществом, действует от имени Комитета по управлению имуществом без довер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зует работу Комитета по управлению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еспечивает соблюдение работниками Комитета по управлению имуществом норм охраны труда, техники безопасности и пожарной безопас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тверждает положения о структурных и иных подразделениях Комитета по управлению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Имеет двух заместителей, которые назначаются приказом председателя Комитета по управлению имуществом по согласованию с Мэр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Назначает и увольняет работников Комитета по управлению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Применяет к работникам Комитета по управлению имуществом меры поощрения и налагает на них дисциплинарные взыскани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Осуществляет взаимодействие с Министерством имущественных и земельных отношений, финансового оздоровления предприятий, организаций Ростовской области, Территориальным управлением Федерального агентства по управлению федеральным имуществом по Ростовской области, органами местного самоуправления города Волгодонска и других муниципальных образований, отраслевыми (функциональными) органами Администрации города Волгодонска, органами государственной власти, гражданами и организациями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Разрабатывает и вносит Мэру города Волгодонска проекты правовых актов и иные предложения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Дает поручения работникам Комитета по управлению имуществом и контролирует их испол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Составляет протоколы об административных правонарушениях в порядке, предусмотренном областным законодательством 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Издает в пределах своей компетенции на основе законодательства Российской Федерации, Ростовской области и муниципальных правовых актов распоряжения и приказ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Рассматривает обращения граждан, ведет личный прием граждан по вопросам, относящимся к его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существляет другие полномочия и решает иные вопросы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6. В период отсутствия председателя Комитета по управлению имуществом его обязанности исполняет заместитель председателя по распоряж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настоящего Положения утверждаются решением Волгодонской городской Думы, принимаемым по представлению Мэра города Волгодонска, и регистрируются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>Е. Т. Хижняк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8:00Z</dcterms:created>
  <dc:creator>Дрозденко Н.А.</dc:creator>
  <dc:description/>
  <dc:language>en-US</dc:language>
  <cp:lastModifiedBy>1</cp:lastModifiedBy>
  <cp:lastPrinted>2008-03-05T09:53:00Z</cp:lastPrinted>
  <dcterms:modified xsi:type="dcterms:W3CDTF">2008-03-06T06:13:00Z</dcterms:modified>
  <cp:revision>2</cp:revision>
  <dc:subject/>
  <dc:title>Приложение 1 к решению</dc:title>
</cp:coreProperties>
</file>