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90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Структура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</w:rPr>
        <w:t>Комитета по управлению имуществом города Волгодо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дседатель Комитета по управлению имуществом города Волгодонс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по управлению имуществом города Волгодонска по имущественным отношени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по управлению имуществом города Волгодонска по земельным отношени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дел бухгалтерского учета и отчет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ридический отде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отде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дел земельных отнош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дел формирования и управления муниципальной собственность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дел арендных отношен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уживающий персонал (водит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ab/>
        <w:tab/>
        <w:tab/>
        <w:tab/>
        <w:tab/>
        <w:tab/>
        <w:t>Е. Т. Хижня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34:00Z</dcterms:created>
  <dc:creator>Дрозденко Н.А.</dc:creator>
  <dc:description/>
  <cp:keywords/>
  <dc:language>en-US</dc:language>
  <cp:lastModifiedBy>1</cp:lastModifiedBy>
  <cp:lastPrinted>2008-03-06T09:36:00Z</cp:lastPrinted>
  <dcterms:modified xsi:type="dcterms:W3CDTF">2008-03-06T06:36:00Z</dcterms:modified>
  <cp:revision>3</cp:revision>
  <dc:subject/>
  <dc:title>Приложение 2 к решению</dc:title>
</cp:coreProperties>
</file>