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3.2008 № 30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ПО МУНИЦИПАЛЬНОМУ ЗАКАЗУ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ение по муниципальному заказу города Волгодонска (далее по тексту - Управление) является функциональным органом Администрации города Волгодонска, уполномоченным осуществлять функции по размещению заказов для муниципальных заказчиков муниципального образования «Город Волгодонск» путём проведения торгов в форме конкурса или аукциона (за исключением аукциона в электронной форме), за исключением подписания муниципальных контрактов на поставки товаров, выполнение работ, оказание услуг для муниципальных нужд,  по  контролю в сфере размещения заказов на поставки товаров, выполнение работ, оказание услуг для муниципальных нужд муниципального образования «Город Волгодонск», по ведению реестра муниципальных контрактов, заключенных от имени муниципального образования «Город Волгодонск» в соответствии с действующим законодательством РФ и настоящим Положение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качестве органа Администрации города Волгодонска создано согласно Уставу муниципального образования «Город Волгодонск», решению Волгодонской городской Думы от 21.11.2007 № 149 «Об утверждении структуры Администрации города Волгодонска и органов Администрации города Волгодонска» путём внесения изменений в Положение об Управлении по муниципальному заказу города Волгодонска, утверждённое  решением Волгодонской городской Думы от 21.12.2005 № 196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ение учреждается решением Волгодонской городской Думы по представлению Мэра города Волгодонска, подотчётно Мэру города Волгодонска, подконтрольно Мэру города Волгодонска и Волгодонской городской Думе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у Управления утверждает Волгодонская городская Дума по представл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правления входят: структурные и иные подразделения, не обладающие правами юридического лиц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Штатное расписание Управления разрабатывается его руководителем  и утверждается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является некоммерческой организацией, являющейся в соответствии с Гражданским кодексом Российской Федерации муниципальным бюджетны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ладает правами юридического лица, имеет самостоятельный баланс, счета, открываемые в порядке, установленном действующим законодательством Российской Федерации, бланк письма и печать с изображением герба города Волгодонска и со своим наименованием, иные печати, штампы и бланки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еет в оперативном управлении обособленное имущество и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ёт собственник его имуществ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Управления является муниципальное образование «Город Волгодонск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жет от своего имени приобретать и осуществлять имущественные и личные неимущественные права, нести обязанности,  быть истцом и ответчиком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инансирование расходов на содержание Управления осуществляется за счёт средств местного бюдж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Граждане, исполняющие в Управлении в порядке, определё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ёт средств местного бюджета, являются муниципальными служащим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ава, обязанности и ответственность работников Управления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Местонахождение Управления: Ростовская область, г. Волгодонск,  ул. Ленина, д. 1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47366, Ростовская область, г. Волгодонск,  ул. Ленина, д. 1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: Управление по муниципальному заказу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окращённое наименование:  УМЗ г.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образуется в целях эффективного использования средств бюджета города Волгодонска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Эффективное использование средств бюджетов и внебюджетных источников финансирования при размещении муниципального за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возможностей для участия физических и юридических лиц в размещении муниципального заказа и стимулирование такого участ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овершенствование деятельности муниципальных заказчиков города Волгодонска в сфере размещения муниципального за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гласности и прозрачности размещения муниципального за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едотвращение коррупции и злоупотреблений в сфере размещения муниципального за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Иные задачи в пределах компетенции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проведения закупок для муниципальных нужд города Волгодонска на основе планов-графиков муниципальных заказчи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законодательством РФ согласовывает форму размещения муниципального заказа, проводимого методом конкурса или аукци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организации размещения муниципального заказа путём проведения  конкурса, аукциона создаёт единую (конкурсную, аукционную) комиссию, определяет её состав, порядок работы, назначает председателя, секретар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изводит в установленном законом порядке размещение муниципального заказа путём проведения конкурса, аукциона (за исключением аукциона в электронной форме), за исключением подписания муниципальных контрак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обходимости привлекает путём проведения конкурса юридическое лицо (специализированную организацию) для осуществления функций по размещению муниципального заказа путём проведения торгов (конкурсов, аукционов, кроме аукциона в электронной форме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в сфере размещения заказов на поставки товаров, выполнение работ, оказание услуг для муниципальных нужд муниципального образования «Город Волгодонск» в случаях и порядке, установленных законодательством Российской Федерации о размещении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при размещении заказов на поставки товаров, выполнение работ, оказание услуг для муниципальных нужд муниципального образования «Город Волгодонск» плановые проверки соблюдения муниципальным заказчиком, котировочной комиссией муниципального заказчика законодательства Российской Федерации и иных нормативно правовых актов Российской Федерации о размещении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зрабатывает конкурсную документацию, документацию об аукционе по заявке муниципального заказчи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организационно-методическое обеспечение размещения муниципального заказа; подготавливает предложения по внесению изменений в муниципальные правовые акты по вопросам организации и размещения муниципального заказа, разрабатывает типовую, методическую документацию, обязательную для применения муниципальными заказчик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ведение реестра муниципальных контрактов, заключенных по итогам размещения заказов от имени муниципального образования «Город Волгодонск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учёт исполнения обязательств сторонами по муниципальным контрактам, заключённым по итогам размещения заказа,</w:t>
        <w:br/>
        <w:t>проведенного в виде конкурса или аукци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обучение и консультирование сотрудников, участвующих в организации закупок для муниципальных нужд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Размещает на официальном сайте Ростовской области в установленном порядке информацию о размещении муниципального заказа, проводимого в форме торгов (конкурсы, аукционы, за исключением аукциона в электронной форме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Готовит справочные, аналитические и статистические материалы, относящиеся к сфере деятельности Управления, по поручению Волгодонской городской Думы и Мэра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разработке проектов муниципальных правовых актов по вопросам, относящимся к сфере деятельности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образования «Город Волгодонск», с органами местного самоуправления других муниципальных образований, органами Администрации города Волгодонска, предприятиями, учреждениями и организациями независимо от их организационно-правовых фор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 Осуществляет в соответствии с законодательством Российской Федерации работу по комплектованию, хранению, учёту и использованию архивных документов, образовавшихся в процессе деятельности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Управление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ённых ему лимитов бюджетных обязательств и бюджетных ассигн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ёт бюджетную роспись, распределяет бюджетные ассигнования, лимиты бюджетных обязательств и исполняет соответствующую часть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бюджетную смету 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ётность главного распорядителя бюджет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Управление является получателем бюджетных средств и обладает следующими бюджетными полномочия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бюджетный учёт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Выступает в суде от имени муниципального образования «Город Волгодонск» в качестве представителя ответчика по искам к муниципальному образованию о возмещении вреда, причинё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иные функции в установленной сфере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Управление имеет прав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Волгодонскую городскую Думу и Мэру города Волгодонска по вопросам, входящим в его компетенц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порядке сведения, необходимые для принятия решений по отнесённым к компетенции Управления вопроса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рабатывать методические материалы и рекоменд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контроль в сфере размещения заказов на поставки товаров, выполнение работ, оказание услуг для муниципальных нужд муниципального образования «Город Волгодонск» в случаях и в порядке, установленных законодательством Российской Федерации о размещении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при размещении заказов на поставки товаров, выполнение работ, оказание услуг для муниципальных нужд муниципального образования «Город Волгодонск» плановые проверки соблюдения муниципальными заказчиками, котировочной комиссией муниципальных заказчиков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ыдавать муниципальному заказчику, котировочной комиссии муниципального заказчика,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 законодательством Российской Федерации при выявлении в результате проведения плановой проверки нарушений муниципальным заказчиком, котировочной комиссией муниципального заказчика законодательства Российской Федерации и (или) иных нормативных правовых актов Российской Федерации о размещении заказов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предложения Мэру города Волгодонска и руководителям заказчиков о привлечении к ответственности лиц, виновных в неисполнении или ненадлежащем исполнении возложенных на них обязанностей в сфере формирования и размещения муниципального за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влекать в установленном законодательством Российской Федерации порядке экспертов, специалистов для проработки вопросов,  отнесённых к сфере деятельности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оздавать единую (конкурсную, аукционную) комиссию, определять её состав, порядок работы, назначать председателя комиссии и секретаря для организации размещения муниципального заказа путем проведения  конкурса, аукциона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оводить семинары, конференции, совещания и другие мероприятия по вопросам, входящим в компетенцию Управления, с привлечением руководителей и специалистов заинтересованных органов и организац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азмещать заказы на поставки товаров, выполнение работ, оказание услуг для нужд Управления и заключать муниципальные контракты (договоры) в соответствии с законодательством Российской Федерации о размещении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ладеть, пользоваться и распоряжаться закрепленным за Управлением имуществом в соответствии с назначением этого имущества, с возложенными на Управление задачами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РУКОВОДСТВО ДЕЯТЕЛЬНОСТЬЮ 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Управлением осуществляет начальник, назначаемый на должность и освобождаемый от должности Мэром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отсутствия начальника Управления его обязанности исполняет заместитель начальника по распоряжению Мэра города Волгодонск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 назначается на должность на срок полномочий Мэра города Волгодонска, если иное не предусмотрено федеральными и областными закон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Трудовой договор с начальником Управления заключает Мэр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чальник Управления в своей деятельности подчинён, подотчётен Мэру города Волгодонска, курирующему заместителю главы Администрации города Волгодонска, управляющему делами Администрации города Волгодонска, а также подконтролен Мэру города Волгодонска и Волгодонской городской Дум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ачальник Управления несё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чальник Управления имеет заместителя, назначаемого на должность и освобождаемого от должности приказом начальника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ачальник Управ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Руководит деятельностью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Организует работу Управления, контролирует деятельность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Ведёт личный прием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4. Действует от имени Управления без доверенности, представляет его интересы, заключает договоры (контракты), выдает довер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Утверждает и подписывает сметы расходов на содержание Управления и финансовые докумен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6. Издаё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7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8. 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9. Назначает на должность и освобождает от должности работников Управления, заключает, изменяет и расторгает с ними трудовые договоры, утверждает должностные инструкции работников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0. Применяет к работникам Управления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1. Открывает и закрывает в банках расчётные и иные счета, совершает по ним операции, подписывает финансовые докумен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2. Обеспечивает соблюдение трудовой, финансовой и учётной дисципли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3. Составляет обязательные для исполнения предписания об устранении нарушений муниципальным заказчиком, котировочной комиссией муниципального заказчика законодательства Российской Федерации и (или) иных нормативных правовых актов Российской Федерации о размещении заказов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4. Осуществляет другие полномочия в соответствии с законодательством Российской Федерации,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5. Осуществляет планирование работы 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меститель начальника и иные работники Управления действуют от имени Управления, представляют его в государственных органах и иных организациях, совершают сделки и иные юридические действия в пределах полномочий, предусмотренных в доверенностях, выдаваемых начальником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реорганизации и ликвидации Управления принимается Волгодонской городской Думой по представлению Мэра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реорганизации и ликвидации Управ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реорганизации и ликвидации Управления все документы (управленческие, финансово-хозяйственные, по личному составу и другие) передаются в архив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несение изменений в данное положение утверждается решением Волгодонской городской Думы, принимаемым по представлению Мэра города Волгодонска, и подлежит государственной регистрации в установленном порядк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Е.Т. Хижня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5:00Z</dcterms:created>
  <dc:creator>1</dc:creator>
  <dc:description/>
  <dc:language>en-US</dc:language>
  <cp:lastModifiedBy>1</cp:lastModifiedBy>
  <cp:lastPrinted>2008-02-18T09:10:00Z</cp:lastPrinted>
  <dcterms:modified xsi:type="dcterms:W3CDTF">2008-03-06T07:13:00Z</dcterms:modified>
  <cp:revision>48</cp:revision>
  <dc:subject/>
  <dc:title/>
</cp:coreProperties>
</file>