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 к решению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олгодонской городской Думы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5 марта 2008г. № 3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нозный перечень муниципального имуще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в 200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238"/>
        <w:gridCol w:w="23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полагаемый срок приватиза-ции,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Муниципальное имущество.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асть помещения №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(к.45,90-92) и 50/2169 долей в праве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к.66) литер А по пр.Курчатова,д.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50,1кв.м. и доля в праве на помещение общей площадью 3,9кв.м. остаточной стоимостью 90тыс.руб., в аренд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дание РММ литер 20 по Цимлянскому шоссе, д.4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е здание общей площадью 1294,9кв.м. остаточной стоимостью 883тыс.ру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и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2),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13) и 12/100 долей в праве собственности  на 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(к.1,12,14,15,18) литер А по ул.Ленина,д.6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9кв.м. с местами общего пользования остаточной стоимостью 111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донской городской Думы                                                                                                       Е.Т.Хижнякова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3:00Z</dcterms:created>
  <dc:creator>литвинова</dc:creator>
  <dc:description/>
  <dc:language>en-US</dc:language>
  <cp:lastModifiedBy>1</cp:lastModifiedBy>
  <cp:lastPrinted>2008-02-28T09:34:00Z</cp:lastPrinted>
  <dcterms:modified xsi:type="dcterms:W3CDTF">2008-03-07T06:56:00Z</dcterms:modified>
  <cp:revision>4</cp:revision>
  <dc:subject/>
  <dc:title/>
</cp:coreProperties>
</file>