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24"/>
        <w:rPr/>
      </w:pPr>
      <w:r>
        <w:rPr/>
        <w:t xml:space="preserve">Приложение 1 к решению  </w:t>
      </w:r>
    </w:p>
    <w:p>
      <w:pPr>
        <w:pStyle w:val="Normal"/>
        <w:ind w:left="6237" w:right="0" w:hanging="24"/>
        <w:rPr/>
      </w:pPr>
      <w:r>
        <w:rPr/>
        <w:t>Волгодонской городской Думы</w:t>
      </w:r>
    </w:p>
    <w:p>
      <w:pPr>
        <w:pStyle w:val="Normal"/>
        <w:ind w:left="6237" w:right="0" w:hanging="24"/>
        <w:rPr/>
      </w:pPr>
      <w:r>
        <w:rPr/>
        <w:t>от 05.03.2008г. №  3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ОБРАЗОВА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а волгодонск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 от 10.07.1992 №3266-1 «Об образовании», Областным законом Ростовской области </w:t>
      </w:r>
      <w:r>
        <w:rPr>
          <w:szCs w:val="28"/>
          <w:lang w:eastAsia="ru-RU"/>
        </w:rPr>
        <w:t>от 22.10.2004 №184-ЗС «Об образовании в Ростовской области»</w:t>
      </w:r>
      <w:r>
        <w:rPr>
          <w:szCs w:val="28"/>
        </w:rPr>
        <w:t xml:space="preserve"> и Уставом муниципального образования «Город Волгодонск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образования г.Волгодонска (далее - Управление) является отраслевым (функциональным) органом Администрации города Волгодонска, обеспечивающим осуществление полномочий по решению вопросов местного значения в области образования в соответствии с Уставом муниципального образования «Город Волгодонск», а такж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Волгодонска в качестве отраслевого (функционального) органа Администрации города Волгодонска образовано согласно Уставу муниципального образования «Город Волгодонск», решению Волгодонской городской Думы от 21 ноября 2007 года № 149 «Об утверждении структуры Администрации города Волгодонска и органов Администрации города Волгодонска» путем внесения изменений в Положение об Управлении образования г.Волгодонска, утвержденное Постановлением главы города Волгодонска от 17.02.2003 № 234.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ное наименование Управления: Управление образования г.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Управление образования г.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обладает всеми правами юридического лица, является муниципальным учреждением, имеет самостоятельный баланс, лицевые и иные счета в банках и органах Федерального казначейства, закрепленное за ним на праве оперативного управления в соответствии с Гражданским кодексом Российской Федерации обособленное имущество, имеет печать с изображением герба города Волгодонска со своим полным наименованием, штампы, бланки, может от своего имени приобретать и осуществлять имущественные и личные неимущественные права, нести обязанности, выступать истцом и ответчиком в судах общей юрисдикции и арбитражном суд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образования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подотчетно Мэру города Волгодонска, подконтрольно Мэру города Волгодонска и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Структура Управления утверждается Волгодонской городской Думой по представл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правления входят: структурные и иные подразделения, не обладающие правами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Штатное расписание Управления разрабатывается его руководителем и утверждается Мэром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Трудовой коллектив Управления состоит из сотрудников, являющихся муниципальными служащими, работников, осуществляющих техническое обеспечение деятельности аппарата Управления, и иных работник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Лица, исполняющие в Управлении в порядке, определенном муниципальными правовыми актами в соответствии с федеральными законами и законами Ростовской области обязанности по должности муниципальной службы являются муниципальными служащи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ава, обязанности и ответственность работников Управления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Местонахождение Управления: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г.Волгодонск ,пер. Западный, д.5</w:t>
      </w:r>
    </w:p>
    <w:p>
      <w:pPr>
        <w:pStyle w:val="ConsPlusNormal"/>
        <w:widowControl/>
        <w:bidi w:val="0"/>
        <w:ind w:left="7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: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371, Ростовская область, г.Волгодонск ,пер. Западный, д.5</w:t>
      </w:r>
    </w:p>
    <w:p>
      <w:pPr>
        <w:pStyle w:val="ConsPlusNormal"/>
        <w:widowControl/>
        <w:bidi w:val="0"/>
        <w:ind w:left="37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ЦЕЛИ И ЗАДАЧИ ДЕЯТЕЛЬНОСТИ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направлена на реализацию государственной, региональной и муниципальной политики в области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приоритеты этой политики определяют основные цели и задачи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сновными целями Управ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существление обучения и воспитания в интересах личности, общества, государ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Обеспечение охраны здоровья, прав и свобод граждан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Создание благоприятных условий для разностороннего развития личности, удовлетворения потребностей граждан в образовании, самообразовании и получении дополните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сновными задачами Управ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государственной политики в области образования, обеспечивающей необходимые условия для реализации права граждан России на получение образования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щее руководство муниципальной системой образования и координация деятельности всех структур системы;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ация предоставления дополнительного образования детям; организация отдыха в каникулярное время; обеспечение социальной поддержки дет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Организация деятельности муниципальных образовательных учреждений по воспитанию у детей чувств патриотизма,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еализация кадровой политики в сфере образования; обеспечение социальной поддержки работников Управления и подведомствен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ние условий, способствующих повышению качества образования, овладению прогрессивными образовательными технологиями, соответствующими современным требованиям педагогической нау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звитие международного и межрегионального сотрудничества в области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ФУНКЦИИ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вленных задач Управлен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аствует в формировании нормативной правовой базы функционирования и развития муниципальных образовательных учреждений; обеспечивает единое образовательное пространство на территории города; осуществляет контроль за выполнением федеральных государственных стандар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азрабатывает и реализует городские целевые программы в области образования с учетом социально-экономических, национальных, культурных, демографических и других особенностей города Волгодонска, в том числе на межведомствен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уществляет комплексный анализ и прогнозирование тенденций развития образования города, определяет задачи и приоритеты с учетом  демографических и социокультурных особе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зрабатывает муниципальные требования к системе образования гор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Формирует вариативную муниципальную образовательную сеть; осуществляет экспертизу педагогических инициатив; организует участие образовательных учреждений в инновацион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Координирует научно-методическую деятельность учреждений и служб образования; организует взаимодействие учреждений общего и профессион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Координирует и контролирует деятельность подведомствен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одит аттестацию руководителей образовательных учреждений и педагогических работников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Организует учет детей, подлежащих обязательному обучению в образовательных учреждениях, реализующих программы обще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Организует культурно-массовую и физкультурно-оздоровительную работу с детьми и молодеж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заимодействует с заинтересованными службами и ведомствами по вопросам военно-патриотического воспитания и обеспечения безопасности жизнедеятельности обучающихся, воспитанников, организует пропаганду здорового образа жиз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Организует и проводит научно-практические конференции, совещания, выставки и конкурсы, в том числе международные; устанавливает международные связи; разрабатывает и участвует в реализации международных образовательных програм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Оказывает содействие семье в решении вопросов развития личности ребенка, консультирует родителей (законных представителей) по вопросам воспитания и профессионального самоопределения де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Участвует в осуществлении деятельности органов опеки и попечительства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Осуществляет мероприятия по предупреждению безнадзорности и правонарушений несовершеннолет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Осуществляет информационное обеспечение субъектов образовательного процесса, городского сооб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Формирует и реализует в пределах своих полномочий кадровую политику в системе образования гор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Разрабатывает и реализует меры, направленные на охрану здоровья и создание безопасных условий труда работников учреждений образования, их социальную поддержку и поощрение по результатам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Разрабатывает и реализует перспективные направления развития материально-технической базы образователь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аствует в размещении муниципальных заказ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Осуществляет функции главного распорядителя бюджетных средст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2.Формирует перечень подведомственных ему распорядителей и получателей бюджетных средств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3.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4.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5.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6.Вносит предложения по формированию и изменению лимитов бюджетных обязательств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7.Вносит предложения по формированию и изменению сводной бюджетной роспис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8.Определяет порядок утверждения бюджетных смет подведомственных бюджетных учрежде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9.Формирует муниципальные зада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10.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11.Организует и осуществляет ведомственный финансовый контроль в сфере своей деятельност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12.Формирует бюджетную отчетность главного распорядителя бюджетных средств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13.Выступает в суде от имени муниципального образования «Город Волгодонск» в качестве представителя ответчика по искам к муниципальному образованию «Город Волгодонск»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соответствующих закону или иному правовому акту, а также искам, предъявляемым в порядке субсидиарной ответственности по денежным обязательствам подведомственных учрежде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Осуществляет функции главного администратора доходов бюджет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1.Формирует перечень подведомственных ему администраторов доходов бюдже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2.Представляет сведения, необходимые для составления среднесрочного финансового плана и (или) проекта бюдже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3.Представляет сведения для составления и ведения кассового план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4.Формирует и представляет бюджетную отчетность главного администратора доходов бюдже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Осуществляет функции получателя бюджетных средств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1.Составляет и исполняет бюджетную смету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2.Принимает и (или) исполняет в пределах доведенных лимитов бюджетных обязательств и (или) бюджетных ассигнований бюджетные обязательств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3.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Осуществлет контроль за использованием муниципального имущества, переданного в оперативное управление подведомственным учреждения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Организует в установленном порядке личный прием граждан, рассмотрение их обращен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Ведет делопроизводство. Формирует дела в соответствии с утвержденной номенклатурой, обеспечивает их сохранность и передачу в архив в установленные срок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Планирует деятельность Управл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Осуществляет иные функции в соответствии с федеральными, региональными, муниципальными нормативными правовыми актами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ПРАВА УПРАВЛЕНИЯ И ЕГО ОТВЕТСТВЕННОС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Для достижения поставленных целей и осуществления своих функций Управление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Вносить в установленном порядке на рассмотрение Администрации города Волгодонска предложения по совершенствованию нормативных правовых актов и иные предложения по вопросам, входящим в компетенцию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редставлять интересы Администрации города Волгодонска, в рамках своей компетенции, определенной настоящим Положением, во всех органах государственной власти Российской Федерации, органах местного самоуправления, общественных организациях, предприятиях и учреждениях всех форм собственности, в том числе и зарубеж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Запрашивать и получать от руководителей структурных подразделений и отраслевых (функциональных) органов Администрации города Волгодонска, организаций и учреждений всю необходимую информацию для Управления, а также пользоваться в установленном порядке банками данных этих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Осуществлять руководство и контроль деятельности подведомствен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Приостанавливать в установленном порядке деятельность муниципальных образовательных учреждений, осуществляемую с нарушениями требований законодательства в области образования, и (или) их устав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Приостанавливать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Заключать договоры с юридическими и физическими лицами в целях выполнения возложенных на Управление функ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Осуществлять информационно-справочное обеспечение муниципальной системы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Создавать в установленном порядке при Управлении научные, научно-технические и другие советы и комиссии, временные научные (творческие) коллективы, экспертные и рабочие группы для решения вопросов развития образования и науч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Привлекать к работе на договорной основе научно-исследовательские коллективы, центры, издательства, отдельных ученых (в том числе и зарубежных) для разработки и реализации научного и информационного обеспечения деятельности учреждений образования гор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Представлять в установленном порядке работников образования к наградам и присвоению почетных званий, награждать ими и применять иные виды поощрений к работникам образовательных учреждений и организаций муниципальной системы образования, а также к обучающимся и воспитанник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Осуществлять официальную переписку с организациями и гражданами по вопросам свое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Давать разъяснения и консультации должностным лицам, гражданам и юридическим лицам по вопросам, входящим в компетенцию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4. Владеть, пользоваться и распоряжаться закрепленным за Управлением имуществом в соответствии с назначением этого имущества законодательством Российской Федерации и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Иметь иные права в соответствии с законодательством, необходимые для решения задач и выполнения функций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правление несет ответственность за деятельность, противоречащую нормативно-правовым актам Российской Федерации, Ростовской области и органов местного самоуправления, а также несет ответственность за невыполнение или некачественное исполнение полномочий, отнесенных к его компетенции,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ОРГАНИЗАЦИЯ ДЕЯТЕЛЬНОСТИ УПРАВЛ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Управлением осуществляется на принципе единоначал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равление возглавляет начальник, назначаемый на должность и освобождаемый от должности Мэром города Волгодонска по согласованию с Волгодонской городской Думой, министром общего и профессионального образования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значается на должность из числа лиц, отвечающих квалификационным требованиям, установленным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Управления в своей деятельности подотчетен и подчинен Мэру города Волгодонска, курирующему заместителю главы Администрации города Волгодонска и управляющему делами Администрации города Волгодонска, а также подконтролен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Управления действует на основании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сю полноту ответственности за своевременность и качество выполнения задач и функций, возложенных на Управление настоящим Положением, несет начальник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отсутствия начальника Управления его обязанности исполняет заместитель начальника по распоряжению Мэра города Волгодонск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Начальник Управлени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Организует работу Управления, руководит его деятельностью, несет персональную ответственность за выполнение возложенных на него функц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существляет взаимодействие с Министерством общего и профессионального образования Ростовской области, органами местного самоуправления города Волгодонска и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Действует без доверенности от имени Управления, представляет Управление в органах государственной исполнительной власти, органах местного самоуправления, иных учреждениях и организациях, в том числе международных. Наделяет своих заместителей и других работников полномочиями по представлению интересов Управления в данных органах, учреждениях и организация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Разрабатывает и вносит Мэру города Волгодонска проекты правовых актов и иные предложения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Принимает на работу и увольняет с работы работников Управления, а также применяет к ним меры поощрения, налагает дисциплинарные взыскани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Утверждает положения о структурных подразделениях Управления и должностные инструкции работников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Издает в пределах своей компетенции распоряжения, приказы, обязательные для исполнения работниками Управления, подведомственными муниципальными учреждениями, осуществляет контроль их испол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Распределяет обязанности между своими заместителями, руководителями структурных подразделений и работниками Управления и устанавливает степень их ответственности за порученную сферу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Открывает и закрывает лицевые и расчетные счета, совершает по ним операции. Имеет право первой подписи на банковских и других финансовых документ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0.Распоряжается имуществом и средствами Управления в соответствии с действующим законодательством и настоящим Положением, заключает договоры и выдает довер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1.В установленном порядке представляет к награждению наиболее отличившихся работников Управления, работников муниципальных учреждений, подведомственных Управл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2.Обеспечивает соблюдение работниками Управления правил внутреннего трудового распорядка, должностных инструкций, порядка работы со служебными докумен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3.Осуществляет личный прием граждан, организует рассмотрение обращений граждан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4.Осуществляет другие полномочия и решает иные вопросы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В целях научного анализа направлений экспериментальной работы, разработки перспективных направлений инновационной деятельности и рассмотрения инновационных программ при Управлении создается Экспертный сов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компетенция и полномочия Экспертного совета, порядок его работы определяются Положением об Экспертном совет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ИМУЩЕСТВО, СРЕДСТВА 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-ХОЗЯЙСТВЕННАЯ ДЕЯТЕЛЬНОСТЬ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омитет по управлению имуществом города Волгодонска закрепляет за Управлением на праве оперативного управления движимое и недвижимое имущество, являющееся муниципальной собственност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вечает по своим обязательствам находящимися в его распоряжении денежными средствами. В случае недостаточности указанных средств субсидиарную ответственность по обязательствам Управления несет собственник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Управление в отношении закрепленного за ним на праве оперативного управления имущества осуществляет в пределах своей компетенции права владения, пользования и распоряжения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Деятельность Управления финансируется из местного бюджета и иных источников финанс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Отношения Управления с другими юридическими и физическими лицами во всех сферах финансово-хозяйственной деятельности регулируются на основе гражданско-правовых договоров и муниципальных контра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правление отвечает по своим договорам и иным обязательствам находящимися в его распоряжении денежными средствами,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правление осуществляет оперативный учет своей деятельности, ведет бухгалтерскую и статистическую отчетности и несет ответственность за их достовер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7. ЛИКВИДАЦИЯ ИЛИ РЕОРГАНИЗАЦИЯ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и ликвидация Управления производится на основании решения Волгодонской городской Думы, принимаемого по представлению Мэра города Волгодонска, и в случаях, предусмотренных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ликвидации или реорганизации Управления всем его работникам гарантируется соблюдение их прав, предусмотренных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8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Лица, принимаемые на работу в Управление, должны быть ознакомлены с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настоящего Положения утверждаются решением Волгодонской городской Думы, принимаемым по представлению Мэра города Волгодонска, и регистрируются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Е.Т.Хижняко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1:00Z</dcterms:created>
  <dc:creator>ConsultantPlus</dc:creator>
  <dc:description/>
  <dc:language>en-US</dc:language>
  <cp:lastModifiedBy>1</cp:lastModifiedBy>
  <cp:lastPrinted>2008-01-29T15:57:00Z</cp:lastPrinted>
  <dcterms:modified xsi:type="dcterms:W3CDTF">2008-03-06T13:39:00Z</dcterms:modified>
  <cp:revision>27</cp:revision>
  <dc:subject/>
  <dc:title>ПОЛОЖЕНИЕ</dc:title>
</cp:coreProperties>
</file>