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224155</wp:posOffset>
                </wp:positionV>
                <wp:extent cx="10285095" cy="697039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200" cy="6970320"/>
                          <a:chOff x="0" y="0"/>
                          <a:chExt cx="10285200" cy="697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5200" cy="69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227160"/>
                            <a:ext cx="323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чальник Управления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.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160" y="1437480"/>
                            <a:ext cx="2157840" cy="42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1280"/>
                              <a:ext cx="2157840" cy="10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От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ординации и контроля материально-технического обеспечения образовательных учреждени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215784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-16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Отдел общего и дошкольного образова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9280"/>
                              <a:ext cx="21578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Отдел опе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и попечитель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5784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Заместитель начальн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Управления образования г.Волгодонс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6160" y="1437480"/>
                            <a:ext cx="21589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нача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правления образования г.Волгодо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17840"/>
                            <a:ext cx="2158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дополнительного образова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оспитате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и социальной защ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599280"/>
                            <a:ext cx="215892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кадрового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рганизационно-прав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13840" y="1437480"/>
                            <a:ext cx="21603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5784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Отдел бухгалтерск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учета и контро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078920"/>
                              <a:ext cx="215892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ланово-экономический отде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5760" y="80028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456480"/>
                            <a:ext cx="29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6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999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429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28668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760" y="3999240"/>
                            <a:ext cx="5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2200" y="2741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2200" y="1598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1800" y="1598760"/>
                            <a:ext cx="57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080" y="2741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080" y="1597680"/>
                            <a:ext cx="568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3800" y="457200"/>
                            <a:ext cx="1800" cy="22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1320" y="6171480"/>
                            <a:ext cx="58273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уководитель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олгодонской городской Ду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Е.Т.Хижняко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839920"/>
                            <a:ext cx="21589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лужба технического обеспечения Управления образования и эксплуатации зд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461520"/>
                            <a:ext cx="11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461520"/>
                            <a:ext cx="7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7.65pt;width:809.85pt;height:548.85pt" coordorigin="-147,353" coordsize="16197,10977">
                <v:rect id="shape_0" stroked="f" o:allowincell="f" style="position:absolute;left:-147;top:353;width:16196;height:109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0;top:711;width:5100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ачальник Управления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.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72;top:2617;width:3398;height:6630">
                  <v:shape id="shape_0" fillcolor="white" stroked="t" o:allowincell="f" style="position:absolute;left:1472;top:7548;width:3397;height:16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4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От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4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ординации и контроля материально-технического обеспечения образовательных учреж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72;top:4317;width:3397;height:11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-1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Отдел общего и дошкольного 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72;top:6017;width:3397;height:1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Отдел опек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и попечитель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72;top:2617;width:3397;height:11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Заместитель начальн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Управления образования г.Волгодон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5611;top:2617;width:3399;height:11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началь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правления образования г.Волгодонс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11;top:4318;width:3399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дополнительного образования,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оспитате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и социальной защит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11;top:6021;width:3399;height:1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кадрового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рганизационно-прав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0111;top:2617;width:3403;height:2832">
                  <v:shape id="shape_0" fillcolor="white" stroked="t" o:allowincell="f" style="position:absolute;left:10111;top:2617;width:3397;height:11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Отдел бухгалтерск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учета и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113;top:4316;width:3399;height:11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ланово-экономическ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7232,1613" to="7232,2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29,1072" to="14429,1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,4852" to="1470,4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,6652" to="1468,6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,8452" to="1468,8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,10253" to="1468,10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,3052" to="1468,3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,3052" to="572,10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32,6651" to="9923,66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6,4671" to="9900,46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6,2871" to="9900,28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919,2871" to="9927,664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3532,4671" to="14426,46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532,2869" to="14426,2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26,1073" to="14428,46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30;top:10072;width:9176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уководитель аппарат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олгодонской городской Ду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Е.Т.Хижня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472;top:9550;width:3399;height:1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лужба технического обеспечения Управления образования и эксплуатации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0,1080" to="4676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1080" to="2879,2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31984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годо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5.03.2008 №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3pt;mso-wrap-distance-left:9.05pt;mso-wrap-distance-right:9.05pt;mso-wrap-distance-top:0pt;mso-wrap-distance-bottom:0pt;margin-top:-9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лгодо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5.03.2008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17:00Z</dcterms:created>
  <dc:creator>Егор</dc:creator>
  <dc:description/>
  <dc:language>en-US</dc:language>
  <cp:lastModifiedBy>Кузнецова</cp:lastModifiedBy>
  <cp:lastPrinted>2008-02-15T10:18:00Z</cp:lastPrinted>
  <dcterms:modified xsi:type="dcterms:W3CDTF">2008-02-19T06:59:00Z</dcterms:modified>
  <cp:revision>4</cp:revision>
  <dc:subject/>
  <dc:title/>
</cp:coreProperties>
</file>