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08  № 36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ПРАВЛЕНИИ ЗДРАВООХРАНЕНИЯ Г.ВОЛГОДОН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оложения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здравоохранения г.Волгодонска (в дальнейшем – Управление здравоохранения) является отраслевым (функциональным) органом Администрации города Волгодонска, обеспечивающим решение вопросов местного значения в области здравоохранения в соответствии со ст. 16 Федерального закона от 06.10.2003 N 131-ФЗ «Об общих принципах организации местного самоуправления в Российской Федерации», с Уставом муниципального образования «Город Волгодонск», а такж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здравоохранения в качестве отраслевого (функционального) органа Администрации города Волгодонска образовано согласно Уставу муниципального образования «Город Волгодонск», решению Волгодонской городской Думы от 21 ноября 2007 года №149  « Об утверждении структуры администрации и органов Администрации города Волгодонска» путем внесения изменений в Положение об управлении здравоохранения г.Волгодонска, утвержденное Постановлением главы города Волгодонска от 29.06.2001 № 1283  «Об утверждении положения об управлении здравоохранения г.Волгодонска»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В своей деятельности Управление здравоохранен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Ростовской области, нормативными актами Министерства здравоохранения Ростовской области, муниципальными правовыми актами, а также настоящим Положением.</w:t>
      </w:r>
    </w:p>
    <w:p>
      <w:pPr>
        <w:pStyle w:val="Normal"/>
        <w:ind w:left="0" w:right="6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 Управление здравоохранения обладает правами юридического лица, является муниципальным бюджетным учреждением, имеет самостоятельный баланс, лицевые и иные счета в банках и органах Федерального казначейства, закрепленное за ним на праве оперативного управления в соответствии с Гражданским  кодексом  Российской Федерации обособленное имущество, имеет печать с  изображением герба города Волгодонска со своим полным  наименованием, а также соответствующие печати, штампы, бланки с собственной символикой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здравоохранения подотчетно Мэру города Волгодонска, подконтрольно Мэру города Волгодонска и Волгодонской городской Думе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Местонахождение, почтовый адрес Управления здравоохранения: 347360, Ростовская область, г.Волгодонск, ул. Пионерская, д.105.</w:t>
      </w:r>
    </w:p>
    <w:p>
      <w:pPr>
        <w:pStyle w:val="Normal"/>
        <w:ind w:left="0" w:right="6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Полное наименование: Управление здравоохранения г.Волгодонска. Сокращенное наименование: УЗО  г.Волгодонска.</w:t>
      </w:r>
    </w:p>
    <w:p>
      <w:pPr>
        <w:pStyle w:val="Normal"/>
        <w:ind w:left="0" w:right="6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Структура Управления здравоохранения утверждается Волгодонской городской Думой по представлению Мэра города Волгодонска.</w:t>
      </w:r>
    </w:p>
    <w:p>
      <w:pPr>
        <w:pStyle w:val="Normal"/>
        <w:ind w:left="0" w:right="6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Штатное расписание Управления здравоохранения утверждается Мэром города Волгодонска.</w:t>
      </w:r>
    </w:p>
    <w:p>
      <w:pPr>
        <w:pStyle w:val="Normal"/>
        <w:ind w:left="0" w:right="6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Содержание расходов на содержание Управления здравоохранения осуществляется за счет средств местного бюджета.</w:t>
      </w:r>
    </w:p>
    <w:p>
      <w:pPr>
        <w:pStyle w:val="Normal"/>
        <w:ind w:left="0" w:right="6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 В структуру Управления здравоохранения входит группа по централизованному обслуживанию подведомственных учреждений здравоохранения как структурное подразделение без образования юридического лица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Лица, замещающие должности в Управлении здравоохранения, за исключением лиц, исполняющих обязанности по техническому обеспечению Управления здравоохранения, обслуживающего персонала и работников группы по централизованному обслуживанию подведомственных учреждений здравоохранения, являются муниципальными служащими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   Изменения    и    дополнения    настоящего    Положения утверждаются  решением Волгодонской городской Думы, принимаемым по представлению Мэра города Волгодонска, и регистрируются в установленном порядке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дачи Управления здравоохра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Основными задачами Управления здравоохранения являются: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Обеспечение реализации государственной и муниципальной политики в области охраны здоровья населения, разработка и реализация городских программ по развитию здравоохранения, профилактике заболеваний, оказанию медицинской помощи, содействие в обеспечении населения и лечебно-профилактических учреждений лекарственными средствами, медицинской техникой и изделиями медицинского назначения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гарантированности и доступности бесплатной медицинской помощи в рамках базовой программы обязательного медицинского страхования в объеме медико-экономических стандартов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комплексных мероприятий по охране здоровья населения города Волгодонска и профилактике заболеваемости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структуры, форм и методов работы учреждений и всей муниципальной системы здравоохран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/>
        <w:ind w:left="86" w:right="5"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лномочия Управления здравоохра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основными задачами Управление здравоохранения наделяется следующими полномочиями: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оказание населению на территории муниципального образования «Город Волгодонск»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азрабатывает и представляет Администрации города Волгодонска программы развития здравоохранения муниципального образования «Город Волгодонск», участвует в их реализации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Разрабатывает на основе анализа заболеваемости, обращаемости структуру лечебной сети муниципального образования «Город Волгодонск». 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Разрабатывает на основе изучения показателей заболеваемости, инвалидности, смертности комплексные профилактические, организационные и медицинские мероприятия по снижению заболеваемости, инвалидности, смертности населения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Координирует и контролирует деятельность муниципальных учреждений здравоохранения и других подведомственных муниципальных учреждений, определяет характер и объемы их деятельности, координирует деятельность аптечных организаций. 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Разрабатывает и согласовывает муниципальный заказ для подведомственных учреждений здравоохранения с определением видов и объемов деятельности по источникам финансирования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 Контролирует выполнение муниципального заказа организациями здравоохранения муниципального образования «Город Волгодонск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Является участником бюджетного процесса, обладает правами и обязанностями участников бюджетного процесс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Является главным администратором доходов местного бюджета, главным распорядителем и получателем бюджетных средств и обладает полномочиями, установленными Положением о бюджетном процессе в муниципальном образовании «Город Волгодонск»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 Готовит расчеты нормативного финансирования подведомственных муниципальных учреждений, участвует в разработке проекта бюджета муниципального образования «Город Волгодонск» в сфере здравоохранения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Разрабатывает и реализует перспективные планы развития материально-технической базы подведомственных муниципальных учреждений, оснащения их современной медицинской аппаратурой и оборудованием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 Осуществляет сбор и анализ статистической информации и бухгалтерской отчетности о деятельности подведомственных муниципальных учреждений муниципального образования «Город Волгодонск», формирует государственную статистическую и бухгалтерскую отчетность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 Анализирует состояние лицензирования и аккредитации в муниципальных учреждениях здравоохранения муниципального образования «Город Волгодонск». 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 Реализует кадровую политику в сфере здравоохранения, определяет потребности в послевузовском и дополнительном профессиональном образовании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 Обеспечивает в рамках своих полномочий социальные права работников подведомственных муниципальных учреждений муниципального образования «Город Волгодонск»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 Организует работу по подготовке работников Управления здравоохранения и подведомственных муниципальных учреждений к деятельности в экстремальных ситуациях.</w:t>
      </w:r>
    </w:p>
    <w:p>
      <w:pPr>
        <w:pStyle w:val="Normal"/>
        <w:ind w:left="0" w:right="61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7. Осуществляет мероприятия организационного и медицинского характера по предупреждению чрезвычайных ситуаций, поддержанию в постоянной готовности органов управления, медицинских сил и средств, предназначенных для ликвидации медико-санитарных последствий чрезвычайных ситуаций, в целях оказания всех видов медицинской помощи пострадавшему населению в очагах травматического поражения, при массовых отравлениях химическими веществами, вспышках инфекционных заболеваний, радиационном облучении и других чрезвычайных ситуациях, вызывающих массовые поражения людей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 Осуществляет санитарно-гигиеническое просвещение населения, регулярное информирование населения о распространенности заболеваний, представляющих опасность для окружаю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Координирует взаимодействие медицинских учреждений и организаций независимо от их организационно-правовой формы и формы собственности, осуществляющих свою деятельность на территории                        г.Волгодонска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 Осуществляет любые иные правомочия юридического лица, не противоречащие действующему законодательству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Основные функции Управления здравоохранения </w:t>
      </w:r>
    </w:p>
    <w:p>
      <w:pPr>
        <w:pStyle w:val="Normal"/>
        <w:ind w:left="0" w:right="6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 Для реализации полномочий Управление здравоохранения осуществляет следующие основные функци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Ведет планирование работы Управления здравоохранения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Осуществляет взаимодействие с органами местного самоуправления города Волгодонска, Министерством здравоохранения Ростовской области, иными государственными органами власти и управл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вует в реализации государственной политики, в том числе в области обязательного медицинского страхования граждан в соответствии с законодательством Российской Федерации, обеспечивает координацию деятельности учреждений здравоохранения по реализации базовой программы, осуществляет защиту интересов граждан в системе обязательного медицинского страхов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ет  документационное   обеспечение  Управления   здравоохранения, обеспечивает сохранность документ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Осуществляет взаимодействие с общественными организациями и средствами массовой информации по вопросам здравоохран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Организует и проводит медицинские советы, брифинги, выставки, совещания, заседания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Готовит проекты постановлений и распоряжений Мэра города Волгодонска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 Заключает договоры, приобретает имущественные и личные неимущественные права и несет по ним обязанности, выступает истцом и ответчиком в судах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 Получает необходимые статистические данные, осуществляет сбор, обработку и систематизацию информации от подразделений, служб подведомственных муниципальных учреждений, муниципальных предприятий.</w:t>
      </w:r>
    </w:p>
    <w:p>
      <w:pPr>
        <w:pStyle w:val="Normal"/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 Получает в установленном порядке от государственных органов исполнительной власти, органов местного самоуправления города Волгодонска и организаций независимо от их организационно-правовой формы сведения, материалы и документы, необходимые для осуществления возложенных на Управление здравоохранения задач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 Контролирует финансово-хозяйственную деятельность муниципальных учреждений здравоохранения, принимает меры, предусмотренные законодательством, по результатам ревизий и проверок контролирующих орган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 Участвует в размещении муниципальных заказов, выступает в качестве муниципального заказчи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м в порядке субсидиарной ответственности по денежным обязательствам подведомственных бюджетных учреждени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Права Управления здравоохранения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реализации возложенных задач и осуществления своих функций Управление здравоохранения имеет следующие права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зрабатывать проекты  муниципальных правовых актов по вопросам охраны здоровья и лекарственного обеспечения населения и вносить их на рассмотрение в органы местного само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и получать в установленном порядке необходимую информацию по вопросам, относящимся к его компетенции, от органов местного самоуправления, организаций, расположенных на территории муниципального образования «Город Волгодонск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одить проверку деятельности организаций здравоохранения и фармацевтических организаций, расположенных на территории муниципального образования «Город Волгодонск» в пределах своей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оздавать и принимать участие в работе экспертных, консультативных, информационно-аналитических комиссий и советов по вопросам, относящимся к его компетенц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огласовывать и выносить на утверждение уполномоченному органу перечень и тарифы на платные медицинские услуги, оказываемые учреждениями муниципальной системы здравоохра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нимать решения, обязательные для исполнения подведомственными учреждениями здравоохранения, по прекращению, возобновлению приема больных, сокращению и увеличению численности отделений, коек в них, с учетом потребности гор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ладеть, пользоваться и распоряжаться имуществом, закрепленным за Управлением здравоохранения на праве оперативного управления, в порядке и пределах, установленных законодательством Российской Федерации, Ростовской области и муниципальными правовыми актами Волгодон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ивлекать высококвалифицированных специалистов в качестве внештатных экспер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носить предложения Мэру города Волгодонска и ходатайства по награждению и присвоению почетных званий города Волгодонска и  Ростовской области наиболее отличившимся работникам муниципальной системы здравоохра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роводить конференции, совещания, семинары и встречи, организовывать выставки и другие мероприятия по вопросам, входящим в его компетенц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Осуществлять контроль за использованием муниципального имущества, переданного в оперативное управление подведомственным учреждени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Участвовать в мероприятиях государственного контроля (лицензировании, аттестации и аккредитации) за деятельностью подведомственных учрежд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ланировать свою деятельность и определять перспективы развития по согласованию с заместителем главы Администрации города Волгодонска по социальному развит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риобретать или арендовать основные средства за счет имеющихся у него финансовых ресурс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Принимать участие в составлении проекта бюджета Волгодонска в сфере здравоохранения, осуществлять контроль за эффективным и целевым расходованием данных средст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Рассматривать балансы и отчеты о хозяйственной деятельности подведомственных учрежд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Обязанности Управления здравоохран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ть свою деятельность в соответствии с законодательством Российской Федерации, Ростовской области, муниципальными правовыми актами Волгодонск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установленные сроки выполнять поручения Мэра города Волгодонска, а также заместителя главы Администрации города по социальному развитию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ести  планирование работы Управления здравоохран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ять  документационное   обеспечение  Управления   здравоохранения, обеспечивать сохранность документо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едставлять сведения по запросам органов государственной власти и органов местного самоуправления муниципального образования «Город Волгодонск» в пределах компетенции Управления здравоохране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существлять расходование предоставленных средств бюджета города Волгодонска в соответствии с утвержденной смето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Обеспечивать своевременное рассмотрение предложений, заявлений и жалоб граждан, принятие по ним необходимых мер, проведение личного приема граждан по вопросам, относящимся к компетенции Управления здравоохранения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ять контроль за организацией работы с обращениями граждан в подведомственных учреждениях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 Организовывать работу Управления здравоохранения по подготовке и проведению совещаний, контролю за исполнением документов и поручений, порядку приема, обработки и прохождения корреспонденции, работу с документами, подготовке и внесению на рассмотрение проектов муниципальных правовых актов Волгодонска в соответствии с Регламентом Администрации города Волгодонска, инструкциями, устанавливающими правила в да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рганизация деятельности Управления здравоохра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ятельность Управления здравоохранения осуществляется во взаимодействии с предприятиями, учреждениями и организациями, расположенными на территории города Волгодонска, профессиональными медицинскими ассоциациями и другими общественными объедине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здравоохранения возглавляет начальник, назначаемый на должность и освобождаемый от нее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здравоохранения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чальник Управления здравоохранения подчинен и подотчетен в своей деятельности Мэру города Волгодонска, курирующему заместителю главы Администрации города по социальному развитию, управляющему делами Администрации города Волгодонска, а также подконтролен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чальник Управления здравоохран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Организует работу Управления здравоохранения на основе единоначал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 Назначает и увольняет работников Управления здравоохра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Разрабатывает и вносит Мэру города Волгодонска проекты  правовых актов и иные предложения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4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Координирует деятельность находящихся на территории города муниципальных учреждений здравоохра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Обеспечивает соблюдение трудовой, финансовой и учетной дисципли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7. Утверждает должностные инструкции работников Управления здравоохранения и руководителей подведомствен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8. Применяет к работникам Управления здравоохранения меры поощрения и налагает на них дисциплинарные взыскания согласно действующему законодательств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9. Согласовывает положения по оплате труда работников  и иные положения по организации деятельности подведомственных муниципальных учреждений  здравоохран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4.10. Обеспечивает соблюдение работниками Управления здравоохранения норм охраны труда, техники безопасности и пожарн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1. Подписывает от имени Управления здравоохранения муниципальные контракты и догово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. В пределах своей компетенции издает приказы и (или) распоряжения по вопросам, связанным с осуществлением полномочий Управления здравоохранения, подлежащие для обязательного исполнения медицинскими учреждениями, расположенными на территории муниципального образования «Город Волгодонск», организует и проверяет их испол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. Самостоятельно определяет конкретные размеры премирования работников Управления здравоохранения, условия и порядок прем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. Действует без доверенности от имени Управления здравоохранения, представляет Управление здравоохранения в органах местного самоуправления, органах государственной власти, иных органах и организ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5. Принимает участие в заседаниях комиссий Администрации города Волгодонска, заседаниях, совещаниях Волгодонской городской Думы и постоянных комиссий Волгодонской городской Ду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. Распоряжается в соответствии с действующим законодательством имуществом Управления здравоохранения, закрепленным на праве оперативного управления, денежными средствами, выделенными Управлению здравоохранения по смете, в порядке, предусмотренном действующим законодательством,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7. Утверждает штатное расписание группы по централизованному обслуживанию подведомственных учреждений здравоохранения, являющейся структурным подразделением Управления здравоохранения, не обладающей правами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8. Открывает и закрывает счета, совершает по ним операции, подписывает финансовые докумен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9. Рассматривает обращения граждан, ведет прием граждан по  вопросам, относящимся к компетенции Управления здравоохра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0. Исполняет иные обязанности, возложенные на него Мэром города Волгодонска, заместителем главы Администрации города  по социальному развит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1. Может иметь заместителей, которые назначаются приказом начальника Управления здравоохранения по согласованию с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2. В период отсутствия начальника Управления здравоохранения его обязанности исполняет заместитель начальника по распоряжению Мэра города Волгодонск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тветственность руководителя и работник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я здравоохра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Начальник Управления здравоохранения несет персональную ответственность за выполнение задач, возложенных на Управление здравоохранения, с учетом прав, предоставленных ему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ботники Управления здравоохранения несут ответственность за своевременное и качественное выполнение возложенных на них функций и обязанностей в соответствии с должностными инструкциям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Ликвидация и реорганизац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я здравоохра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Ликвидация и реорганизация Управления здравоохранения производится в порядке, предусмотренном действующим законодательством Российской Федерации, решением Волгодонской городской Думы по представл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ликвидации и реорганизации Управления здравоохранения увольняемым работникам гарантируется соблюдение их прав в соответствии с законодательством Российской Федерации и муниципальными правовыми актами муниципального образования «Город Волгодонск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Е.Т. Хижняк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9:00Z</dcterms:created>
  <dc:creator>MOROZOVA</dc:creator>
  <dc:description/>
  <dc:language>en-US</dc:language>
  <cp:lastModifiedBy>1</cp:lastModifiedBy>
  <cp:lastPrinted>2008-02-19T18:49:00Z</cp:lastPrinted>
  <dcterms:modified xsi:type="dcterms:W3CDTF">2008-03-06T07:04:00Z</dcterms:modified>
  <cp:revision>8</cp:revision>
  <dc:subject/>
  <dc:title>ГОРОДСКАЯ ДУМА ГОРОДА ТАГАНРОГА</dc:title>
</cp:coreProperties>
</file>