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5040" w:right="0" w:hanging="0"/>
        <w:jc w:val="left"/>
        <w:rPr/>
      </w:pPr>
      <w:r>
        <w:rPr>
          <w:rFonts w:eastAsia="Times New Roman"/>
          <w:b w:val="false"/>
          <w:i w:val="false"/>
          <w:sz w:val="28"/>
          <w:szCs w:val="24"/>
        </w:rPr>
        <w:t>Приложение 1 к решению Волгодонской городской Думы</w:t>
      </w:r>
    </w:p>
    <w:p>
      <w:pPr>
        <w:pStyle w:val="Style16"/>
        <w:bidi w:val="0"/>
        <w:ind w:left="5040" w:right="0" w:hanging="0"/>
        <w:jc w:val="left"/>
        <w:rPr/>
      </w:pPr>
      <w:r>
        <w:rPr>
          <w:b w:val="false"/>
          <w:i w:val="false"/>
          <w:sz w:val="28"/>
          <w:szCs w:val="28"/>
        </w:rPr>
        <w:t>от 05.03.2008    № 37</w:t>
      </w:r>
    </w:p>
    <w:p>
      <w:pPr>
        <w:pStyle w:val="Style16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/>
      </w:pPr>
      <w:r>
        <w:rPr>
          <w:b w:val="false"/>
          <w:i w:val="false"/>
          <w:sz w:val="28"/>
          <w:szCs w:val="28"/>
        </w:rPr>
        <w:t>ПОЛОЖЕНИЕ</w:t>
      </w:r>
    </w:p>
    <w:p>
      <w:pPr>
        <w:pStyle w:val="Style16"/>
        <w:bidi w:val="0"/>
        <w:jc w:val="center"/>
        <w:rPr/>
      </w:pPr>
      <w:r>
        <w:rPr>
          <w:b w:val="false"/>
          <w:i w:val="false"/>
          <w:w w:val="107"/>
          <w:sz w:val="28"/>
          <w:szCs w:val="28"/>
        </w:rPr>
        <w:t>об Отделе культуры г. Волгодонска</w:t>
      </w:r>
    </w:p>
    <w:p>
      <w:pPr>
        <w:pStyle w:val="Style16"/>
        <w:bidi w:val="0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6"/>
        <w:bidi w:val="0"/>
        <w:jc w:val="center"/>
        <w:rPr>
          <w:i/>
          <w:i/>
          <w:iCs/>
          <w:w w:val="107"/>
          <w:sz w:val="16"/>
          <w:szCs w:val="16"/>
        </w:rPr>
      </w:pPr>
      <w:r>
        <w:rPr>
          <w:i/>
          <w:iCs/>
          <w:w w:val="107"/>
          <w:sz w:val="16"/>
          <w:szCs w:val="16"/>
        </w:rPr>
      </w:r>
    </w:p>
    <w:p>
      <w:pPr>
        <w:pStyle w:val="Style16"/>
        <w:bidi w:val="0"/>
        <w:jc w:val="center"/>
        <w:rPr>
          <w:lang w:val="en-US" w:bidi="en-US"/>
        </w:rPr>
      </w:pPr>
      <w:r>
        <w:rPr>
          <w:b w:val="false"/>
          <w:i w:val="false"/>
          <w:sz w:val="28"/>
          <w:szCs w:val="28"/>
          <w:lang w:val="en-US" w:bidi="en-US"/>
        </w:rPr>
        <w:t>I</w:t>
      </w:r>
      <w:r>
        <w:rPr>
          <w:b w:val="false"/>
          <w:i w:val="false"/>
          <w:sz w:val="28"/>
          <w:szCs w:val="28"/>
        </w:rPr>
        <w:t>. Общие положения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-993" w:leader="none"/>
        </w:tabs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1.1. Отдел культуры </w:t>
      </w:r>
      <w:r>
        <w:rPr>
          <w:b w:val="false"/>
          <w:i w:val="false"/>
          <w:w w:val="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г. Волгодонска (далее по тексту – Отдел культуры) является отраслевым (функциональным) органом Администрации города Волгодонска, осуществляющим функции в области культуры, искусства, дополнительного образования детей и охраны историко-культурного наследия, а также координацию и регулирование в установленной сфере деятельности. </w:t>
      </w:r>
    </w:p>
    <w:p>
      <w:pPr>
        <w:pStyle w:val="Style16"/>
        <w:tabs>
          <w:tab w:val="clear" w:pos="720"/>
          <w:tab w:val="left" w:pos="-993" w:leader="none"/>
        </w:tabs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  <w:t>Отдел культуры в качестве отраслевого (функционального)    органа Администрации города Волгодонска образован согласно Уставу муниципального образования «Город Волгодонск», решению Волгодонской городской Думы от 21 ноября 2007 года № 149 «Об утверждении структуры Администрации города Волгодонска и    органов Администрации города Волгодонска» путем внесения изменений в Положение об отделе культуры г.Волгодонска, утвержденное    Постановлением главы города Волгодонска от 31.10.2002 № 1600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1.2. Полное наименование: Отдел культуры г. Волгодонска.</w:t>
        <w:tab/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1.3. Отдел культуры    обладает правами юридического лица, является муниципальным бюджетным учреждением, имеет самостоятельный баланс, лицевой счет в органах Федерального казначейства, закрепленное за ним на праве оперативного управления в соответствии с    Гражданским кодексом Российской Федерации обособленное имущество, имеет печать с изображением герба города Волгодонска, штампы и бланки документов с полным наименованием на русском языке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 1.4. Структура Отдела культуры    утверждается Волгодонской городской Думой по представлению Мэра города Волгодонска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  <w:t>В структуру Отдела культуры входит структурное подразделение, не обладающее правами юридического лица: группа по централизованному обслуживанию учреждений, подведомственных Отделу культуры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  <w:t>1.5. Штатное расписание Отдела культуры разрабатывается его руководителем и утверждается Мэром города Волгодонска.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  <w:t>1.6. В вопросах обеспечения проведения единой государственной    политики в области культуры, искусства, дополнительного образования детей и сохранения историко-культурного наследия Отдел культуры подчиняется Мэру города Волгодонска и Министерству культуры Ростовской области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  <w:t>1.7. Отдел культуры подотчетен Мэру города Волгодонска, подконтролен Мэру города Волгодонска и Волгодонской городской Думе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1.8. </w:t>
      </w:r>
      <w:r>
        <w:rPr>
          <w:b w:val="false"/>
          <w:i w:val="false"/>
          <w:color w:val="000000"/>
          <w:sz w:val="28"/>
          <w:szCs w:val="28"/>
        </w:rPr>
        <w:t xml:space="preserve">Отдел </w:t>
      </w:r>
      <w:r>
        <w:rPr>
          <w:b w:val="false"/>
          <w:i w:val="false"/>
          <w:sz w:val="28"/>
          <w:szCs w:val="28"/>
        </w:rPr>
        <w:t>культуры</w:t>
      </w:r>
      <w:r>
        <w:rPr>
          <w:b w:val="false"/>
          <w:i w:val="false"/>
          <w:color w:val="000000"/>
          <w:sz w:val="28"/>
          <w:szCs w:val="28"/>
        </w:rPr>
        <w:t xml:space="preserve"> в своей деятельности    руководствуется    Конституцией Российской Федерации, федеральными    конституционными законами, федеральными законами, указами и распоряжениями Президента Российской Федерации, постановлениями и      распоряжениями Правительства Российской Федерации, нормативными    актами Министерства культуры и массовых коммуникаций Российской Федерации, законами и иными правовыми актами Ростовской области,    муниципальными правовыми актами, а также настоящим Положением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ab/>
        <w:t>1. 9. Финансирование расходов на содержание Отдела культуры осуществляется за счет средств местного бюджета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ab/>
        <w:t>1.10. Лица, исполняющие в Отделе культуры в порядке, определенном муниципальными правовыми актами в соответствии с федеральными законами и законами Ростовской области обязанности по должности муниципальной службы, являются муниципальными служащими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ab/>
        <w:t>Лица, исполняющие обязанности по техническому обеспечению деятельности Отдела культуры, не замещают должности муниципальной службы и не являются муниципальными служащими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ab/>
        <w:t>1.11. Права, обязанности и ответственность работников Отдела культуры устанавливаются в соответствии с федеральным, областным законодательством, а также муниципальными правовыми актами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ab/>
        <w:t xml:space="preserve">1.12. </w:t>
      </w:r>
      <w:r>
        <w:rPr>
          <w:b w:val="false"/>
          <w:i w:val="false"/>
          <w:sz w:val="28"/>
          <w:szCs w:val="28"/>
        </w:rPr>
        <w:t xml:space="preserve">Место нахождения Отдела </w:t>
      </w:r>
      <w:r>
        <w:rPr>
          <w:b w:val="false"/>
          <w:i w:val="false"/>
          <w:color w:val="000000"/>
          <w:sz w:val="28"/>
          <w:szCs w:val="28"/>
        </w:rPr>
        <w:t>культуры</w:t>
      </w:r>
      <w:r>
        <w:rPr>
          <w:b w:val="false"/>
          <w:i w:val="false"/>
          <w:sz w:val="28"/>
          <w:szCs w:val="28"/>
        </w:rPr>
        <w:t>: Ростовская область, г. Волгодонск, ул.Ленина, д.57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ab/>
        <w:t xml:space="preserve">Почтовый адрес Отдела культуры: 347360, </w:t>
      </w:r>
      <w:r>
        <w:rPr>
          <w:b w:val="false"/>
          <w:i w:val="false"/>
          <w:sz w:val="28"/>
          <w:szCs w:val="28"/>
        </w:rPr>
        <w:t>Ростовская область, г.Волгодонск, ул.Ленина, д.57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ab/>
        <w:tab/>
      </w:r>
    </w:p>
    <w:p>
      <w:pPr>
        <w:pStyle w:val="Style16"/>
        <w:bidi w:val="0"/>
        <w:jc w:val="center"/>
        <w:rPr>
          <w:lang w:val="en-US" w:bidi="en-US"/>
        </w:rPr>
      </w:pPr>
      <w:r>
        <w:rPr>
          <w:b w:val="false"/>
          <w:i w:val="false"/>
          <w:sz w:val="28"/>
          <w:szCs w:val="28"/>
          <w:lang w:val="en-US" w:bidi="en-US"/>
        </w:rPr>
        <w:t>II</w:t>
      </w:r>
      <w:r>
        <w:rPr>
          <w:b w:val="false"/>
          <w:i w:val="false"/>
          <w:sz w:val="28"/>
          <w:szCs w:val="28"/>
        </w:rPr>
        <w:t xml:space="preserve">. Основные направления деятельности и задачи Отдела </w:t>
      </w:r>
      <w:r>
        <w:rPr>
          <w:b w:val="false"/>
          <w:i w:val="false"/>
          <w:color w:val="000000"/>
          <w:sz w:val="28"/>
          <w:szCs w:val="28"/>
        </w:rPr>
        <w:t>культуры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1. Основными направлениями деятельности Отдела </w:t>
      </w:r>
      <w:r>
        <w:rPr>
          <w:b w:val="false"/>
          <w:i w:val="false"/>
          <w:color w:val="000000"/>
          <w:sz w:val="28"/>
          <w:szCs w:val="28"/>
        </w:rPr>
        <w:t>культуры</w:t>
      </w:r>
      <w:r>
        <w:rPr>
          <w:b w:val="false"/>
          <w:i w:val="false"/>
          <w:sz w:val="28"/>
          <w:szCs w:val="28"/>
        </w:rPr>
        <w:t xml:space="preserve"> являются: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1.1. Организация досуга и обеспечение жителей города Волгодонска услугами организаций культуры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2.1.2. Обеспечение условий для профессионального художественного, музыкального, хореографического и театрального образования детей, поддержка молодых дарований.</w:t>
      </w:r>
    </w:p>
    <w:p>
      <w:pPr>
        <w:pStyle w:val="Style16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1.3.    Организация библиотечного обслуживания населения, комплектование и обеспечение сохранности библиотечных фондов библиотек Волгодонска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1.4. Охрана и сохранени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Город Волгодонск»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1.5. Иные вопросы в сфере культуры в соответствии с действующим законодательством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2. Задачами Отдела </w:t>
      </w:r>
      <w:r>
        <w:rPr>
          <w:b w:val="false"/>
          <w:i w:val="false"/>
          <w:color w:val="000000"/>
          <w:sz w:val="28"/>
          <w:szCs w:val="28"/>
        </w:rPr>
        <w:t>культуры</w:t>
      </w:r>
      <w:r>
        <w:rPr>
          <w:b w:val="false"/>
          <w:i w:val="false"/>
          <w:sz w:val="28"/>
          <w:szCs w:val="28"/>
        </w:rPr>
        <w:t xml:space="preserve"> являются: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2.2.1. Создание благоприятной культурной среды для воспитания и развития лично</w:t>
        <w:softHyphen/>
        <w:t xml:space="preserve">сти, формирования у </w:t>
      </w:r>
      <w:r>
        <w:rPr>
          <w:b w:val="false"/>
          <w:i w:val="false"/>
          <w:w w:val="6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жителей города Волгодонска позитивных ценностных установок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2.2. Обеспечение культурного обслуживания населения с учетом интересов и потребностей различных социально-возрастных групп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2.3. Создание условий для культурно-творческой деятельности, эстетического и художественного воспитания взрослого населения и детей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2.2.4. Обеспечение доступности культуры для жителей города Волгодонска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2.5. Сохранение и пропаганда культурно-исторического наследия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2.2.6. Обеспечение эффективной работы подведомственных учреждений культуры и школ дополнительного образования детей.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lang w:val="en-US" w:bidi="en-US"/>
        </w:rPr>
      </w:pPr>
      <w:r>
        <w:rPr>
          <w:b w:val="false"/>
          <w:i w:val="false"/>
          <w:color w:val="000000"/>
          <w:sz w:val="28"/>
          <w:szCs w:val="28"/>
          <w:lang w:val="en-US" w:bidi="en-US"/>
        </w:rPr>
        <w:t>III</w:t>
      </w:r>
      <w:r>
        <w:rPr>
          <w:b w:val="false"/>
          <w:i w:val="false"/>
          <w:sz w:val="28"/>
          <w:szCs w:val="28"/>
        </w:rPr>
        <w:t xml:space="preserve">. Функции Отдела </w:t>
      </w:r>
      <w:r>
        <w:rPr>
          <w:b w:val="false"/>
          <w:i w:val="false"/>
          <w:color w:val="000000"/>
          <w:sz w:val="28"/>
          <w:szCs w:val="28"/>
        </w:rPr>
        <w:t>культуры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3.3. Отдел </w:t>
      </w:r>
      <w:r>
        <w:rPr>
          <w:b w:val="false"/>
          <w:i w:val="false"/>
          <w:color w:val="000000"/>
          <w:sz w:val="28"/>
          <w:szCs w:val="28"/>
        </w:rPr>
        <w:t>культуры</w:t>
      </w:r>
      <w:r>
        <w:rPr>
          <w:b w:val="false"/>
          <w:i w:val="false"/>
          <w:sz w:val="28"/>
          <w:szCs w:val="28"/>
        </w:rPr>
        <w:t xml:space="preserve">    в соответствии с возложенными на него задачами выполняет следующие основные функции: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1. Осуществляет разработку и реализацию планов и программ комплексного соци</w:t>
        <w:softHyphen/>
        <w:t>ально-экономического развития муниципального образования «Город Волгодонск»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части раз</w:t>
        <w:softHyphen/>
        <w:t>вития культуры и обеспечения культурного обслуживания населения, целевых программ по развитию культуры, искусства муниципального образования «Город Волгодонск»</w:t>
      </w:r>
      <w:r>
        <w:rPr>
          <w:b w:val="false"/>
          <w:i w:val="false"/>
          <w:w w:val="83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 xml:space="preserve">принимает участие в формировании проекта бюджета муниципального образования «Город Волгодонск» по сфере    культуры, его последующей корректировке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2. Является главным распорядителем бюджетных средств и обладает следующими бюджетными полномочиями: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Style16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определяет порядок утверждения бюджетных смет подведомственных бюджетных учреждений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формирует государственные (муниципальные) задания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обеспечивает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3.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,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предъявляемым в порядке субсидиарной ответственности по денежным обязательствам подведомственных бюджетных учреждений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4. Является главным администратором доходов местного бюджета и обладает следующими бюджетными полномочиями: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формирует перечень подведомственных ему администраторов доходов местного бюджета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представляет сведения, необходимые для составления проекта местного бюджета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формирует и представляет бюджетную отчетность главного администратора доходов местного бюджета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5. Выступает в качестве муниципального заказчика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6. Обеспечивает разработку проектов минимальных социальных стандартов и других нормативов расходов бюджета муниципального образования «Город Волгодонск»</w:t>
      </w:r>
      <w:r>
        <w:rPr>
          <w:b w:val="false"/>
          <w:i/>
          <w:iCs/>
          <w:w w:val="9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 сфере культуры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7. Взаимодействует с органами местного самоуправления иных муниципальных образований по вопросам развития культуры муниципального образования «Город Волгодонск»,</w:t>
      </w:r>
      <w:r>
        <w:rPr>
          <w:b w:val="false"/>
          <w:i/>
          <w:iCs/>
          <w:w w:val="9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относящимся к компетенции муниципального образования в соответствии с действующим законодательством Российской Федерации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8. Организует подготовку и переподготовку кадров, квалификационную аттеста</w:t>
        <w:softHyphen/>
        <w:t>цию работников подведомственных учреждений культуры и школ дополнительного образования детей, методическое обеспечение культурной деятельности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9. Организует сбор статистических показателей, характеризующих состояние сферы культуры муниципального образования «Город Волгодонск»</w:t>
      </w:r>
      <w:r>
        <w:rPr>
          <w:b w:val="false"/>
          <w:i/>
          <w:iCs/>
          <w:w w:val="92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и представляет указанные данные органам государственной власти в порядке, установленном Правительством Рос</w:t>
        <w:softHyphen/>
        <w:t xml:space="preserve">сийской Федерации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3.3.10. Координирует участие учреждений    культуры и школ дополнительного образования детей в комплексном социально-экономическом развитии города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1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3.3.12. Выполняет иные функции в сфере культуры в соответствии с законодательст</w:t>
        <w:softHyphen/>
        <w:t>вом Российской Федерации, законодательством Ростовской области</w:t>
      </w:r>
      <w:r>
        <w:rPr>
          <w:b w:val="false"/>
          <w:i/>
          <w:iCs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муниципальными правовыми актами.</w:t>
      </w:r>
    </w:p>
    <w:p>
      <w:pPr>
        <w:pStyle w:val="Style1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jc w:val="center"/>
        <w:rPr>
          <w:lang w:val="en-US" w:bidi="en-US"/>
        </w:rPr>
      </w:pPr>
      <w:r>
        <w:rPr>
          <w:b w:val="false"/>
          <w:i w:val="false"/>
          <w:sz w:val="28"/>
          <w:szCs w:val="28"/>
          <w:lang w:val="en-US" w:bidi="en-US"/>
        </w:rPr>
        <w:t>IV</w:t>
      </w:r>
      <w:r>
        <w:rPr>
          <w:b w:val="false"/>
          <w:i w:val="false"/>
          <w:sz w:val="28"/>
          <w:szCs w:val="28"/>
        </w:rPr>
        <w:t>. Имущество и средства Отдела культуры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4.1. Отдел культуры является получателем бюджетных средств и обладает следующими бюджетными полномочиями: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составляет и исполняет бюджетную смету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исполняет в пределах доведенных лимитов бюджетных обязательств и бюджетных ассигнований бюджетные обязательства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ведет бюджетный учет;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- исполн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4.2. Отдел культуры не имеет права получать кредиты (займы) у кредитных органи</w:t>
        <w:softHyphen/>
        <w:t>заций, других юридических, физических лиц, из бюджетов бюджетной системы Россий</w:t>
        <w:softHyphen/>
        <w:t xml:space="preserve">ской Федерации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4.3. Отдел культуры в отношении закрепленного за ним имущества осуществляет в пределах, установленных законом, в соответствии с целями своей деятельности, права владения, пользования и распоряжения им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4.4. Собственник имущества, закрепленного за Отделом культуры, вправе изъять излишнее, неиспользуемое либо используемое не по назначению имущество и распорядиться им по своему усмотрению. </w:t>
      </w:r>
    </w:p>
    <w:p>
      <w:pPr>
        <w:pStyle w:val="Style16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bidi w:val="0"/>
        <w:jc w:val="center"/>
        <w:rPr>
          <w:lang w:val="en-US" w:bidi="en-US"/>
        </w:rPr>
      </w:pPr>
      <w:r>
        <w:rPr>
          <w:b w:val="false"/>
          <w:i w:val="false"/>
          <w:sz w:val="28"/>
          <w:szCs w:val="28"/>
          <w:lang w:val="en-US" w:bidi="en-US"/>
        </w:rPr>
        <w:t>V</w:t>
      </w:r>
      <w:r>
        <w:rPr>
          <w:b w:val="false"/>
          <w:i w:val="false"/>
          <w:sz w:val="28"/>
          <w:szCs w:val="28"/>
        </w:rPr>
        <w:t>. Организация деятельности Отдела культуры</w:t>
      </w:r>
    </w:p>
    <w:p>
      <w:pPr>
        <w:pStyle w:val="Style16"/>
        <w:bidi w:val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5.1. Организация деятельности Отдела культуры осуществляется в соответствии с законодательством Российской Федерации, Уставом муниципального образования «Город Волгодонск»,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ожением об Отделе культуры и строится на принципах единонача</w:t>
        <w:softHyphen/>
        <w:t xml:space="preserve">лия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2. Отдел культуры возглавляет начальник, назначаемый на должность и освобождаемый от должности Мэром города Волгодонска в порядке, установленном трудовым      законодательством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3 Начальник Отдела культуры назначается на срок полномочий Мэра города Волгодонска, если иное не предусмотрено федеральными и областными законами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5.4 Начальник Отдела культуры несет ответственность за выполнение возложенных на Отдел    культуры    задач и осуществление им своих функций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 Начальник Отдела культуры: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1. В своей деятельности подчинен и подотчетен Мэру города Волгодонска, курирующему заместителю главы Администрации города Волгодонска, управляющему делами Администрации города Волгодонска, а также подконтролен Волгодонской городской Думе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2. Представляет Отдел культуры в отношениях с федеральными и областными органами государственной власти, юридическими и физическими лицами в пределах своей компетенции, подписывает договоры, соглашения, иски в суд от имени Отдела культуры и действует от имени Отдела культуры без доверенности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3. Организует работу Отдела культуры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4. Обеспечивает соблюдение работниками Отдела культуры норм охраны труда, техники безопасности и пожарной безопасности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5. Утверждает штатное расписание группы по централизованному обслуживанию учреждений, подведомственных Отделу культуры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6. Утверждает бюджетную смету Отдела культуры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7. Назначает    и увольняет работников Отдела культуры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8. Применяет к работникам Отдела культуры меры поощрения и налагает на них дисциплинарные взыскания в соответствии с трудовым законодательством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9. Осуществляет взаимодействие с Министерством культуры Ростовской области, органами местного самоуправления города Волгодонска и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10. Разрабатывает и вносит Мэру города Волгодонска проекты правовых актов и иные предложения в пределах своей компетенции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11. Дает поручения работникам отдела и контролирует их исполнение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12. Рассматривает    обращения граждан, ведет прием граждан по вопросам, относящимся к его компетенции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13. Издает приказы по вопросам</w:t>
      </w:r>
      <w:r>
        <w:rPr>
          <w:b w:val="false"/>
          <w:i/>
          <w:iCs/>
          <w:w w:val="92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отнесенным к полномочиям Отдела культуры, в соот</w:t>
        <w:softHyphen/>
        <w:t xml:space="preserve">ветствии с законодательством Российской Федерации, Ростовской области, муниципальными правовыми актами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5.5.14. Осуществляет другие полномочия и решает иные вопросы в соответствии с законодательством Российской Федерации, Ростовской области, муниципальными правовыми актами. 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5.5.15. В период отсутствия начальника Отдела культуры его обязанности исполняет главный специалист по распоряжению Мэра города Волгодонска.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sz w:val="28"/>
          <w:szCs w:val="28"/>
        </w:rPr>
        <w:tab/>
      </w:r>
    </w:p>
    <w:p>
      <w:pPr>
        <w:pStyle w:val="Style16"/>
        <w:bidi w:val="0"/>
        <w:jc w:val="center"/>
        <w:rPr>
          <w:lang w:val="en-US" w:bidi="en-US"/>
        </w:rPr>
      </w:pPr>
      <w:r>
        <w:rPr>
          <w:b w:val="false"/>
          <w:i w:val="false"/>
          <w:sz w:val="28"/>
          <w:szCs w:val="28"/>
          <w:lang w:val="en-US" w:bidi="en-US"/>
        </w:rPr>
        <w:t>VI</w:t>
      </w:r>
      <w:r>
        <w:rPr>
          <w:b w:val="false"/>
          <w:i w:val="false"/>
          <w:sz w:val="28"/>
          <w:szCs w:val="28"/>
        </w:rPr>
        <w:t>. Заключительные положения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6.1. Решение о реорганизации и ликвидации    Отдела культуры принимается Волгодонской городской Думой по    представлению Мэра города Волгодонска.</w:t>
      </w:r>
    </w:p>
    <w:p>
      <w:pPr>
        <w:pStyle w:val="Style16"/>
        <w:bidi w:val="0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>6.2. Изменения настоящего Положения утверждаются решением Волгодонской городской Думы, принимаемым    по представлению Мэра города Волгодонска,    и регистрируются в установленном законом порядке.</w:t>
      </w:r>
    </w:p>
    <w:p>
      <w:pPr>
        <w:pStyle w:val="Style16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b w:val="false"/>
          <w:i w:val="false"/>
          <w:sz w:val="28"/>
          <w:szCs w:val="28"/>
        </w:rPr>
        <w:t>Руководитель аппарата</w:t>
      </w:r>
    </w:p>
    <w:p>
      <w:pPr>
        <w:pStyle w:val="Style16"/>
        <w:bidi w:val="0"/>
        <w:jc w:val="both"/>
        <w:rPr/>
      </w:pPr>
      <w:r>
        <w:rPr>
          <w:b w:val="false"/>
          <w:i w:val="false"/>
          <w:sz w:val="28"/>
          <w:szCs w:val="28"/>
        </w:rPr>
        <w:t xml:space="preserve">Волгодонской городской Думы </w:t>
        <w:tab/>
        <w:tab/>
        <w:tab/>
        <w:tab/>
        <w:tab/>
        <w:t>Е.Т.Хижнякова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985" w:right="851" w:gutter="0" w:header="0" w:top="851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77" w:leader="none"/>
        <w:tab w:val="right" w:pos="9355" w:leader="none"/>
      </w:tabs>
      <w:bidi w:val="0"/>
      <w:jc w:val="lef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703"/>
                              <w:tab w:val="clear" w:pos="9406"/>
                              <w:tab w:val="center" w:pos="4677" w:leader="none"/>
                              <w:tab w:val="right" w:pos="9355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pt;mso-position-vertical-relative:text;margin-left:2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703"/>
                        <w:tab w:val="clear" w:pos="9406"/>
                        <w:tab w:val="center" w:pos="4677" w:leader="none"/>
                        <w:tab w:val="right" w:pos="9355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ru-RU" w:bidi="ru-RU"/>
    </w:rPr>
  </w:style>
  <w:style w:type="character" w:styleId="RTFNum21">
    <w:name w:val="RTF_Num 2 1"/>
    <w:qFormat/>
    <w:rPr>
      <w:color w:val="auto"/>
      <w:sz w:val="20"/>
      <w:szCs w:val="20"/>
      <w:lang w:val="ru-RU" w:eastAsia="ru-RU" w:bidi="ru-RU"/>
    </w:rPr>
  </w:style>
  <w:style w:type="character" w:styleId="RTFNum31">
    <w:name w:val="RTF_Num 3 1"/>
    <w:qFormat/>
    <w:rPr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auto"/>
      <w:sz w:val="20"/>
      <w:szCs w:val="20"/>
      <w:lang w:val="ru-RU" w:eastAsia="ru-RU" w:bidi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Tahoma"/>
      <w:color w:val="auto"/>
      <w:sz w:val="24"/>
      <w:szCs w:val="24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" w:cs="Tahoma"/>
      <w:color w:val="auto"/>
      <w:sz w:val="24"/>
      <w:szCs w:val="24"/>
      <w:lang w:val="ru-RU" w:eastAsia="ru-RU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0"/>
      <w:szCs w:val="20"/>
      <w:lang w:val="ru-RU" w:eastAsia="ru-RU" w:bidi="ru-RU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ru-RU" w:bidi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