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Приложение 1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к решению </w:t>
        <w:tab/>
        <w:t xml:space="preserve">Волгодонской </w:t>
        <w:tab/>
        <w:tab/>
        <w:tab/>
        <w:tab/>
        <w:tab/>
        <w:tab/>
        <w:tab/>
        <w:tab/>
        <w:tab/>
        <w:t>городской Думы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 05.03.2008 № 38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партаменте труда и социального развития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Волгодонска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епартамент труда и социального развития Администрации города Волгодонска (далее по тексту - Департамент) является отраслевым (функциональным) органом Администрации города Волгодонска. Департамент является органом муниципального образования «Город Волгодонск», </w:t>
      </w:r>
      <w:r>
        <w:rPr>
          <w:rFonts w:cs="Times New Roman" w:ascii="Times New Roman" w:hAnsi="Times New Roman"/>
          <w:color w:val="000000"/>
          <w:sz w:val="28"/>
        </w:rPr>
        <w:t xml:space="preserve">обеспечивающим реализацию переданных органам местного самоуправления отдельных государственных полномочий в области социальной поддержки населения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труда и социального развития Администрации города Волгодонска в качестве отраслевого (функционального) органа Администрации города Волгодонска образован согласно Уставу муниципального образования «Город Волгодонск», решению Волгодонской городской Думы от 21 ноября 2007 года № 149 «Об утверждении структуры Администрации города Волгодонска и органов Администрации города Волгодонска» путем внесения изменений в Положение о Департаменте труда и социального развития города Волгодонска, утвержденное постановлением главы города Волгодонска от 25.01.2006 № 112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ное наименование: Департамент труда и социального развития Администрации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: ДТиСР г.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партамент обладает правами юридического лица, является муниципальным бюджетным учреждением, имеет самостоятельный баланс, лицевые и иные счета в банках и органах Федерального казначейства, закрепленное за ним на праве оперативного управления в соответствии с Гражданским кодексом Российской Федерации обособленное имущество, имеет печать с изображением герба города Волгодонска со своим полным наименованием, штампы, бланки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уктура Департамента утверждается Волгодонской городской Думой по представл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Департамента входят: структурные подразделения, не обладающие правами юридического лица, и иные подразделения, обладающие правами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татное расписание Департамента разрабатывается его руководителем и утверждается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вопросах </w:t>
      </w:r>
      <w:r>
        <w:rPr>
          <w:rFonts w:cs="Times New Roman" w:ascii="Times New Roman" w:hAnsi="Times New Roman"/>
          <w:sz w:val="28"/>
        </w:rPr>
        <w:t xml:space="preserve">исполнения  переданных отдельных государственных полномочий </w:t>
      </w:r>
      <w:r>
        <w:rPr>
          <w:rFonts w:cs="Times New Roman" w:ascii="Times New Roman" w:hAnsi="Times New Roman"/>
          <w:color w:val="000000"/>
          <w:sz w:val="28"/>
        </w:rPr>
        <w:t>по реализации мер социальной поддержки населения</w:t>
      </w:r>
      <w:r>
        <w:rPr>
          <w:rFonts w:cs="Times New Roman" w:ascii="Times New Roman" w:hAnsi="Times New Roman"/>
          <w:sz w:val="28"/>
          <w:szCs w:val="28"/>
        </w:rPr>
        <w:t xml:space="preserve"> Департамент подчиняется Мэру города Волгодонска и Министерству т</w:t>
      </w:r>
      <w:r>
        <w:rPr>
          <w:rFonts w:cs="Times New Roman" w:ascii="Times New Roman" w:hAnsi="Times New Roman"/>
          <w:sz w:val="28"/>
        </w:rPr>
        <w:t>руда 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Департамент подотчетен Мэру города Волгодонска, подконтролен Мэру города Волгодонска и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Департамен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а здравоохранения</w:t>
      </w:r>
      <w:r>
        <w:rPr>
          <w:rFonts w:cs="Times New Roman" w:ascii="Times New Roman" w:hAnsi="Times New Roman"/>
          <w:sz w:val="28"/>
        </w:rPr>
        <w:t xml:space="preserve"> и социального развития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ами и иными правовыми актами Ростовской области, муниципальными правовыми актами, а также настоящим Полож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Финансирование расходов на содержание Департамента осуществляется за счет средств областного и местного бюджет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сходы на организацию исполнительно-распорядительных функций, связанных с реализацией переданных отдельных государственных полномочий по предоставлению мер социальной поддержки отдельным категориям граждан, финансируются субвенциями из областного бюджета через Министерство труда и социального развития Ростов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Лица, исполняющие в Департаменте в порядке, определенном муниципальными правовыми актами в соответствии с федеральными законами и законами Ростовской области, обязанности по должности муниципальной службы являются муниципальными служащи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  <w:sz w:val="28"/>
          <w:szCs w:val="28"/>
        </w:rPr>
        <w:t xml:space="preserve">Лица, исполняющие обязанности по техническому обеспечению деятельности </w:t>
      </w:r>
      <w:r>
        <w:rPr>
          <w:sz w:val="28"/>
          <w:szCs w:val="28"/>
        </w:rPr>
        <w:t>Департамента</w:t>
      </w:r>
      <w:r>
        <w:rPr>
          <w:iCs/>
          <w:sz w:val="28"/>
          <w:szCs w:val="28"/>
        </w:rPr>
        <w:t xml:space="preserve"> не замещают должности муниципальной службы и не являются муниципальными служащи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рава, обязанности и ответственность работников Департамента устанавливаются в соответствии с федеральным, областным законодательством, а также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Место нахождения Департамента: Ростовская область, г. Волгодонск, ул. </w:t>
      </w:r>
      <w:r>
        <w:rPr>
          <w:rFonts w:cs="Times New Roman" w:ascii="Times New Roman" w:hAnsi="Times New Roman"/>
          <w:color w:val="000000"/>
          <w:sz w:val="28"/>
        </w:rPr>
        <w:t>М.Горького, д.104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Департамента: 347360, Ростовская область, г. Волгодонск, ул. </w:t>
      </w:r>
      <w:r>
        <w:rPr>
          <w:rFonts w:cs="Times New Roman" w:ascii="Times New Roman" w:hAnsi="Times New Roman"/>
          <w:color w:val="000000"/>
          <w:sz w:val="28"/>
        </w:rPr>
        <w:t>М.Горького, д.10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Департ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Департамента являются: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2.1. Реализация переданных отдельных государственных полномочий в области:</w:t>
      </w:r>
    </w:p>
    <w:p>
      <w:pPr>
        <w:pStyle w:val="Normal"/>
        <w:ind w:left="0" w:right="0" w:firstLine="567"/>
        <w:jc w:val="both"/>
        <w:rPr/>
      </w:pPr>
      <w:r>
        <w:rPr>
          <w:sz w:val="28"/>
        </w:rPr>
        <w:t xml:space="preserve">- социальной поддержки семьи, материнства и детства, пожилых граждан, ветеранов, инвалидов, тружеников тыла, граждан, </w:t>
      </w:r>
      <w:r>
        <w:rPr>
          <w:color w:val="000000"/>
          <w:sz w:val="28"/>
        </w:rPr>
        <w:t>пострадавших от политических репрессий</w:t>
      </w:r>
      <w:r>
        <w:rPr>
          <w:sz w:val="28"/>
        </w:rPr>
        <w:t xml:space="preserve">, граждан, </w:t>
      </w:r>
      <w:r>
        <w:rPr>
          <w:color w:val="000000"/>
          <w:sz w:val="28"/>
        </w:rPr>
        <w:t>подвергшихся воздействию радиации на Чернобыльской АЭС и лиц, приравненных к ним,</w:t>
      </w:r>
      <w:r>
        <w:rPr>
          <w:sz w:val="28"/>
        </w:rPr>
        <w:t xml:space="preserve"> и других льготных категорий населения;</w:t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- обеспечения своевременного и правильного назначения и выплаты пособий, компенс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ind w:left="927" w:right="0" w:hanging="360"/>
        <w:jc w:val="both"/>
        <w:rPr>
          <w:sz w:val="28"/>
        </w:rPr>
      </w:pPr>
      <w:r>
        <w:rPr>
          <w:sz w:val="28"/>
        </w:rPr>
        <w:t>предоставления гражданам субсидий на оплату жилья и 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Реализация полномочий в сфере социально-трудовых отно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Департ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артамент в соответствии с возложенными на него задачами выполняет следующие основные функции: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.1. Осуществляет мероприятия по улучшению условий охраны труда, техники безопасности и производственной санитарии, соблюдению правил пожарной безопасности в учреждении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2. Осуществляет деятельность в сфере регулирования трудовых отношений и оплаты труда: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зрабатывает и согласовывает нормативно-правовые акты органов местного самоуправления по условиям оплаты труда и материального стимулирования работников муниципальных учреждений;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гласовывает условия оплаты труда, размеры должностных окладов, продолжительность ежегодного отпуска руководителям муниципальных предприятий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существляет анализ и оценку уровня средней заработной платы по видам экономической деятельности;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ует контроль за своевременной выплатой заработной платы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атывает показатели раздела «Труд» прогноза социально-экономического развития города и баланса трудовых ресурсов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ет контроль за соблюдением трудового законодательства в органах местного самоуправления, в муниципальных учреждениях, предприятиях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анализирует демографическую ситуацию, состояние и использование  трудовых ресурсов. Готовит ежегодный доклад и план мероприятий по улучшению демографической ситуации в городе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ет организационно-методическую работу по развитию системы социального партнёрства, уведомительную регистрацию коллективных договоров, соглашений, контроль за их выполнением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действует урегулированию коллективных трудовых споров, организует примирительные процедуры и участвует в них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ует работу по развитию профессиональной подготовки кадров, улучшению качества рабочей силы. Проводит мониторинг внутрифирменной подготовки кадров на предприятиях;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атывает и организует реализацию городской Программы по улучшению условий и охраны труда;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частвует в работе комиссий по расследованию тяжёлых, групповых  несчастных случаев на производстве и несчастных случаев со смертельным исходом;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ет анализ состояния условий и охраны труда, причин производственного травматизма в организациях города;</w:t>
      </w:r>
    </w:p>
    <w:p>
      <w:pPr>
        <w:pStyle w:val="Normal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казывает методическую и консультационную помощь гражданам и организациям по вопросам регулирования трудовых отнош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. Осуществляет подготовку заседаний городских комиссий: трёхсторонней комиссии по регулированию социально-трудовых отношений, по социально-демографическим вопросам, по охране труда, по погашению задолженности по заработной плате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Департамент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еречень подведомственных ему распорядителей и получателей бюджетных средст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лимитов бюджетных обязательст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формированию и изменению сводной бюджетной роспис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рядок утверждения бюджетных смет подведомственных бюджетных учреждений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государственные (муниципальные) зада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соблюдением получателями субвенций, межбюджетных субсидий и иных субсидий, условий, установленных при их предоставлени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едомственный финансовый контроль в сфере своей деятельности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юджетную отчетность главного распорядителя бюджетных средств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в суде от имени муниципального образования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, а также по искам, предъявляемым в порядке субсидиарной ответственности по денежным обязательствам подведомственных бюджетных учреждений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Департамент является главным администратором доходов бюджета и обладает следующими бюджетными полномочиям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сведения для составления и ведения кассового план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епартамент является получателем бюджетных средств и обладает следующими бюджетными полномочиями: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и исполняет бюджетную смету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зультативность, целевой характер использования предусмотренных ему бюджетных ассигновани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3.7. Организует работу по назначению и выплате инвалидам, ветеранам, гражданам, подвергшимся воздействию радиации на Чернобыльской АЭС, и лицам, приравненным к ним, гражданам, пострадавшим от политических репрессий, труженикам тыла, </w:t>
      </w:r>
      <w:r>
        <w:rPr>
          <w:sz w:val="28"/>
          <w:szCs w:val="28"/>
        </w:rPr>
        <w:t xml:space="preserve">многодетным семьям  компенсации расходов на оплату жилого помещения и коммунальных услуг в виде ежемесячной денежной выплаты: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 насе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/>
      </w:pPr>
      <w:r>
        <w:rPr>
          <w:color w:val="000000"/>
          <w:sz w:val="28"/>
          <w:szCs w:val="28"/>
        </w:rPr>
        <w:t xml:space="preserve">ведёт учет и определяет права граждан  </w:t>
      </w:r>
      <w:r>
        <w:rPr>
          <w:sz w:val="28"/>
          <w:szCs w:val="28"/>
        </w:rPr>
        <w:t xml:space="preserve">на оплату жилого помещения и коммунальных услуг в виде ежемесячной денежной выплаты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/>
      </w:pPr>
      <w:r>
        <w:rPr>
          <w:color w:val="000000"/>
          <w:sz w:val="28"/>
          <w:szCs w:val="28"/>
        </w:rPr>
        <w:t>формирует личные дела получателей</w:t>
      </w:r>
      <w:r>
        <w:rPr>
          <w:sz w:val="28"/>
          <w:szCs w:val="28"/>
        </w:rPr>
        <w:t xml:space="preserve"> ежемесячной денежной выплаты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color w:val="000000"/>
          <w:sz w:val="28"/>
          <w:szCs w:val="28"/>
        </w:rPr>
        <w:t>- осуществляет ведение единой базы данных получателей компенсации расходов н</w:t>
      </w:r>
      <w:r>
        <w:rPr>
          <w:sz w:val="28"/>
          <w:szCs w:val="28"/>
        </w:rPr>
        <w:t>а оплату жилого помещения и коммунальных услуг в виде ежемесячной денежной выплаты,</w:t>
      </w:r>
      <w:r>
        <w:rPr>
          <w:color w:val="000000"/>
          <w:sz w:val="28"/>
          <w:szCs w:val="28"/>
        </w:rPr>
        <w:t xml:space="preserve"> обмен информацией с предприятиями -  поставщиками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договоры с предприятиями- поставщиками услуг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 контроль состояния базы данных, внесение в неё изменений (изменение места жительства, изменение законодательства, по заявлениям) и так далее.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8. Предоставляет отдельные меры социальной поддержки гражданам, награждённым знаком «Почетный донор России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приём населения;</w:t>
      </w:r>
    </w:p>
    <w:p>
      <w:pPr>
        <w:pStyle w:val="3"/>
        <w:numPr>
          <w:ilvl w:val="0"/>
          <w:numId w:val="8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ирует ведомости на получение ежегодной денежной выпла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ёт базу данны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Предоставляет меры социальной поддержки гражданам, пострадавшим от политических репрессий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, регистрацию и рассмотрение  заявлений и других документов реабилитированных лиц, имеющих право на выплату единовременной денежной компенсации за время пребывания в местах лишения свободы, компенсации за проезд по территории Российской Федера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ет право на получение компенсации и производит расчёт денежной компенсаци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личные дела и направляет в Министерство труда и социального развития Ростовской области для выплаты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имает и направляет в Министерство труда и социального развития Ростовской области для выплаты решения органов местного самоуправления о назначении  единовременной денежной компенсации реабилитированным лицам за конфискованное имущество.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0. Предоставляет отдельные меры социальной поддержки Героям Советского Союза, Героям России, полным кавалерам ордена Славы, Героям Социалистического Труда, полным кавалерам ордена трудовой Славы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 документов на получение мер социальной поддержки в натуральной форм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личные дела получател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ет учёт и хранение личных дел получателей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ёт базу данных на предоставление мер социальной поддержки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состояния базы данных, внесение изменений (изменение места жительства, изменение законодательства, по заявлениям) и так далее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Организует работу по  выдаче проездных талонов ветеранам труда, труженикам тыла и реабилитированным гражданам: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 граждан по выдаче проездных талонов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 регистрацию выданного проездного талона в журнале выдачи и базе данных льготных категорий граждан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ежемесячную заявку на возмещение расходов транспортным предприятиям за перевозки льготных категорий граждан по количеству выданных проездных талонов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базу данных льготных категорий граждан в части регистрации проездных билетов в актуальном режиме (смерть гражданина, изменение места жительства, переход на федеральные льготы)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рганизует работу по ежемесячной выплате ветеранам труда в виде денежной компенсации абонентской платы за пользование услугами связи: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 граждан по вопросам назначения компенсации за услуги связи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 документов (заявление, копия договора с оператором связи, копия лицевого счета в кредитном учреждении, на который перечисляется денежная компенсация)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выплатные ведомости, на основании списков, полученных от операторов связи, и направляет их в кредитное учреждение, доставочное предприятие для зачисления сумм компенсации  на лицевые счета льготников;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заявки на финансирование расходов, связанных с выплатой денежной компенсации, и направляет в Министерство труда и социального развития Ростовской области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ет базу данных льготных категорий граждан в актуальном режиме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Заключает договоры с предприятиями транспорта, стоматологическими поликлиниками, поставщиками услуг по предоставлению льготных медикаментов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озмещение расходов поставщикам услуг по предоставлению мер социальной поддержки населения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отчёты-заявки на финансирование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>3.14. Организует работу по н</w:t>
      </w:r>
      <w:r>
        <w:rPr>
          <w:color w:val="000000"/>
          <w:sz w:val="28"/>
          <w:szCs w:val="28"/>
        </w:rPr>
        <w:t>азначению и выплате гражданам адресных субсидий на оплату жилья и коммунальных услуг: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риём населения, формирование личных дел получателей, производит расчёт субсидии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месячно формирует и направляет в Министерство труда и социального развития Ростовской области заявку на выплату жилищных субсидий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еречисление денежных средств на выплату жилищных субсидий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 ведёт автоматизированную базу данных получателей жилищных субсидий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и направляет ежемесячные отчёты о назначении и выплате  жилищных субсидий и ежеквартальные отчёты по форме 22-ЖКХ (субсидии) в Министерство труда и социального развития Ростовской области и территориальный орган статистики;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взаимодействие с кредитными организациями по зачислению денежных средств на персонифицированные социальные счета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Предоставляет меры социальной поддержки инвалидам военной службы, членам семей военнослужащих, погибших при прохождении военной службы по призыву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6. Предоставляет меры социальной поддержки на детей первого-второго года жизни из малоимущих семей и на детей из многодетных семей: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ёт приём населения, формирует личные дела получателей, осуществляет назначение мер социальной поддержки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и направляет заявки на финансирование мер социальной поддержки в Министерство труда и социального развития Ростовской области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 ведёт автоматизированную базу данных получателей.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7. Организует работу по назначению и выплате государственных пособий на детей: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диновременные пособия при рождении ребенка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енщинам, вставшим на учёт в медицинских учреждениях в ранние сроки беременности; ежемесячные пособия по беременности и родам, на период отпуска по уходу за ребенком до достижения им возраста 1,5 лет; компенсационные выплаты по уходу за ребенком в возрасте до 3 лет; ежемесячное пособие на ребёнка (до 16 лет, продолжающим обучение в общеобразовательном учреждении - до 18 лет)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ёт прием населения, формирует личные дела получателей, назначает пособия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заявку на выплату пособий на детей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подготовку, передачу документов и выплату  пособий на ребенка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ует и ведёт автоматизированную базу данных получателей  пособий на детей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ует и направляет  в Министерство труда и социального развития Ростовской области отчёты о выплаченных суммах пособий на ребенка; 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ирует достоверность предоставляемых гражданами сведений, влияющих на получение ими пособий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8. Выполняет на договорной основе по поручению Министерства труда и социального развития Ростовской области отдельные  организационные  работы  по  оказанию адресной социальной помощи малоимущим гражданам, оказавшимся в экстремальной ситуаци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ём заявлений и документов, формирует личное дело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исляет среднедушевой доход семьи и размер пособ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ёт документы, представленные гражданами на рассмотрение комиссии по оказанию адресной социальной помощи, созданной органами местного самоуправлен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уведомление о назначении (отказе) пособи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и ведёт автоматизированную базу данных получателей пособий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явок о потребности средств на оказание адресной социальной помощи в виде социального пособия в денежном выражении и други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9. Организует работу по назначению компенсационных выплат в связи с расходами по оплате жилых помещений, коммунальных и других видов услуг членам семей, погибших (умерших) военнослужащих и сотрудников некоторых федеральных органов исполнительной власт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иём, формирует личное дело получателя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расчёт компенсационных выплат в связи с ежемесячными расходами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азу данных членов семьи погибших (умерших) военнослужащих с указанием сумм выплат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- представляет</w:t>
      </w:r>
      <w:r>
        <w:rPr>
          <w:color w:val="000000"/>
          <w:sz w:val="28"/>
          <w:szCs w:val="28"/>
        </w:rPr>
        <w:t xml:space="preserve"> в Министерство труда и социального развития Ростовской области</w:t>
      </w:r>
      <w:r>
        <w:rPr>
          <w:sz w:val="28"/>
          <w:szCs w:val="28"/>
        </w:rPr>
        <w:t xml:space="preserve"> реестры с указанием итоговой потребности в средствах федерального бюджет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0. Организует работу по выдаче справок студентам из малоимущих семей для получения социальной стипендии и справок на обеспечение дорогостоящими видами медицинской помощи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ёт приём заявлений и документов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числяет среднедушевой доход семьи.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.21. Организует работу по выявлению и учёту семей с детьми, нуждающихся в социальной поддержке:</w:t>
      </w:r>
    </w:p>
    <w:p>
      <w:pPr>
        <w:pStyle w:val="3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оизводит сбор, обработку и хранение документированной информации о безнадзорных и беспризорных несовершеннолетних; </w:t>
      </w:r>
    </w:p>
    <w:p>
      <w:pPr>
        <w:pStyle w:val="3"/>
        <w:ind w:left="0" w:righ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заимодействует с заинтересованными ведомствами в целях профилактики безнадзорности и беспризорности несовершеннолетних;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оформляет путёвки на помещение несовершеннолетних, попавших в трудную жизненную ситуацию, в социальные приюты Ростовской област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банк данных семей и несовершеннолетних, находящихся в социально опасном положен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йствует реабилитации детей с ограниченными возможностями  (оформление детей-инвалидов в дома-интернаты и так далее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Организует отдых и оздоровление детей, нуждающихся в особой заботе государства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банк данных детей, нуждающихся в оздоровлении;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заседания комиссии по распределению путевок и так дале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8"/>
        </w:rPr>
        <w:t>3.23. Предоставляет отдельные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меры социальной поддержки гражданам, подвергшимся воздействию радиации на Чернобыльской АЭС, и лицам, приравненным к н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риё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ёт учёт и определяет право на выплату возмещения вреда, мер социальной поддер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ует личные дела получ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ивает учёт и хранение личных дел получ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ёт базу данных по возмещению вреда и мерам социальной поддер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ежемесячно представляет в Министерство труда и социального развития Ростовской области и отделение Федерального казначейства сведения на граждан, имеющих право на выплату ежемесячной денежной компенсации в возмещение вреда здоровью, мер социальной поддер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ёт работу по оформлению документов на получение удостоверений о праве на льготы гражданам, подвергшимся воздействию радиации вследствие катастрофы на Чернобыльской АЭ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ёт базу данных по учёту удостоверений;</w:t>
      </w:r>
    </w:p>
    <w:p>
      <w:pPr>
        <w:pStyle w:val="Normal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производит выдачу удостоверений и направляет в Министерство труда и социального развития Ростовской области отчёт о выданных удостоверениях.</w:t>
      </w:r>
    </w:p>
    <w:p>
      <w:pPr>
        <w:pStyle w:val="Normal"/>
        <w:ind w:left="0" w:righ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24. Организует работу с гражданами без определённого места жительства по вопросу оформления в дом ночного пребывания.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.25. Организует работу по выявлению и учёту граждан пожилого возраста и инвалидов, нуждающихся в определении в дома – интернаты психоневрологического и общего профиля: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ведёт приём населения;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осуществляет приём документов (заявление, медицинскую карту с заключениями врачей специалистов и результатами анализов и заключение клинико-экспертной комиссии с указанием рекомендуемого типа дома-интерната)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6. Осуществляет работу по ведению учёта отдельных категорий граждан, нуждающихся в технических средствах реабилитации: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беспечивает приём документов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дёт базу данных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формляет дело на получение технического средства реабилитации и направляет в Министерство труда и социального развития Ростовской области для постановки на учёт в его обеспечении;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беспечивает получение технических средств реабилитации и их доставку получателю по месту жительства;</w:t>
      </w:r>
    </w:p>
    <w:p>
      <w:pPr>
        <w:pStyle w:val="3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ab/>
        <w:t>- осуществляет работу с инвалидами, получившими транспортные средства через органы социальной защиты на льготных условиях, обеспечивает приём документов, формирует дело и направляет в Министерство труда и социального развития Ростовской области для выдачи разрешения на передачу автомобиля в собственность семьи после смерти инвалида, на сдачу автомобиля на металлолом, на передачу автомобиля другому инвалиду, в нотариальную контору для получения доверенности на право управления автомобилем другому лицу.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3.27. Осуществляет работу для выплаты инвалидам, получившим транспортные средства через органы социальной защиты населения, компенсации страховых премий по договору автогражданской ответственности: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обеспечивает приём документов и определяет право на получение компенсации страховых премий по договору автогражданской ответственности;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предоставляет заявку в Министерство труда и социального развития Ростовской области о потребности в бюджетных ассигнованиях для выплаты компенсации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ведёт базу данных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27" w:leader="none"/>
        </w:tabs>
        <w:ind w:left="927" w:right="0" w:hanging="360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оформляет документы на выплату компенсации;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предоставляет в Министерство труда и социального развития Ростовской области списки лиц, получивших компенсации страховых премий по установленной форме.</w:t>
      </w:r>
    </w:p>
    <w:p>
      <w:pPr>
        <w:pStyle w:val="TextBodyIndent"/>
        <w:spacing w:before="0" w:after="0"/>
        <w:ind w:left="0" w:right="0" w:firstLine="567"/>
        <w:jc w:val="both"/>
        <w:rPr/>
      </w:pPr>
      <w:r>
        <w:rPr>
          <w:sz w:val="28"/>
        </w:rPr>
        <w:t xml:space="preserve">3.28. </w:t>
      </w:r>
      <w:r>
        <w:rPr>
          <w:color w:val="000000"/>
          <w:sz w:val="28"/>
        </w:rPr>
        <w:t>Организует работу по выдаче и обмену удостоверений, подтверждающих статус ветерана труда, ветерана войны, вдов и родителей погибших (умерших) участников войны, военнослужащих, ставших инвалидами вследствие ранения, контузии или военной травмы, несовершеннолетних узников концентрационных лагерей, лиц, подвергшихся политическим репрессиям, и др.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ет приём насел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существляет приём документов (заявление, в соответствии с действующими нормативными актами) и определяет право на присвоение зв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ует личное дел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оформляет и выдаёт удостовере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ёт учёт и отчётность по выдаче удостоверени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ведёт учёт бланков строгой отчет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spacing w:before="0" w:after="0"/>
        <w:ind w:left="927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оформляет заявку на получение бланков строгой отчётности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9. Организует работу по присвоению звания «Ветеран труда», «Ветеран труда Ростовской области»: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ведёт приём населения;</w:t>
      </w:r>
    </w:p>
    <w:p>
      <w:pPr>
        <w:pStyle w:val="TextBodyIndent"/>
        <w:spacing w:before="0" w:after="0"/>
        <w:ind w:left="0" w:right="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осуществляет приём документов и определяет право на присвоение звания;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осуществляет проверку представленных документов;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 xml:space="preserve">- направляет в орган исполнительной власти Ростовской области в сфере социальной защиты населения представления о присвоении звания «Ветеран труда»; «Ветеран труда Ростовской области»; </w:t>
      </w:r>
    </w:p>
    <w:p>
      <w:pPr>
        <w:pStyle w:val="3"/>
        <w:ind w:left="0" w:right="0" w:firstLine="567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  <w:t>- выдаёт гражданам удостоверения «Ветеран труда»; «Ветеран труда Ростовской области».</w:t>
      </w:r>
    </w:p>
    <w:p>
      <w:pPr>
        <w:pStyle w:val="TextBodyIndent"/>
        <w:spacing w:before="0" w:after="0"/>
        <w:ind w:left="0" w:right="0" w:firstLine="567"/>
        <w:jc w:val="both"/>
        <w:rPr>
          <w:sz w:val="28"/>
        </w:rPr>
      </w:pPr>
      <w:r>
        <w:rPr>
          <w:sz w:val="28"/>
        </w:rPr>
        <w:t>3.30. Осуществляет взаимодействие с территориальным филиалом федерального государственного учреждения «Главное Бюро медико-социальной экспертизы» по вопросам социальной реабилитации инвал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Участвует в разработке проектов муниципальных правовых ак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Обеспечивает своевремен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Обеспечивает в пределах своей компетенции защиту сведений, составляющих государственную тайн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Взаимодействует с органами исполнительной власти Ростовской области, органами местного самоуправления муниципального образования «Город Волгодонск» в установле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Взаимодействует с </w:t>
      </w:r>
      <w:r>
        <w:rPr>
          <w:rFonts w:cs="Times New Roman" w:ascii="Times New Roman" w:hAnsi="Times New Roman"/>
          <w:color w:val="000000"/>
          <w:sz w:val="28"/>
        </w:rPr>
        <w:t>государственными органами, внебюджетными фондами, предприятиями и учреждениями, общественными организац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6. Организует и проводит работу по повышению профессионального уровня работников Департамента, по совершенствованию методов и форм деятельности Департ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Осуществляет в соответствии с законодательством Российской Федерации работу по комплектованию, хранению, учёту и использованию архивных документов, образовавшихся в процессе деятельности Департ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38. Выступает главным распорядителем бюджетных средств для Центров социального обслуживания граждан пожилого возраста и инвал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существляет иные функции в установленной сфере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Департ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 при осуществлении отдельных государственных полномочий имеет право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ь в Министерстве труда и социального развития Ростовской области консультативную и методическую помощь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Распоряжаться финансовыми средствами и использовать материальные ресурсы, предоставленные в соответствии с областным законодательством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в Министерство труда и социального развития Ростовской области предложения по вопросам осуществления государственных полномоч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нимать решения, давать разъяснения по вопросам, отнесённым к компетенции департамента, в случае необходимости решения принимаются совместно или по согласованию с другими органами местного самоуправл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прашивать и получать в установленном порядке от органов местного самоуправления, предприятий, учреждений и организаций, независимо от их организационно-правовых форм и ведомственной подчиненности, материалы для решения вопросов, входящих в его компетенцию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роводить совещания, конференции, встречи и другие мероприятия по вопросам, входящим в его компетенц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ладеть, пользоваться и распоряжаться закреплённым за Департаментом имуществом в соответствии с назначением этого имущества, с возложенными на Департамент задачами законодательством Российской Федерации и Ростовской обла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8. Выступать в качестве муниципального заказчика </w:t>
      </w:r>
      <w:r>
        <w:rPr>
          <w:color w:val="000000"/>
          <w:sz w:val="28"/>
        </w:rPr>
        <w:t>при размещении заказов на поставки товаров, выполнение работ, оказание услуг за счёт бюджетных средст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рганизация деятельности Департамент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епартамент возглавляет директор, назначаемый на должность и освобождаемый от должности Мэром города Волгодонска по согласованию с Волгодонской городской Думо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несёт ответственность за выполнение возложенных на Департамент задач и осуществление им своих функц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иректор Департамент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одчинен и подотчётен в своей деятельности Мэру города Волгодонска, курирующему заместителю главы Администрации города Волгодонска, управляющему делами Администрации города Волгодонска, а также подконтролен Волгодонской городской Ду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едставляет Департамент в отношениях с федеральными и областными органами государственной власти, юридическими и физическими лицами, подписывает договоры, соглашения, иски в суд от имени Департамента, действует от имени Департамента без довер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Организует работу Департ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беспечивает соблюдение работниками Департамента норм охраны труда, техники безопасности и пожарной безопасност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5. </w:t>
      </w:r>
      <w:r>
        <w:rPr>
          <w:rFonts w:cs="Times New Roman" w:ascii="Times New Roman" w:hAnsi="Times New Roman"/>
          <w:color w:val="000000"/>
          <w:sz w:val="28"/>
        </w:rPr>
        <w:t>Открывает лицевые счёта в отделении Федерального казначейства при наличии разрешения финансового органа в кредитном учреждении, распоряжается средствами учреждения с учётом целевого назначения, выдаёт доверен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Утверждает положения о структурных подразделениях Департ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Может иметь одного или двух заместителей, которые назначаются приказом директора Департамента по согласованию с Мэром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значает и увольняет работников Департ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меняет к работникам Департамента меры поощрения и налагает на них дисциплинарные взыскания в соответствии с действующи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Осуществляет взаимодействие с Министерством труда и социального развития Ростовской области,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1. Разрабатывает и вносит Мэру города Волгодонска проекты правовых актов и иные предложения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2. Даёт поручения работникам Департамента и контролирует их исполн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Издае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Рассматривает обращения граждан, ведёт приём граждан по вопросам, относящимся к его компетенц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5. Организует и контролирует деятельность </w:t>
      </w:r>
      <w:r>
        <w:rPr>
          <w:rFonts w:cs="Times New Roman" w:ascii="Times New Roman" w:hAnsi="Times New Roman"/>
          <w:color w:val="000000"/>
          <w:sz w:val="28"/>
        </w:rPr>
        <w:t>Центров социального обслуживания граждан пожилого возраста и инвалид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5.2.16. Контролирует работу </w:t>
      </w:r>
      <w:r>
        <w:rPr>
          <w:rFonts w:cs="Times New Roman" w:ascii="Times New Roman" w:hAnsi="Times New Roman"/>
          <w:sz w:val="28"/>
          <w:szCs w:val="28"/>
        </w:rPr>
        <w:t>Социально-реабилитационного центра для несовершеннолетних и Дома ночного пребывания, которые находятся в функциональном подчинении Департамент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7. Оказывает помощь по взаимодействию Социально-реабилитационного центра для несовершеннолетних и Дома ночного пребывания с органами местного самоуправления города Волгодонска и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8. Осуществляет другие полномочия и решает иные вопросы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9. В период отсутствия директора Департамента его обязанности исполняет заместитель директора по распоряжению Мэра города Волгодонс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Изменения настоящего Положения утверждаются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</w:t>
        <w:tab/>
        <w:tab/>
        <w:tab/>
        <w:tab/>
        <w:tab/>
        <w:t xml:space="preserve">      Е.Т.Хижня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42:00Z</dcterms:created>
  <dc:creator>Дрозденко Н.А.</dc:creator>
  <dc:description/>
  <dc:language>en-US</dc:language>
  <cp:lastModifiedBy>1</cp:lastModifiedBy>
  <cp:lastPrinted>2008-03-06T10:44:00Z</cp:lastPrinted>
  <dcterms:modified xsi:type="dcterms:W3CDTF">2008-03-06T07:44:00Z</dcterms:modified>
  <cp:revision>18</cp:revision>
  <dc:subject/>
  <dc:title>Приложение 1 к решению</dc:title>
</cp:coreProperties>
</file>