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Cs w:val="28"/>
        </w:rPr>
        <w:t>Структура Департамента труда и социального развити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и города 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иректор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меститель директора Департамента труда и социального развития Администрации города Волгодон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 труд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бухгалтерского учё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адресных пособи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субсидий и льго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по делам ветеранов и инвалид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тдел автоматизации и информационного обеспе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- хозяйственный отд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, подотчётные и подконтрольные Департаменту труда и социального развития Администрации города Волгодонска – Центры социального обслуживания граждан пожилого возраста и инвали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е учреждения, находящиеся в функциональном подчинении  и подконтрольные Департаменту труда и социального развития Администрации города Волгодонска – Социально реабилитационный центр для несовершеннолетних, Дом ночного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           </w:t>
        <w:tab/>
        <w:tab/>
        <w:tab/>
        <w:tab/>
        <w:t xml:space="preserve">    Е.Т. Хижня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8:00Z</dcterms:created>
  <dc:creator>Т_И</dc:creator>
  <dc:description/>
  <dc:language>en-US</dc:language>
  <cp:lastModifiedBy>Т_И</cp:lastModifiedBy>
  <cp:lastPrinted>2008-02-22T12:11:00Z</cp:lastPrinted>
  <dcterms:modified xsi:type="dcterms:W3CDTF">2008-02-22T09:12:00Z</dcterms:modified>
  <cp:revision>3</cp:revision>
  <dc:subject/>
  <dc:title>Структура Департамента труда и социального развития</dc:title>
</cp:coreProperties>
</file>