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bidi w:val="0"/>
        <w:ind w:left="4956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 Волгодонской городской Думы</w:t>
        <w:br/>
        <w:t>от 23.04.2008г. № 4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труктура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трольно-счётной палаты города Волгодонс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80</wp:posOffset>
                </wp:positionH>
                <wp:positionV relativeFrom="paragraph">
                  <wp:posOffset>635</wp:posOffset>
                </wp:positionV>
                <wp:extent cx="14859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457200"/>
                          <a:chOff x="0" y="0"/>
                          <a:chExt cx="1486080" cy="4572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48536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853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лег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pt;margin-top:0pt;width:117pt;height:36pt" coordorigin="88,0" coordsize="2340,720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89;top:1;width:2338;height:718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;top:0;width:2338;height:7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лег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829300" cy="4114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4114080"/>
                          <a:chOff x="0" y="0"/>
                          <a:chExt cx="5829480" cy="4114080"/>
                        </a:xfrm>
                      </wpg:grpSpPr>
                      <wps:wsp>
                        <wps:cNvSpPr/>
                        <wps:spPr>
                          <a:xfrm>
                            <a:off x="1440" y="720"/>
                            <a:ext cx="5828040" cy="411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44120" y="0"/>
                            <a:ext cx="1485360" cy="45648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1484640" cy="4557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8464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арший инспектор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148608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360" y="720"/>
                              <a:ext cx="1485360" cy="684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85360" cy="68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едседатель Контрольно-счётной палаты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13760"/>
                            <a:ext cx="685080" cy="2513880"/>
                          </a:xfrm>
                        </wpg:grpSpPr>
                        <wps:wsp>
                          <wps:cNvSpPr/>
                          <wps:spPr>
                            <a:xfrm>
                              <a:off x="196920" y="1414800"/>
                              <a:ext cx="293400" cy="10990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107280" y="-107280"/>
                              <a:ext cx="470520" cy="68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удитор Контрольно-счётной палаты</w:t>
                                </w:r>
                              </w:p>
                            </w:txbxContent>
                          </wps:txbx>
                          <wps:bodyPr wrap="square" lIns="45720" rIns="45720" tIns="91440" bIns="9144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4440" y="113760"/>
                            <a:ext cx="684360" cy="2513160"/>
                          </a:xfrm>
                        </wpg:grpSpPr>
                        <wps:wsp>
                          <wps:cNvSpPr/>
                          <wps:spPr>
                            <a:xfrm>
                              <a:off x="195480" y="1414080"/>
                              <a:ext cx="292680" cy="10990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106920" y="-106920"/>
                              <a:ext cx="470520" cy="68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удитор Контрольно-счётной палаты</w:t>
                                </w:r>
                              </w:p>
                            </w:txbxContent>
                          </wps:txbx>
                          <wps:bodyPr wrap="square" lIns="45720" rIns="45720" tIns="91440" bIns="9144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6680" y="686520"/>
                            <a:ext cx="572040" cy="2626200"/>
                          </a:xfrm>
                        </wpg:grpSpPr>
                        <wps:wsp>
                          <wps:cNvSpPr/>
                          <wps:spPr>
                            <a:xfrm>
                              <a:off x="184320" y="1495440"/>
                              <a:ext cx="204480" cy="11307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83520" y="-83520"/>
                              <a:ext cx="404640" cy="57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лавны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бухгалте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58040" y="687600"/>
                            <a:ext cx="572760" cy="2625840"/>
                          </a:xfrm>
                        </wpg:grpSpPr>
                        <wps:wsp>
                          <wps:cNvSpPr/>
                          <wps:spPr>
                            <a:xfrm>
                              <a:off x="183600" y="1494720"/>
                              <a:ext cx="204480" cy="11307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83880" y="-83880"/>
                              <a:ext cx="405000" cy="57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спектор</w:t>
                                </w:r>
                              </w:p>
                            </w:txbxContent>
                          </wps:txbx>
                          <wps:bodyPr wrap="square" lIns="45720" rIns="45720" tIns="91440" bIns="9144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86440" y="229320"/>
                            <a:ext cx="68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229320"/>
                            <a:ext cx="68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68580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80064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800640"/>
                            <a:ext cx="0" cy="9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58520" y="646920"/>
                            <a:ext cx="532080" cy="2665800"/>
                          </a:xfrm>
                        </wpg:grpSpPr>
                        <wps:wsp>
                          <wps:cNvSpPr/>
                          <wps:spPr>
                            <a:xfrm>
                              <a:off x="177120" y="1524240"/>
                              <a:ext cx="176400" cy="11415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75960" y="-75960"/>
                              <a:ext cx="379800" cy="53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служивающий персонал</w:t>
                                </w:r>
                              </w:p>
                            </w:txbxContent>
                          </wps:txbx>
                          <wps:bodyPr wrap="square" lIns="45720" rIns="45720" tIns="91440" bIns="9144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59040" y="686520"/>
                            <a:ext cx="571680" cy="2626200"/>
                          </a:xfrm>
                        </wpg:grpSpPr>
                        <wps:wsp>
                          <wps:cNvSpPr/>
                          <wps:spPr>
                            <a:xfrm>
                              <a:off x="183240" y="1495440"/>
                              <a:ext cx="203760" cy="11307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83880" y="-83880"/>
                              <a:ext cx="40392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Главный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пециалист</w:t>
                                </w:r>
                              </w:p>
                            </w:txbxContent>
                          </wps:txbx>
                          <wps:bodyPr wrap="square" lIns="45720" rIns="45720" tIns="91440" bIns="9144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57160" y="686520"/>
                            <a:ext cx="572040" cy="2626200"/>
                          </a:xfrm>
                        </wpg:grpSpPr>
                        <wps:wsp>
                          <wps:cNvSpPr/>
                          <wps:spPr>
                            <a:xfrm>
                              <a:off x="183960" y="1495440"/>
                              <a:ext cx="204480" cy="11307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83520" y="-83520"/>
                              <a:ext cx="404640" cy="57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Ведущий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пециалист</w:t>
                                </w:r>
                              </w:p>
                            </w:txbxContent>
                          </wps:txbx>
                          <wps:bodyPr wrap="square" lIns="45720" rIns="45720" tIns="91440" bIns="9144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087360" y="800640"/>
                            <a:ext cx="0" cy="9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800640"/>
                            <a:ext cx="0" cy="9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800640"/>
                            <a:ext cx="0" cy="9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399760"/>
                            <a:ext cx="685080" cy="1599480"/>
                          </a:xfrm>
                        </wpg:grpSpPr>
                        <wps:wsp>
                          <wps:cNvSpPr/>
                          <wps:spPr>
                            <a:xfrm>
                              <a:off x="137880" y="873000"/>
                              <a:ext cx="410040" cy="7264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124560" y="-124560"/>
                              <a:ext cx="435600" cy="68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спектор</w:t>
                                </w:r>
                              </w:p>
                            </w:txbxContent>
                          </wps:txbx>
                          <wps:bodyPr wrap="square" lIns="45720" rIns="45720" tIns="91440" bIns="9144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4440" y="2399760"/>
                            <a:ext cx="684360" cy="1599480"/>
                          </a:xfrm>
                        </wpg:grpSpPr>
                        <wps:wsp>
                          <wps:cNvSpPr/>
                          <wps:spPr>
                            <a:xfrm>
                              <a:off x="137160" y="873000"/>
                              <a:ext cx="409680" cy="7264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124200" y="-124200"/>
                              <a:ext cx="435600" cy="68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спектор</w:t>
                                </w:r>
                              </w:p>
                            </w:txbxContent>
                          </wps:txbx>
                          <wps:bodyPr wrap="square" lIns="45720" rIns="45720" tIns="91440" bIns="9144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487120" y="800640"/>
                            <a:ext cx="0" cy="9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2629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2629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8006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800640"/>
                            <a:ext cx="502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.1pt;margin-top:0pt;width:458.9pt;height:323.95pt" coordorigin="2,0" coordsize="9178,6479">
                <v:rect id="shape_0" stroked="f" o:allowincell="f" style="position:absolute;left:2;top:1;width:9177;height:64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841;top:0;width:2339;height:719">
                  <v:shape id="shape_0" fillcolor="white" stroked="t" o:allowincell="f" style="position:absolute;left:6842;top:1;width:2337;height:717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841;top:0;width:2337;height:71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арший инспекто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20;top:0;width:2340;height:1079">
                  <v:shape id="shape_0" fillcolor="white" stroked="t" o:allowincell="f" style="position:absolute;left:3421;top:1;width:2338;height:1077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420;top:0;width:2338;height:107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едседатель Контрольно-счётной палат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9;top:9;width:741;height:4129">
                  <v:shape id="shape_0" fillcolor="white" stroked="t" o:allowincell="f" style="position:absolute;left:310;top:2407;width:461;height:1730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69;top:11;width:740;height:1078;mso-wrap-style:square;v-text-anchor:middle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удитор Контрольно-счётной палат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71;top:10;width:741;height:4127">
                  <v:shape id="shape_0" fillcolor="white" stroked="t" o:allowincell="f" style="position:absolute;left:2110;top:2406;width:460;height:1730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970;top:11;width:740;height:1077;mso-wrap-style:square;v-text-anchor:middle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удитор Контрольно-счётной палат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71;top:948;width:637;height:4269">
                  <v:shape id="shape_0" fillcolor="white" stroked="t" o:allowincell="f" style="position:absolute;left:3529;top:3436;width:321;height:1780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371;top:949;width:636;height:900;mso-wrap-style:square;v-text-anchor:middle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лавны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бухгалте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33;top:950;width:638;height:4268">
                  <v:shape id="shape_0" fillcolor="white" stroked="t" o:allowincell="f" style="position:absolute;left:4790;top:3437;width:321;height:1780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633;top:951;width:637;height:901;mso-wrap-style:square;v-text-anchor:middle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спекто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341,361" to="3418,3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2,361" to="6839,3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1,1080" to="4501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1,1261" to="2341,16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1,1261" to="3601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401;top:898;width:598;height:4319">
                  <v:shape id="shape_0" fillcolor="white" stroked="t" o:allowincell="f" style="position:absolute;left:8560;top:3419;width:277;height:1797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401;top:899;width:597;height:837;mso-wrap-style:square;v-text-anchor:middle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служивающий персона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94;top:948;width:636;height:4269">
                  <v:shape id="shape_0" fillcolor="white" stroked="t" o:allowincell="f" style="position:absolute;left:6051;top:3436;width:320;height:1780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894;top:949;width:635;height:899;mso-wrap-style:square;v-text-anchor:middle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Главный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пециа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51;top:948;width:637;height:4269">
                  <v:shape id="shape_0" fillcolor="white" stroked="t" o:allowincell="f" style="position:absolute;left:7309;top:3436;width:321;height:1780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151;top:949;width:636;height:900;mso-wrap-style:square;v-text-anchor:middle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Ведущий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пециа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862,1261" to="4862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1,1261" to="6121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1,1261" to="7381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97;top:3581;width:686;height:2716">
                  <v:shape id="shape_0" fillcolor="white" stroked="t" o:allowincell="f" style="position:absolute;left:217;top:5154;width:645;height:1143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96;top:3583;width:685;height:1078;mso-wrap-style:square;v-text-anchor:middle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спекто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98;top:3582;width:686;height:2716">
                  <v:shape id="shape_0" fillcolor="white" stroked="t" o:allowincell="f" style="position:absolute;left:2018;top:5154;width:644;height:1143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998;top:3584;width:685;height:1077;mso-wrap-style:square;v-text-anchor:middle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спекто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641,1261" to="8641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2,4140" to="722,44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1,4140" to="2341,44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2,1261" to="722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2,1261" to="8638,12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ab/>
        <w:t xml:space="preserve"> Э.Г. Рыков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119"/>
      <w:jc w:val="both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119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basedOn w:val="1"/>
    <w:qFormat/>
    <w:rPr>
      <w:b/>
      <w:bCs/>
      <w:sz w:val="24"/>
      <w:szCs w:val="24"/>
    </w:rPr>
  </w:style>
  <w:style w:type="character" w:styleId="5">
    <w:name w:val="Заголовок 5 Знак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8:14:00Z</dcterms:created>
  <dc:creator>Пользователь</dc:creator>
  <dc:description/>
  <cp:keywords/>
  <dc:language>en-US</dc:language>
  <cp:lastModifiedBy>sin</cp:lastModifiedBy>
  <cp:lastPrinted>2008-04-28T14:38:00Z</cp:lastPrinted>
  <dcterms:modified xsi:type="dcterms:W3CDTF">2008-09-14T00:08:00Z</dcterms:modified>
  <cp:revision>2</cp:revision>
  <dc:subject/>
  <dc:title/>
</cp:coreProperties>
</file>