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  <w:tab/>
        <w:tab/>
        <w:tab/>
        <w:tab/>
        <w:tab/>
        <w:tab/>
        <w:tab/>
        <w:tab/>
        <w:t xml:space="preserve">Приложение 1 к решению 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  <w:tab/>
        <w:tab/>
        <w:tab/>
        <w:tab/>
        <w:tab/>
        <w:tab/>
        <w:tab/>
        <w:tab/>
        <w:t>Волгодонской городской Думы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ab/>
        <w:tab/>
        <w:tab/>
        <w:tab/>
        <w:tab/>
        <w:tab/>
        <w:tab/>
        <w:t>от 23.04.2008 года № 50</w:t>
        <w:tab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Б УДОСТОВЕРЕНИИ И НАГРУДНОМ ЗНАК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ДЕПУТАТА ВОЛГОДОНСКОЙ ГОРОДСКОЙ ДУМ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1.</w:t>
        <w:tab/>
        <w:t>Настоящее Положение разработано в соответствии с Федеральным законом от 06.10.2003 №131-ФЗ «Об общих принципах организации местного самоуправления в Российской Федерации», частью 6 статьи 44 Устава муниципального образования «Город Волгодонск»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2.</w:t>
        <w:tab/>
        <w:t xml:space="preserve">Удостоверение депутат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олгодонской городской Думы </w:t>
      </w:r>
      <w:r>
        <w:rPr>
          <w:rFonts w:cs="Times New Roman" w:ascii="Times New Roman" w:hAnsi="Times New Roman"/>
          <w:sz w:val="28"/>
          <w:szCs w:val="28"/>
          <w:lang w:bidi="zxx"/>
        </w:rPr>
        <w:t>(далее — удостоверение) является основным документом, подтверждающим личность, статус и полномочия депутата Волгодонской городской Думы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Нагрудный знак депутата Волгодонской городской Думы (далее — нагрудный знак) является отличительным знаком депутата Волгодонской городской Думы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3.</w:t>
        <w:tab/>
        <w:t>Удостоверение подписывает председатель Волгодонской городской Думы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4.</w:t>
        <w:tab/>
        <w:t xml:space="preserve">Депутату Волгодонской городской Думы выдаётся нагрудный знак с винтовым или булавочным креплением.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5.</w:t>
        <w:tab/>
        <w:t>Оформление и выдачу удостоверения и нагрудного знака депутату Волгодонской городской Думы осуществляет общий отдел аппарата Волгодонской городской Думы (далее — общий отдел) под роспись депутата Волгодонской городской Думы соответственно в журнале учёта выдачи удостоверений и журнале учёта выдачи нагрудных знаков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6.</w:t>
        <w:tab/>
        <w:t>Депутат Волгодонской городской Думы пользуется удостоверением и нагрудным знаком в течение срока своих полномочий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7.</w:t>
        <w:tab/>
        <w:t>Депутат Волгодонской городской Думы обязан обеспечить сохранность удостоверения и нагрудного знака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В случае утраты (порчи) депутатом Волгодонской городской Думы удостоверения или нагрудного знака он обращается с письменным заявлением на имя председателя Волгодонской городской Думы с просьбой о выдаче  удостоверения или нагрудного знака взамен утраченных (испорченных). В заявлении указываются обстоятельства утраты (порчи) удостоверения или нагрудного знака. Общий отдел с письменного разрешения председателя Волгодонской городской Думы выдаёт удостоверение или нагрудный знак взамен утраченного (испорченного)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При этом испорченное удостоверение сдаётся депутатом Волгодонской городской Думы в общий отде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8.</w:t>
        <w:tab/>
        <w:t>По истечении срока полномочий Волгодонской городской Думы соответствующего созыва удостоверение считается недействительным и остаётся у лица, исполнявшего полномочия депутата Волгодонской городской Думы указанного созыва, для памятного хранения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9.</w:t>
        <w:tab/>
        <w:t>В случае досрочного прекращения полномочий депутата Волгодонской городской Думы удостоверение сдаётся депутатом Волгодонской городской Думы в общий отдел, о чём в журнале учёта выдачи удостоверений делается соответствующая отметка. При этом удостоверение погашается путём проставления штампа «АННУЛИРОВАНО»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Лицо, депутатские полномочия которого досрочно прекращены, вправе обратиться с письменным заявлением на имя председателя Волгодонской городской Думы с просьбой оставить ему удостоверение для памятного хранения. Общий отдел с письменного разрешения председателя Волгодонской городской Думы возвращает лицу, депутатские полномочия которого досрочно прекращены, погашенное удостоверение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10.</w:t>
        <w:tab/>
        <w:t>По истечении срока полномочий Волгодонской городской Думы  соответствующего созыва или в случае досрочного прекращения полномочий депутата Волгодонской городской Думы нагрудный знак остаётся у лица, исполнявшего полномочия депутата Волгодонской городской Думы указанного созыва, для памятного хранения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11.</w:t>
        <w:tab/>
        <w:t>В случае смерти депутата Волгодонской городской Думы  удостоверение и нагрудный знак остаётся у членов его семьи для памятного хранения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12.</w:t>
        <w:tab/>
        <w:t>Образцы удостоверения направляются в Администрацию города Волгодонска и её органы, Контрольно-счётную палату города Волгодонска, Прокуратуру города Волгодонска, Волгодонской городской суд, Управление внутренних дел по городу Волгодонску, Отдел в городе Волгодонске УФСБ России по Ростовской области, Муниципальную избирательную комиссию города Волгодонска, государственные органы власти и иные органы, по усмотрению председателя Волгодонской городской Думы.</w:t>
      </w:r>
    </w:p>
    <w:p>
      <w:pPr>
        <w:pStyle w:val="ConsPlusNormal"/>
        <w:bidi w:val="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уководитель аппара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олгодонской городской Думы</w:t>
        <w:tab/>
        <w:tab/>
        <w:tab/>
        <w:tab/>
        <w:tab/>
        <w:tab/>
        <w:tab/>
        <w:t xml:space="preserve">   Э.Г. Рыков</w:t>
        <w:tab/>
        <w:tab/>
        <w:tab/>
      </w:r>
    </w:p>
    <w:sectPr>
      <w:type w:val="nextPage"/>
      <w:pgSz w:w="11906" w:h="16838"/>
      <w:pgMar w:left="1134" w:right="751" w:gutter="0" w:header="0" w:top="54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16:00Z</dcterms:created>
  <dc:creator>Наталья Шалимова</dc:creator>
  <dc:description/>
  <dc:language>en-US</dc:language>
  <cp:lastModifiedBy>1</cp:lastModifiedBy>
  <cp:lastPrinted>2008-04-28T14:27:00Z</cp:lastPrinted>
  <dcterms:modified xsi:type="dcterms:W3CDTF">2008-04-28T10:27:00Z</dcterms:modified>
  <cp:revision>3</cp:revision>
  <dc:subject/>
  <dc:title/>
</cp:coreProperties>
</file>