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от 23.04.2008 года № 50</w:t>
        <w:tab/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ОБРАЗЕЦ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УДОСТОВЕРЕНИЯ ДЕПУТАТА 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ВОЛГОДОНСКОЙ ГОРОДСКОЙ ДУМЫ 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012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188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Герб МО «Город Волгодонск»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32"/>
                <w:szCs w:val="3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32"/>
                <w:szCs w:val="32"/>
                <w:lang w:val="ru-RU" w:eastAsia="zxx" w:bidi="zxx"/>
              </w:rPr>
              <w:t xml:space="preserve">Удостоверение № </w:t>
            </w:r>
          </w:p>
          <w:p>
            <w:pPr>
              <w:pStyle w:val="Style17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                              </w:t>
            </w:r>
          </w:p>
          <w:p>
            <w:pPr>
              <w:pStyle w:val="Style17"/>
              <w:jc w:val="lef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отографи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владельца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удостоверения</w:t>
            </w:r>
          </w:p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                               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Дата выдачи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................................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олгодонск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остовская область город Волгодонск 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ВОЛГОДОНСКАЯ ГОРОДСКАЯ ДУМ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рок полномочий ВГД текущего созыва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(например, 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005-2010 г.г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)</w:t>
            </w:r>
          </w:p>
          <w:p>
            <w:pPr>
              <w:pStyle w:val="Style17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ФАМИЛИЯ</w:t>
            </w:r>
          </w:p>
          <w:p>
            <w:pPr>
              <w:pStyle w:val="Style17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Имя Отчество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епутат Волгодонской городской Думы 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о избирательному округу №____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Председатель Волгодонской</w:t>
            </w:r>
          </w:p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городской Думы                                 инициалы, фамили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уководитель аппарата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олгодонской городской Думы</w:t>
        <w:tab/>
        <w:tab/>
        <w:tab/>
        <w:tab/>
        <w:tab/>
        <w:tab/>
        <w:tab/>
        <w:t xml:space="preserve">   Э.Г. Рыков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5:34Z</dcterms:created>
  <dc:creator>Наталья Шалимова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