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Приложение 3 к решению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>от 23.04.2008 года № 50</w:t>
        <w:tab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ДОСТОВЕРЕНИЯ ДЕПУТА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ОЛГОДОНСКОЙ ГОРОДСКОЙ ДУМЫ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</w:t>
        <w:tab/>
        <w:t xml:space="preserve">Удостоверение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лгодонской городской Думы </w:t>
      </w:r>
      <w:r>
        <w:rPr>
          <w:rFonts w:cs="Times New Roman" w:ascii="Times New Roman" w:hAnsi="Times New Roman"/>
          <w:sz w:val="28"/>
          <w:szCs w:val="28"/>
          <w:lang w:bidi="zxx"/>
        </w:rPr>
        <w:t>(далее — удостоверение) представляет собой книжечку в обложке из кожзаменителя тёмно-красного цвета с размером сторонки 95 x 65 м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</w:t>
        <w:tab/>
        <w:t>На внешней стороне удостоверения воспроизводится изображение герба муниципального образования «Город Волгодонск», ниже следует надпись в одну строку прописными буквами: «ГОРОДСКАЯ ДУМА». Указанные изображение и надпись выполняются тиснением фольгой золотого цвет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</w:t>
        <w:tab/>
        <w:t xml:space="preserve">Для изготовления внутренней выклейки удостоверения используется фотобумага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</w:t>
        <w:tab/>
        <w:t>На левой стороне внутренней выклейки удостоверения вверху по центру располагается чёрно-белое изображение герба муниципального образования «Город Волгодонск», под ним надпись прописными буквами жирным шрифтом: «ВОЛГОДОНСКАЯ ГОРОДСКАЯ ДУМА», под надписью жирным шрифтом меньшего размера прописными буквами: «ГОРОДА ВОЛГОДОНСКА РОСТОВСКОЙ ОБЛАСТИ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В левой части левой стороны внутренней выклейки удостоверения  оставлено чистое поле для фотографии владельца удостоверения, изготовленной в цветном исполнении на матовой фотобумаге анфас без головного убора размером 30 x 40 м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Фотография скрепляется круглой печатью диаметром 20 мм, внутри которой воспроизведено изображение герба муниципального образования «Город Волгодонск» и расположена надпись: «РФ Ростовская обл. г. Волгодонск Волгодонская городская Дума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Справа от фотографии вверху располагается надпись цифрами с указанием срока полномочий Волгодонской городской Думы соответствующего созыва (например: «2005-2010 г.г.»)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В нижней правой части левой стороны внутренней выклейки удостоверения располагаются надпись: «Дата выдачи», под ней — пунктирная линейка, под которой надпись: «Волгодонск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.</w:t>
        <w:tab/>
        <w:t>На правой стороне внутренней выклейки удостоверения располагается надпись жирным шрифтом курсивом: «Удостоверение №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Ниже номера удостоверения в две строки указываются фамилия (прописными буквами), имя и отчество депутата Волгодонской городской Думы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В центре правой стороны внутренней выклейки удостоверения воспроизводится изображение герба муниципального образования «Город Волгодонск». На фоне изображения герба  муниципального образования «Город Волгодонск» — надпись в две строки жирным шрифтом: «ДЕПУТАТ ВОЛГОДОНСКОЙ ГОРОДСКОЙ ДУМЫ». Ниже изображения герба  муниципального образования «Город Волгодонск» в левой части правой стороны располагается надпись в две строки: «Председатель Волгодонской городской Думы», в правой части остаётся место для инициалов и фамилии председателя Волгодонской городской Думы. Между наименованием должности и инициалами и фамилией председателя Волгодонской городской Думы оставлено место для подписи председателя Волгодонской городской Думы, обозначенное пунктирной линейкой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Подпись председателя Волгодонской городской Думы скрепляется круглой печатью диаметром 20 мм, внутри которой воспроизведено изображение герба муниципального образования «Город Волгодонск» и расположена надпись: «РФ Ростовская обл. г. Волгодонск Волгодонская городская Дума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.</w:t>
        <w:tab/>
        <w:t>Стороны внутренней выклейки удостоверения изготавливаются на отдельных бланках (бледно голубого цвета по левому и правому краям и жёлтого цвета в середине с переходом одного цвета в другой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уководитель аппарат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>Волгодонской городской Думы</w:t>
        <w:tab/>
        <w:tab/>
        <w:tab/>
        <w:tab/>
        <w:tab/>
        <w:tab/>
        <w:tab/>
        <w:t xml:space="preserve">   Э.Г. Рык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7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8:00Z</dcterms:created>
  <dc:creator>Наталья Шалимова</dc:creator>
  <dc:description/>
  <dc:language>en-US</dc:language>
  <cp:lastModifiedBy>1</cp:lastModifiedBy>
  <cp:lastPrinted>2008-04-14T15:52:00Z</cp:lastPrinted>
  <dcterms:modified xsi:type="dcterms:W3CDTF">2008-04-28T06:09:00Z</dcterms:modified>
  <cp:revision>2</cp:revision>
  <dc:subject/>
  <dc:title/>
</cp:coreProperties>
</file>