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Приложение 5 к решению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>от 23.04.2008 года № 50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НАГРУДНОГО ЗНАКА ДЕПУТА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ОЛГОДОНСКОЙ ГОРОДСКОЙ ДУМЫ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</w:t>
        <w:tab/>
        <w:t xml:space="preserve">Нагрудный знак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лгодонской городской Думы </w:t>
      </w:r>
      <w:r>
        <w:rPr>
          <w:rFonts w:cs="Times New Roman" w:ascii="Times New Roman" w:hAnsi="Times New Roman"/>
          <w:sz w:val="28"/>
          <w:szCs w:val="28"/>
          <w:lang w:bidi="zxx"/>
        </w:rPr>
        <w:t>(далее — нагрудный знак) представляет собой стилизованное изображение Государственного флага Российской Федерации размером 31 x 24 м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</w:t>
        <w:tab/>
        <w:t>Основа нагрудного знака изготавливается из серебряного либо медно-цинкового сплав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</w:t>
        <w:tab/>
        <w:t>На лицевой стороне нагрудного знака находятся три цветные полосы последовательно сверху вниз: белая, синяя, красная. Полосы покрыты эмалью. На белой полосе надпись прописными буквами: «ДЕПУТАТ», на синей - «ГОРОДСКОЙ», на красной - «ДУМЫ». Указанные надписи, а также края нагрудного знака выполняются золочение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уководитель аппа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олгодонской городской Думы</w:t>
        <w:tab/>
        <w:tab/>
        <w:tab/>
        <w:tab/>
        <w:tab/>
        <w:tab/>
        <w:tab/>
        <w:t xml:space="preserve">  Э.Г. Рыков</w:t>
      </w:r>
    </w:p>
    <w:sectPr>
      <w:type w:val="nextPage"/>
      <w:pgSz w:w="11906" w:h="16838"/>
      <w:pgMar w:left="1134" w:right="8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8:00Z</dcterms:created>
  <dc:creator>Наталья Шалимова</dc:creator>
  <dc:description/>
  <dc:language>en-US</dc:language>
  <cp:lastModifiedBy>1</cp:lastModifiedBy>
  <cp:lastPrinted>2113-01-01T00:00:00Z</cp:lastPrinted>
  <dcterms:modified xsi:type="dcterms:W3CDTF">2008-04-28T06:11:00Z</dcterms:modified>
  <cp:revision>2</cp:revision>
  <dc:subject/>
  <dc:title/>
</cp:coreProperties>
</file>