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3540" w:right="0" w:firstLine="70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решению</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Волгодонской городской Думы</w:t>
      </w:r>
    </w:p>
    <w:p>
      <w:pPr>
        <w:pStyle w:val="ConsPlusNormal"/>
        <w:widowControl/>
        <w:bidi w:val="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3.04.2008 № 60</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енсии за выслугу лет лицам, </w:t>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щавшим муниципальные </w:t>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лжности и должности </w:t>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службы </w:t>
      </w:r>
    </w:p>
    <w:p>
      <w:pPr>
        <w:pStyle w:val="ConsPlusNormal"/>
        <w:widowControl/>
        <w:bidi w:val="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татья 1. Лица, имеющие право на пенсию за выслугу л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 Право на пенсию за выслугу лет в соответствии с настоящим положением имеют лица, замещавшие на 1 января 1998 года и (или) позднее:</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 не менее трех лет на профессиональной постоянной основе муниципальные должности и получавшие денежное содержание за счет средств местного бюджета,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при наличии стажа муниципальной службы, дающего право на пенсию за выслугу лет, не менее 15 лет и при увольнении с муниципальной службы муниципального образования «Город Волгодонск» (далее – город Волгодонск) по следующим основания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ликвидация органов местного самоуправления, органов Администрации города Волгодонс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б) сокращение штата или численности муниципальных служащих;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увольнение с должностей, учреждаемых в установленно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достижение предельного возраста, установленного законом для замещения муниципальной должности муниципальной  служб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обнаружившееся несоответствие муниципальных служащих замещаемой муниципальной должности вследствие состояния здоровья, препятствующего продолжению муниципальной служб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 увольнение по собственному желанию;</w:t>
      </w:r>
    </w:p>
    <w:p>
      <w:pPr>
        <w:pStyle w:val="Normal"/>
        <w:autoSpaceDE w:val="false"/>
        <w:ind w:left="0" w:right="0" w:firstLine="540"/>
        <w:jc w:val="both"/>
        <w:rPr>
          <w:sz w:val="28"/>
          <w:szCs w:val="28"/>
        </w:rPr>
      </w:pPr>
      <w:r>
        <w:rPr>
          <w:sz w:val="28"/>
          <w:szCs w:val="28"/>
        </w:rPr>
        <w:t>2. Для лиц, указанных в пункте 2 части 1 настоящей статьи, право на пенсию за выслугу лет определяется по основанию последнего увольнения с муниципальной службы.</w:t>
      </w:r>
    </w:p>
    <w:p>
      <w:pPr>
        <w:pStyle w:val="Normal"/>
        <w:autoSpaceDE w:val="false"/>
        <w:ind w:left="0" w:right="0" w:firstLine="540"/>
        <w:jc w:val="both"/>
        <w:rPr>
          <w:sz w:val="28"/>
          <w:szCs w:val="28"/>
        </w:rPr>
      </w:pPr>
      <w:r>
        <w:rPr>
          <w:sz w:val="28"/>
          <w:szCs w:val="28"/>
        </w:rPr>
      </w:r>
    </w:p>
    <w:p>
      <w:pPr>
        <w:pStyle w:val="ConsPlusNormal"/>
        <w:widowControl/>
        <w:tabs>
          <w:tab w:val="clear" w:pos="708"/>
          <w:tab w:val="left" w:pos="3240" w:leader="none"/>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татья 2. Стаж муниципальной службы,</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дающий право на пенсию за выслугу лет</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В стаж муниципальной службы, дающий право на пенсию за выслугу лет, включаются периоды службы (работы) на муниципальных должностях, должностях муниципальной службы, а также все периоды трудовой деятельности, которые включаются в стаж муниципальной службы для назначения пенсии за выслугу лет в соответствии со статьей 11 Областного закона от 09.10.2007 № 786-ЗС «О муниципальной службе в Ростовской обла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ериоды службы (работы), включаемые в стаж муниципальной службы, дающий право на пенсию за выслугу лет, суммирую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 стаж муниципальной службы, дающий право на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емой должности муниципальной службы.</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татья 3. Условия назначения пенсии за выслугу лет</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 Пенсия за выслугу лет назначается:</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 к трудовой пенсии по старости или к трудовой пенсии по инвалидности (части указанных трудовых пенсий), назначенной в соответствии с Федеральным законом от 17 декабря 2001 года № 173-ФЗ «О трудовых пенсиях в Российской Федерации» (далее также - Федеральный закон «О трудовых пенсиях в Российской Федерации»);</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 Лицу, получающему пенсию, не указанную в части 1 настоящей статьи, пенсия за выслугу лет может быть назначена после перехода на указанную в части 1 настоящей статьи пенси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правовыми актами города Волгодонска и других муниципальных образований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4. Размер пенсии за выслугу л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енсия за выслугу лет назначается в таком размере, чтобы сумма пенсии (части трудовой пенсии), к которой назначена пенсия за выслугу лет, и пенсии за выслугу лет составляла д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лиц, замещавших муниципальные должности от трех до пяти лет, 55 процентов их среднемесячного денежного содержания, свыше пяти лет - 75 процентов их среднемесячного денежного содерж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лиц, замещавших должности муниципальной службы, - 45 процентов их среднемесячного денежного содерж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 случае, если лицу в соответствии с федеральным законом назначены две пенсии, то при определении размера пенсии за выслугу лет учитывается общая сумма двух пенс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Размер пенсии за выслугу лет не может быть ниже размера базовой части трудовой пенсии по старости, установленного пунктом 1 статьи 14 Федерального закона «О трудовых пенсиях в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5. Порядок определения размера пенсии за выслугу л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Размер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ля лиц, замещавших не менее 5 лет высшие должности муниципальной службы, размер пенсии за выслугу лет по их выбору может быть также определен, исходя из их среднемесячного денежного содержания за последние 12 полных фактически отработанных календарных месяцев, предшествовавших дню увольнения с высшей должности муниципальной служб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 состав денежного содержания, учитываемого для определения размера пенсии за выслугу лет, включаются выплаты, предусмотренные приложением 4 к настоящему положени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Размер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Размер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свыше 15 л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Сумма пенсии, к которой назначена пенсия за выслугу лет, и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В случае, если после дня, определяемого в соответствии с частью 1 настоящей статьи и до дня назначения пенсии за выслугу лет, произошло повышение или понижение в централизованном порядке денежного содержания, учитываемого для определения размера пенсии за выслугу лет, то размер пенсии за выслугу лет определяется также по правилам, установленным статьей 9 настоящего полож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6. Порядок назначения пенсии за выслугу л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енсия за выслугу лет назначается на основании письменного заявления заинтересованного лица на имя Мэра города Волгодонска, составленного по типовой форме заявления, являющейся приложением 1 к настоящему положению. К заявлению прилагается копия паспорта заинтересованного лиц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е подается в орган местного самоуправления, отраслевой (функциональный) орган Администрации города Волгодонска,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пенсии за выслугу л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реорганизации органа местного самоуправления, отраслевого (функционального) органа Администрации города Волгодонска заявление подается в орган, являющийся его правопреемником. В случае его ликвидации  заявление подается в Департамент труда и социального развития Администрации города Волгодонска (далее - Департамен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 случае, если указанный орган, в который подается заявление, не является последним местом службы (работы) заинтересованного лица, к заявлению заинтересованным лицом должны быть приложены заверенные нотариально или кадровой службой по месту его последней службы (работы)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пенсию за выслугу л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стаж муниципальной службы, дающий право на пенсию за выслугу лет, заинтересованного лица составляет менее 15 лет, к заявлению прилагается ходатайство заинтересованного лица на имя Мэра города Волгодонска, составленное по типовой форме, являющейся приложением 2 к настоящему положению,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Не позднее 30 дней со дня регистрации заявления соответствующий орган местного самоуправления, отраслевой (функциональный) орган Администрации города Волгодонска проверяет представленные документы, обеспечивает подготовку иных документов, необходимых для назначения  пенсии за выслугу л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заинтересованному лицу возможно назначение пенсии за выслугу лет, руководитель органа местного самоуправления, отраслевого (функционального) органа Администрации  направляет в Департамент следующие документ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заявление заинтересованного лица с приложением копии паспорта, а также ходатайства заинтересованного лица о включении в стаж муниципальной службы иных периодов службы (работы) в части, не достающей до 15 лет, но в совокупности не превышающих одного года (при его налич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пенсию за выслугу л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правку органа, назначившего пенсию (часть трудовой пенсии), к которой может быть назначена пенсия за выслугу лет, о размере назначенной пенсии (части трудовой пенсии) с указанием федерального закона, в соответствии с которым она назначе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оформленную согласно приложению 3 к настоящему положению справку органа местного самоуправления, отраслевого (функционального) органа Администрации города Волгодонска о периодах службы (работы), которые включаются в стаж муниципальной службы, дающий право на пенсию за выслугу л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оформленную согласно приложению 4 к настоящему положению справку о размере среднемесячного денежного содержания лица, замещавшего муниципальную должность, должность муниципальной служб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заинтересованное лицо не имеет права на пенсию за выслугу лет, то руководитель органа местного самоуправления, отраслевого (функционального) органа Администрации города Волгодонска направляет заинтересованному лицу сообщение, в котором излагаются основания такого реш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Департамент в течение 30 дней со дня получения всех необходимых документов осуществляет их проверку (при этом он вправе делать необходимые запросы), определяет размер  пенсии за выслугу лет и готовит проект распоряжения Мэра города Волгодонска о назначении пенсии за выслугу л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енсия за выслугу лет назначается со дня регистрации заявления заинтересованного лица о ее назначении, но не ранее чем со дня возникновения права на пенсию за выслугу лет в соответствии со статьями 1 - 3 настоящего Полож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Пенсия за выслугу лет назначается к трудовой пенсии по старости (части трудовой пенсии по старости) пожизненно, к трудовой пенсии по инвалидности (части трудовой пенсии по инвалидности) - на срок назначения указанной пен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На основании распоряжения Мэра города Волгодонска о назначении пенсии за выслугу лет Департамент в течение 10 дней со дня его издания направляет заинтересованному лицу соответствующее сообще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Порядок назначения пенсии за выслугу лет лицам, выехавшим на постоянное место жительства за пределы города Волгодонска, устанавливается Мэром города Волгодонс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Статья 7. Комиссия по вопросам </w:t>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стажа муниципальной службы </w:t>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для назначения пенсии за выслугу л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В случае, если заинтересованное лицо подало ходатайство, указанное в части 2 статьи 6 настоящего Положения, или Департамент не согласен с определением периодов службы (работы), которые включаются в стаж муниципальной службы, дающий право на пенсию за выслугу лет, а также для решения иных спорных вопросов представленные в Департамент документы передаются на рассмотрение комиссии по вопросам стажа муниципальной  службы для назначения пенсии за выслугу лет (далее - комисс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Комиссия образуется согласно распоряжению Мэра города Волгодонска. В состав комиссии включаются представители Администрации города Волгодонска, Волгодонской городской Думы, Департамента, отраслевых (функциональных) органов Администрации города Волгодонс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Комиссия рассматривает представленные документы не позднее 30 дней со дня их получения на заседании комиссии. Заседание комиссии правомочно, если на нем присутствует большинство от общего числа ее членов. Не позднее 10 дней до дня заседания комиссии о дате заседания комиссии уведомляется заинтересованное лицо, которое вправе присутствовать на заседании комиссии. На заседании комиссии ведется протокол заседания коми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Решение комиссии, принятое по результатам рассмотрения ходатайства заинтересованного лица, подлежит согласованию с Мэром города Волгодонска в течение 7 дней со дня принятия комиссией указанного реш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Мэр города Волгодонска согласен с решением комиссии, принятым в пользу заинтересованного лица, то Департамент в течение 7 дней со дня принятия Мэром города Волгодонска соответствующего решения определяет размер муниципальной пенсии за выслугу лет и готовит проект распоряжения Мэра города Волгодонска о назначении пенсии за выслугу л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иных случаях Департамент в течение 7 дней после согласования Мэром города Волгодонска решения комиссии направляет заинтересованному лицу и в орган местного самоуправления, отраслевой (функциональный) орган Администрации города Волгодонска соответствующее сообще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В случае, если комиссией принято решение в пользу заинтересованного лица, то Департамент в течение 7 дней со дня его принятия определяет размер пенсии за выслугу лет и готовит проект распоряжения Мэра города Волгодонска о ее назначен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комиссией решения не в пользу заинтересованного лица Департамент в течение 7 дней со дня его принятия  направляет заинтересованному лицу и в соответствующий орган сообщение об эт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На основании распоряжения Мэра города Волгодонска о назначении пенсии за выслугу лет Департамент в течение 10 дней со дня его издания направляет заинтересованному лицу соответствующее сообще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8. Порядок выплаты пенсии за выслугу л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енсия за выслугу лет выплачивается по месту жительства ее получателя на территории города Волгодонска Департаментом в порядке, определенном Мэром города Волгодонс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орядок выплаты пенсии за выслугу лет ее получателям, выехавшим на постоянное место жительства за пределы города, устанавливается Мэром города Волгодонс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9. Порядок перерасчета пенсии за выслугу л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Размер пенсии за выслугу лет пересчитывается с соблюдением правил, предусмотренных статьями 4 и 5 настоящего Положения, в следующих случая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ри увеличении или уменьшении в централизованном порядке денежного содержания, учитываемого для определения размера пенсии за выслугу лет, в связи с увеличением или уменьшением размера указанного денежного содержания, изменением его состава, приостановлением или возобновлением выплаты надбавок к должностному окладу или иных выплат, включаемых в состав денежного содержания для определения размера  пенсии за выслугу лет (далее - иные выплат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ри увеличении или уменьшении размера пенсии (части трудовой пенсии), к которой назначена  пенсия за выслугу л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Если размер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пенсии за выслугу л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сли размер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сли размер муниципаль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Если размер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пенсии за выслугу л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сли размер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сли размер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Если после определения размера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сли после определения размера пенсии за выслугу лет состав денежного содержания по соответствующей муниципальной должности, должности муниципальной службы изменился в связи с исключением из его состава надбавки к должностному окладу или иной выплаты, то при перерасчете размера пенсии за выслугу лет также исключается соответствующая надбавка к должностному окладу или иная выпла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Если в штатном расписании органа местного самоуправления, отраслевого (функционального) органа Администрации города Волгодонска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органа местного самоуправления, отраслевого (функционального) органа Администрации города Волгодонс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Перерасчет пенсии за выслугу лет производи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ри увеличении или уменьш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ри увеличении или уменьшении размера пенсии (части трудовой пенсии) - с первого числа месяца, в котором произошло соответствующее измене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Статья 10. Приостановление, прекращение </w:t>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и возобновление выплаты пенсии за выслугу л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Выплата пенсии за выслугу лет приостанавливается со дн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или должности муниципальной служб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риостановления выплаты трудовой пенсии (части трудовой пенсии) в соответствии с Федеральным законом «О трудовых пенсиях в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ыплата пенсии за выслугу лет прекращается со дня прекращения выплаты трудовой пенсии (части трудовой пенсии) в соответствии с Федеральным законом «О трудовых пенсиях в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О наступлении указанных в частях 1 и 2 настоящей статьи обстоятельств заинтересованное лицо обязано письменно сообщить в Департамент в течение 3 дней со дня их наступления, за исключением прекращения выплаты трудовой пенсии (части трудовой пенсии) в связи со смертью пенсионера, а также в случае признания его в установленном порядке умершим или безвестно отсутствующи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ыплата пенсии за выслугу лет возобновляется со дн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рекращения полномочий (в том числе досрочно) по соответствующей муниципальной должности, увольнения с муниципальной службы, прекращения полномочий (в том числе досрочно) по соответствующей государственной должности, увольнения с государственной гражданской службы (государственной службы иного вида)  на основании заявления заинтересованного лица о возобновлении выплаты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пенсии за выслугу лет. К заявлению прилагаются копии документов, подтверждающие прекращение указанных выпла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озобновления или восстановления пенсионеру выплаты трудовой пенсии (части трудовой пенсии) в соответствии с Федеральным законом «О трудовых пенсиях в Российской Федерации» на основании заявления заинтересованного лица о возобновлении выплаты пенсии за выслугу лет. К заявлению прилагается справка органа, назначившего трудовую пенсию (часть трудовой пенсии), о размере назначенной пенсии (ее части) с указанием федерального закона, в соответствии с которым она назначе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Указанные заявления подаются заинтересованным лицом в Департамен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епартамент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пенсии за выслугу лет. О приостановлении, прекращении или возобновлении выплаты пенсии за выслугу лет Департамент направляет заинтересованному лицу соответствующее сообщение. В случае принятия решения об отказе в возобновлении выплаты пенсии за выслугу лет в сообщении заинтересованному лицу излагаются основания такого реш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Лица, которым выплата пенсии за выслугу лет приостанавливалась в соответствии с пунктом 1 части 1 настоящей статьи, вправе подать заявление о назначении  пенсии за выслугу лет по вновь замещавшейся муниципальной должности или должности муниципальной служб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Лицам, которым выплата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пенсии за выслугу лет с учетом вновь определенного размера трудовой пенсии (части трудовой пен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11. Финансирование расходов</w:t>
      </w:r>
    </w:p>
    <w:p>
      <w:pPr>
        <w:pStyle w:val="ConsPlusNormal"/>
        <w:widowControl/>
        <w:bidi w:val="0"/>
        <w:ind w:left="0" w:right="0" w:firstLine="5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ыплате и доставке пенсии за выслугу л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Расходы по выплате и доставке пенсии за выслугу лет осуществляются за счет средств местного бюдже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орядок расходования средств местного бюджета на выплату и доставку пенсии за выслугу лет определяется Мэром города Волгодонс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Руководитель аппарата</w:t>
        <w:tab/>
        <w:tab/>
        <w:tab/>
        <w:tab/>
        <w:tab/>
        <w:tab/>
        <w:tab/>
        <w:tab/>
        <w:t>Э. Г. Рыков</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Волгодонской городской Думы</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5580" w:right="0"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1 к Положению о пенсии за выслугу лет лицам, замещавшим муниципальные должности и должности муниципальной службы </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3960" w:right="0" w:hanging="0"/>
        <w:jc w:val="left"/>
        <w:rPr>
          <w:rFonts w:ascii="Times New Roman" w:hAnsi="Times New Roman" w:cs="Times New Roman"/>
          <w:sz w:val="28"/>
          <w:szCs w:val="28"/>
        </w:rPr>
      </w:pPr>
      <w:r>
        <w:rPr>
          <w:rFonts w:cs="Times New Roman" w:ascii="Times New Roman" w:hAnsi="Times New Roman"/>
          <w:sz w:val="28"/>
          <w:szCs w:val="28"/>
        </w:rPr>
        <w:t>Мэру города Волгодонска</w:t>
      </w:r>
    </w:p>
    <w:p>
      <w:pPr>
        <w:pStyle w:val="ConsPlusNonformat"/>
        <w:widowControl/>
        <w:bidi w:val="0"/>
        <w:ind w:left="3960" w:right="0"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widowControl/>
        <w:bidi w:val="0"/>
        <w:ind w:left="3960"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алы и фамилия)</w:t>
      </w:r>
    </w:p>
    <w:p>
      <w:pPr>
        <w:pStyle w:val="ConsPlusNonformat"/>
        <w:widowControl/>
        <w:bidi w:val="0"/>
        <w:ind w:left="3960" w:right="0" w:hanging="0"/>
        <w:jc w:val="left"/>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ConsPlusNonformat"/>
        <w:widowControl/>
        <w:bidi w:val="0"/>
        <w:ind w:left="3960"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widowControl/>
        <w:bidi w:val="0"/>
        <w:ind w:left="3960" w:right="0"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widowControl/>
        <w:bidi w:val="0"/>
        <w:ind w:left="3960"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места постоянного проживания)</w:t>
      </w:r>
    </w:p>
    <w:p>
      <w:pPr>
        <w:pStyle w:val="ConsPlusNonformat"/>
        <w:widowControl/>
        <w:bidi w:val="0"/>
        <w:ind w:left="3960" w:right="0" w:hanging="0"/>
        <w:jc w:val="left"/>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firstLine="708"/>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_!</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я и отчество Мэра города Волгодонска)</w:t>
      </w:r>
    </w:p>
    <w:p>
      <w:pPr>
        <w:pStyle w:val="ConsPlusNonformat"/>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Волгодонской городской Думы «Об утверждении Положения о пенсии за выслугу лет лицам, замещавшим муниципальные должности и должности муниципальной службы» прошу назначить мне пенсию за выслугу лет.</w:t>
      </w:r>
    </w:p>
    <w:p>
      <w:pPr>
        <w:pStyle w:val="ConsPlusNonformat"/>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Размер пенсии за выслугу лет прошу определить, исходя из моего среднемесячного денежного содержания по должности ___________________ (указывается наименование муниципальной должности, высшей должности муниципальной службы, иной должности муниципальной службы, замещавшейся заинтересованным лицом) на «____» __________ года. (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nformat"/>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 случае наступления обстоятельств, являющихся в соответствии с указанным решением основаниями для приостановления или прекращения выплаты пенсии за выслугу лет, обязуюсь о наступлении указанных обстоятельств письменно сообщить в Департамент труда и социального развития Администрации города Волгодонска в течение 3 дней со дня их наступления.</w:t>
      </w:r>
    </w:p>
    <w:p>
      <w:pPr>
        <w:pStyle w:val="ConsPlusNonformat"/>
        <w:widowControl/>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1. Копия паспорта - ___ л.</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2. Копия трудовой книжки или иных документов, подтверждающих периоды работы (службы), - ___ л. (прилагаются в случае если орган местного самоуправления, отраслевой(функциональный) орган Администрации города Волгодонска, в который подается соответствующее заявление, не является последним местом службы (работы) заинтересованного лица).</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3. Ходатайство о включении в стаж муниципальной службы, дающий право на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е одного года, - ___ л. (прилагается в случае необходимости) </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 _________ года          (подпись)            (инициалы и фамилия)</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5580" w:right="0"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2 к Положению о пенсии за выслугу лет лицам, замещавшим муниципальные должности и должности муниципальной службы </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4320" w:leader="none"/>
        </w:tabs>
        <w:bidi w:val="0"/>
        <w:ind w:left="3960" w:right="0" w:hanging="0"/>
        <w:jc w:val="left"/>
        <w:rPr>
          <w:rFonts w:ascii="Times New Roman" w:hAnsi="Times New Roman" w:cs="Times New Roman"/>
          <w:sz w:val="28"/>
          <w:szCs w:val="28"/>
        </w:rPr>
      </w:pPr>
      <w:r>
        <w:rPr>
          <w:rFonts w:cs="Times New Roman" w:ascii="Times New Roman" w:hAnsi="Times New Roman"/>
          <w:sz w:val="28"/>
          <w:szCs w:val="28"/>
        </w:rPr>
        <w:t>Мэру города Волгодонска</w:t>
      </w:r>
    </w:p>
    <w:p>
      <w:pPr>
        <w:pStyle w:val="ConsPlusNonformat"/>
        <w:widowControl/>
        <w:tabs>
          <w:tab w:val="clear" w:pos="708"/>
          <w:tab w:val="left" w:pos="4320" w:leader="none"/>
        </w:tabs>
        <w:bidi w:val="0"/>
        <w:ind w:left="3960" w:right="0"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widowControl/>
        <w:tabs>
          <w:tab w:val="clear" w:pos="708"/>
          <w:tab w:val="left" w:pos="4320" w:leader="none"/>
        </w:tabs>
        <w:bidi w:val="0"/>
        <w:ind w:left="3960"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алы и фамилия)</w:t>
      </w:r>
    </w:p>
    <w:p>
      <w:pPr>
        <w:pStyle w:val="ConsPlusNonformat"/>
        <w:widowControl/>
        <w:tabs>
          <w:tab w:val="clear" w:pos="708"/>
          <w:tab w:val="left" w:pos="4320" w:leader="none"/>
        </w:tabs>
        <w:bidi w:val="0"/>
        <w:ind w:left="3960" w:right="0" w:hanging="0"/>
        <w:jc w:val="left"/>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ConsPlusNonformat"/>
        <w:widowControl/>
        <w:tabs>
          <w:tab w:val="clear" w:pos="708"/>
          <w:tab w:val="left" w:pos="4320" w:leader="none"/>
        </w:tabs>
        <w:bidi w:val="0"/>
        <w:ind w:left="3960"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widowControl/>
        <w:tabs>
          <w:tab w:val="clear" w:pos="708"/>
          <w:tab w:val="left" w:pos="4320" w:leader="none"/>
        </w:tabs>
        <w:bidi w:val="0"/>
        <w:ind w:left="3960" w:right="0"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widowControl/>
        <w:tabs>
          <w:tab w:val="clear" w:pos="708"/>
          <w:tab w:val="left" w:pos="4320" w:leader="none"/>
        </w:tabs>
        <w:bidi w:val="0"/>
        <w:ind w:left="3960"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места постоянного проживания)</w:t>
      </w:r>
    </w:p>
    <w:p>
      <w:pPr>
        <w:pStyle w:val="ConsPlusNonformat"/>
        <w:widowControl/>
        <w:tabs>
          <w:tab w:val="clear" w:pos="708"/>
          <w:tab w:val="left" w:pos="4320" w:leader="none"/>
        </w:tabs>
        <w:bidi w:val="0"/>
        <w:ind w:left="3960" w:right="0" w:hanging="0"/>
        <w:jc w:val="left"/>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_________!</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я и отчество Мэра города Волгодонска)</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рошу включить в мой стаж муниципальной службы, дающий право на пенсию за выслугу лет, периоды службы (работы) с «___» ____________ года по «____» ______________ ________ года в _____________________________ (наименование организации) в должности _________________.(наименование должности).</w:t>
      </w:r>
    </w:p>
    <w:p>
      <w:pPr>
        <w:pStyle w:val="ConsPlusNonformat"/>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За период службы (работы) в указанной должности мной были приобретены опыт и знания ______________________________(указываются конкретные опыт и знания), необходимые для исполнения должностных обязанностей ______________________________(наименование должности).</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обретение соответствующих опыта и знаний и использование их при исполнении должностных обязанностей, - _ л. (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sectPr>
          <w:headerReference w:type="default" r:id="rId6"/>
          <w:type w:val="nextPage"/>
          <w:pgSz w:w="11906" w:h="16838"/>
          <w:pgMar w:left="1701" w:right="850" w:gutter="0" w:header="720" w:top="1134" w:footer="0" w:bottom="1134"/>
          <w:pgNumType w:start="1" w:fmt="decimal"/>
          <w:formProt w:val="false"/>
          <w:textDirection w:val="lrTb"/>
          <w:docGrid w:type="default" w:linePitch="360" w:charSpace="0"/>
        </w:sect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 _________ года         (подпись)             (инициалы и фамилия)</w:t>
      </w:r>
    </w:p>
    <w:p>
      <w:pPr>
        <w:pStyle w:val="ConsPlusNormal"/>
        <w:widowControl/>
        <w:bidi w:val="0"/>
        <w:ind w:left="11160" w:right="0" w:hanging="0"/>
        <w:jc w:val="left"/>
        <w:rPr/>
      </w:pPr>
      <w:r>
        <w:rPr>
          <w:rFonts w:cs="Times New Roman" w:ascii="Times New Roman" w:hAnsi="Times New Roman"/>
          <w:sz w:val="24"/>
          <w:szCs w:val="24"/>
        </w:rPr>
        <w:t xml:space="preserve">Приложение 3 к Положению о пенсии за выслугу лет лицам, замещавшим муниципальные должности и должности муниципальной службы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траслевого (функционального) органа Администрации города Волгодонска)</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 _________________________,</w:t>
      </w:r>
    </w:p>
    <w:p>
      <w:pPr>
        <w:pStyle w:val="ConsPlusTitle"/>
        <w:widowControl/>
        <w:bidi w:val="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которые включаются в стаж муниципальной службы,</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дающий право на  пенсию за выслугу лет</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14235" w:type="dxa"/>
        <w:jc w:val="left"/>
        <w:tblInd w:w="-5" w:type="dxa"/>
        <w:tblLayout w:type="fixed"/>
        <w:tblCellMar>
          <w:top w:w="0" w:type="dxa"/>
          <w:left w:w="70" w:type="dxa"/>
          <w:bottom w:w="0" w:type="dxa"/>
          <w:right w:w="70" w:type="dxa"/>
        </w:tblCellMar>
      </w:tblPr>
      <w:tblGrid>
        <w:gridCol w:w="540"/>
        <w:gridCol w:w="2160"/>
        <w:gridCol w:w="540"/>
        <w:gridCol w:w="900"/>
        <w:gridCol w:w="900"/>
        <w:gridCol w:w="1800"/>
        <w:gridCol w:w="540"/>
        <w:gridCol w:w="1080"/>
        <w:gridCol w:w="720"/>
        <w:gridCol w:w="540"/>
        <w:gridCol w:w="1080"/>
        <w:gridCol w:w="720"/>
        <w:gridCol w:w="540"/>
        <w:gridCol w:w="1080"/>
        <w:gridCol w:w="1095"/>
      </w:tblGrid>
      <w:tr>
        <w:trPr>
          <w:trHeight w:val="286" w:hRule="exact"/>
        </w:trPr>
        <w:tc>
          <w:tcPr>
            <w:tcW w:w="540" w:type="dxa"/>
            <w:vMerge w:val="restart"/>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160" w:type="dxa"/>
            <w:vMerge w:val="restart"/>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Номер записи в трудовой книжке или наименование другого документа, подтверждающего работу (службу)</w:t>
            </w:r>
          </w:p>
        </w:tc>
        <w:tc>
          <w:tcPr>
            <w:tcW w:w="2340" w:type="dxa"/>
            <w:gridSpan w:val="3"/>
            <w:vMerge w:val="restart"/>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1800" w:type="dxa"/>
            <w:vMerge w:val="restart"/>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4680" w:type="dxa"/>
            <w:gridSpan w:val="6"/>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Продолжительность службы (работы)</w:t>
            </w:r>
          </w:p>
        </w:tc>
        <w:tc>
          <w:tcPr>
            <w:tcW w:w="2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дающий право на пенсию за выслугу лет</w:t>
            </w:r>
          </w:p>
        </w:tc>
      </w:tr>
      <w:tr>
        <w:trPr>
          <w:trHeight w:val="828" w:hRule="exac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gridSpan w:val="3"/>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в календарном исчислении</w:t>
            </w:r>
          </w:p>
        </w:tc>
        <w:tc>
          <w:tcPr>
            <w:tcW w:w="2340" w:type="dxa"/>
            <w:gridSpan w:val="3"/>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в льготном исчислении</w:t>
            </w:r>
          </w:p>
        </w:tc>
        <w:tc>
          <w:tcPr>
            <w:tcW w:w="2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год</w:t>
            </w:r>
          </w:p>
        </w:tc>
        <w:tc>
          <w:tcPr>
            <w:tcW w:w="9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месяц</w:t>
            </w:r>
          </w:p>
        </w:tc>
        <w:tc>
          <w:tcPr>
            <w:tcW w:w="9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число</w:t>
            </w:r>
          </w:p>
        </w:tc>
        <w:tc>
          <w:tcPr>
            <w:tcW w:w="18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месяцев</w:t>
            </w:r>
          </w:p>
        </w:tc>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месяцев</w:t>
            </w:r>
          </w:p>
        </w:tc>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месяцев</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дней</w:t>
            </w:r>
          </w:p>
        </w:tc>
      </w:tr>
      <w:tr>
        <w:trPr>
          <w:trHeight w:val="12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700"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820" w:type="dxa"/>
            <w:gridSpan w:val="10"/>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руководителя органа местного самоуправления,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отраслевого (функционального) органа Администрации города Волгодонска </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 нанимателя)                                                                                          (подпись)      (инициалы и фамилия)</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службы кадров</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и фамилия)</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 ___________________ _________ года</w:t>
      </w:r>
    </w:p>
    <w:p>
      <w:pPr>
        <w:sectPr>
          <w:headerReference w:type="default" r:id="rId7"/>
          <w:type w:val="nextPage"/>
          <w:pgSz w:orient="landscape" w:w="16838" w:h="11906"/>
          <w:pgMar w:left="1134" w:right="458" w:gutter="0" w:header="720" w:top="776" w:footer="0" w:bottom="360"/>
          <w:pgNumType w:start="1" w:fmt="decimal"/>
          <w:formProt w:val="false"/>
          <w:textDirection w:val="lrTb"/>
          <w:docGrid w:type="default" w:linePitch="360" w:charSpace="0"/>
        </w:sect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дата выдачи справки)</w:t>
      </w:r>
    </w:p>
    <w:p>
      <w:pPr>
        <w:pStyle w:val="ConsPlusNormal"/>
        <w:widowControl/>
        <w:bidi w:val="0"/>
        <w:ind w:left="7740" w:right="0" w:hanging="0"/>
        <w:jc w:val="left"/>
        <w:rPr>
          <w:rFonts w:ascii="Times New Roman" w:hAnsi="Times New Roman" w:cs="Times New Roman"/>
          <w:sz w:val="24"/>
          <w:szCs w:val="24"/>
        </w:rPr>
      </w:pPr>
      <w:r>
        <w:rPr>
          <w:rFonts w:cs="Times New Roman" w:ascii="Times New Roman" w:hAnsi="Times New Roman"/>
          <w:sz w:val="24"/>
          <w:szCs w:val="24"/>
        </w:rPr>
        <w:t xml:space="preserve">Приложение 4 к Положению о пенсии за выслугу лет лицам,  замещавшим муниципальные должности </w:t>
      </w:r>
    </w:p>
    <w:p>
      <w:pPr>
        <w:pStyle w:val="ConsPlusNormal"/>
        <w:widowControl/>
        <w:bidi w:val="0"/>
        <w:ind w:left="7740" w:right="0" w:hanging="0"/>
        <w:jc w:val="left"/>
        <w:rPr>
          <w:rFonts w:ascii="Times New Roman" w:hAnsi="Times New Roman" w:cs="Times New Roman"/>
          <w:sz w:val="24"/>
          <w:szCs w:val="24"/>
        </w:rPr>
      </w:pPr>
      <w:r>
        <w:rPr>
          <w:rFonts w:cs="Times New Roman" w:ascii="Times New Roman" w:hAnsi="Times New Roman"/>
          <w:sz w:val="24"/>
          <w:szCs w:val="24"/>
        </w:rPr>
        <w:t>и должности муниципальной службы</w:t>
      </w:r>
    </w:p>
    <w:p>
      <w:pPr>
        <w:pStyle w:val="ConsPlusTitle"/>
        <w:widowControl/>
        <w:bidi w:val="0"/>
        <w:ind w:left="1080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РАВКА</w:t>
      </w:r>
    </w:p>
    <w:p>
      <w:pPr>
        <w:pStyle w:val="ConsPlusTitle"/>
        <w:widowContro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w:t>
      </w:r>
    </w:p>
    <w:p>
      <w:pPr>
        <w:pStyle w:val="ConsPlusTitle"/>
        <w:widowContro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местного самоуправления, отраслевого (функционального) органа Администрации города Волгодонска)</w:t>
      </w:r>
    </w:p>
    <w:p>
      <w:pPr>
        <w:pStyle w:val="ConsPlusTitle"/>
        <w:widowContro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о размере среднемесячного денежного содержания</w:t>
      </w:r>
    </w:p>
    <w:p>
      <w:pPr>
        <w:pStyle w:val="ConsPlusTitle"/>
        <w:widowContro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w:t>
      </w:r>
    </w:p>
    <w:p>
      <w:pPr>
        <w:pStyle w:val="ConsPlusTitle"/>
        <w:widowContro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фамилия, имя, отчество)</w:t>
      </w:r>
    </w:p>
    <w:p>
      <w:pPr>
        <w:pStyle w:val="ConsPlusNormal"/>
        <w:widowControl/>
        <w:bidi w:val="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______________________________________, замещавшего в ________________________________________</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наименование орган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__________________________________________________,</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должности, должности муниципальной службы)</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за _______________________________________ по «____»____________ ______ года.</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количество полных месяце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sz w:val="16"/>
          <w:szCs w:val="16"/>
        </w:rPr>
      </w:pPr>
      <w:r>
        <w:rPr>
          <w:sz w:val="16"/>
          <w:szCs w:val="16"/>
        </w:rPr>
        <w:t>┌───┬─────────────┬──────────┬──────────┬──────────┬──────────┬──────────┬──────────┬──────────┬──────────┬──────────┬──────────┬──────────┬──────────┬─────┐</w:t>
      </w:r>
    </w:p>
    <w:p>
      <w:pPr>
        <w:pStyle w:val="ConsPlusNonformat"/>
        <w:widowControl/>
        <w:bidi w:val="0"/>
        <w:jc w:val="both"/>
        <w:rPr/>
      </w:pPr>
      <w:r>
        <w:rPr>
          <w:sz w:val="16"/>
          <w:szCs w:val="16"/>
        </w:rPr>
        <w:t>│</w:t>
      </w:r>
      <w:r>
        <w:rPr>
          <w:rFonts w:eastAsia="Courier New"/>
          <w:sz w:val="16"/>
          <w:szCs w:val="16"/>
        </w:rPr>
        <w:t xml:space="preserve"> </w:t>
      </w:r>
      <w:r>
        <w:rPr>
          <w:sz w:val="16"/>
          <w:szCs w:val="16"/>
        </w:rPr>
        <w:t>N │   Денежное  │ месяц и  │ месяц и  │ месяц и  │ месяц и  │ месяц и  │ месяц и  │ месяц и  │ месяц и  │ месяц и  │ месяц и  │ месяц и  │ месяц и  │Итого│</w:t>
      </w:r>
    </w:p>
    <w:p>
      <w:pPr>
        <w:pStyle w:val="ConsPlusNonformat"/>
        <w:widowControl/>
        <w:bidi w:val="0"/>
        <w:jc w:val="both"/>
        <w:rPr/>
      </w:pPr>
      <w:r>
        <w:rPr>
          <w:sz w:val="16"/>
          <w:szCs w:val="16"/>
        </w:rPr>
        <w:t>│</w:t>
      </w:r>
      <w:r>
        <w:rPr>
          <w:sz w:val="16"/>
          <w:szCs w:val="16"/>
        </w:rPr>
        <w:t>п/п│  содержание │   год    │   год    │   год    │   год    │   год    │   год    │   год    │   год    │   год    │   год    │   год    │   год    │     │</w:t>
      </w:r>
    </w:p>
    <w:p>
      <w:pPr>
        <w:pStyle w:val="ConsPlusNonformat"/>
        <w:widowControl/>
        <w:bidi w:val="0"/>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 │руб.│про- │руб.│про- │руб.│про- │руб.│про- │руб.│про- │руб.│про- │руб.│про- │руб.│про- │руб.│про- │руб.│про- │руб.│про- │руб.│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ен- │коп.│цен- │коп.│цен- │коп.│цен- │коп.│цен- │коп.│цен- │коп.│цен- │коп.│цен- │коп.│цен- │коп.│цен- │коп.│цен- │коп.│цен- │коп.│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в  │    │тов  │    │тов  │    │тов  │    │тов  │    │тов  │    │тов  │    │тов  │    │тов  │    │тов  │    │тов  │    │тов  │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лж-│    │долж-│    │долж-│    │долж-│    │долж-│    │долж-│    │долж-│    │долж-│    │долж-│    │долж-│    │долж-│    │долж-│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ст-│    │ност-│    │ност-│    │ност-│    │ност-│    │ност-│    │ност-│    │ност-│    │ност-│    │ност-│    │ност-│    │ност-│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го │    │ного │    │ного │    │ного │    │ного │    │ного │    │ного │    │ного │    │ного │    │ного │    │ного │    │ного │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ла-│    │окла-│    │окла-│    │окла-│    │окла-│    │окла-│    │окла-│    │окла-│    │окла-│    │окла-│    │окла-│    │окла-│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   │    │да   │    │да   │    │да   │    │да   │    │да   │    │да   │    │да   │    │да   │    │да   │    │да   │    │да   │    │     │</w:t>
      </w:r>
    </w:p>
    <w:p>
      <w:pPr>
        <w:pStyle w:val="ConsPlusNonformat"/>
        <w:widowControl/>
        <w:bidi w:val="0"/>
        <w:jc w:val="both"/>
        <w:rPr>
          <w:sz w:val="16"/>
          <w:szCs w:val="16"/>
        </w:rPr>
      </w:pPr>
      <w:r>
        <w:rPr>
          <w:sz w:val="16"/>
          <w:szCs w:val="16"/>
        </w:rPr>
        <w:t>├───┼─────────────┼─────┼────┼─────┼────┼─────┼────┼─────┼────┼─────┼────┼─────┼────┼─────┼────┼─────┼────┼─────┼────┼─────┼────┼─────┼────┼─────┼────┼─────┤</w:t>
      </w:r>
    </w:p>
    <w:p>
      <w:pPr>
        <w:pStyle w:val="ConsPlusNonformat"/>
        <w:widowControl/>
        <w:bidi w:val="0"/>
        <w:jc w:val="both"/>
        <w:rPr/>
      </w:pPr>
      <w:r>
        <w:rPr>
          <w:sz w:val="16"/>
          <w:szCs w:val="16"/>
        </w:rPr>
        <w:t>│</w:t>
      </w:r>
      <w:r>
        <w:rPr>
          <w:rFonts w:eastAsia="Courier New"/>
          <w:sz w:val="16"/>
          <w:szCs w:val="16"/>
        </w:rPr>
        <w:t xml:space="preserve"> </w:t>
      </w:r>
      <w:r>
        <w:rPr>
          <w:sz w:val="16"/>
          <w:szCs w:val="16"/>
        </w:rPr>
        <w:t>1 │     2       │  3  │ 4  │  5  │ 6  │  7  │ 8  │  9  │ 10 │  11 │ 12 │  13 │ 14 │  15 │ 16 │ 17  │ 18 │ 20  │ 21 │ 22  │ 23 │ 24  │  25│ 26  │ 27 │  28 │</w:t>
      </w:r>
    </w:p>
    <w:p>
      <w:pPr>
        <w:pStyle w:val="ConsPlusNonformat"/>
        <w:widowControl/>
        <w:bidi w:val="0"/>
        <w:jc w:val="both"/>
        <w:rPr>
          <w:sz w:val="16"/>
          <w:szCs w:val="16"/>
        </w:rPr>
      </w:pPr>
      <w:r>
        <w:rPr>
          <w:sz w:val="16"/>
          <w:szCs w:val="16"/>
        </w:rPr>
        <w:t>├───┼─────────────┼─────┼────┼─────┼────┼─────┼────┼─────┼────┼─────┼────┼─────┼────┼─────┼────┼─────┼────┼─────┼────┼─────┼────┼─────┼────┼─────┼────┼─────┤</w:t>
      </w:r>
    </w:p>
    <w:p>
      <w:pPr>
        <w:pStyle w:val="ConsPlusNonformat"/>
        <w:widowControl/>
        <w:bidi w:val="0"/>
        <w:jc w:val="both"/>
        <w:rPr/>
      </w:pPr>
      <w:r>
        <w:rPr>
          <w:sz w:val="16"/>
          <w:szCs w:val="16"/>
        </w:rPr>
        <w:t>│</w:t>
      </w:r>
      <w:r>
        <w:rPr>
          <w:sz w:val="16"/>
          <w:szCs w:val="16"/>
        </w:rPr>
        <w:t>1. │Должностной  │  -  │    │  -  │    │  -  │    │  -  │    │  -  │    │  -  │    │  -  │    │  -  │    │  -  │    │  -  │    │  -  │    │  -  │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sz w:val="16"/>
          <w:szCs w:val="16"/>
        </w:rPr>
        <w:t>оклад        │     │    │     │    │     │    │     │    │     │    │     │    │     │    │     │    │     │    │     │    │     │    │     │    │     │</w:t>
      </w:r>
    </w:p>
    <w:p>
      <w:pPr>
        <w:pStyle w:val="ConsPlusNonformat"/>
        <w:widowControl/>
        <w:bidi w:val="0"/>
        <w:jc w:val="both"/>
        <w:rPr>
          <w:sz w:val="16"/>
          <w:szCs w:val="16"/>
        </w:rPr>
      </w:pPr>
      <w:r>
        <w:rPr>
          <w:sz w:val="16"/>
          <w:szCs w:val="16"/>
        </w:rPr>
        <w:t>├───┼─────────────┼─────┼────┼─────┼────┼─────┼────┼─────┼────┼─────┼────┼─────┼────┼─────┼────┼─────┼────┼─────┼────┼─────┼────┼─────┼────┼─────┼────┼─────┤</w:t>
      </w:r>
    </w:p>
    <w:p>
      <w:pPr>
        <w:pStyle w:val="ConsPlusNonformat"/>
        <w:widowControl/>
        <w:bidi w:val="0"/>
        <w:jc w:val="both"/>
        <w:rPr/>
      </w:pPr>
      <w:r>
        <w:rPr>
          <w:sz w:val="16"/>
          <w:szCs w:val="16"/>
        </w:rPr>
        <w:t>│</w:t>
      </w:r>
      <w:r>
        <w:rPr>
          <w:sz w:val="16"/>
          <w:szCs w:val="16"/>
        </w:rPr>
        <w:t>2. │Ежемесячная  │     │    │     │    │     │    │     │    │     │    │     │    │     │    │     │    │     │    │     │    │     │    │     │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sz w:val="16"/>
          <w:szCs w:val="16"/>
        </w:rPr>
        <w:t>квалификаци- │     │    │     │    │     │    │     │    │     │    │     │    │     │    │     │    │     │    │     │    │     │    │     │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sz w:val="16"/>
          <w:szCs w:val="16"/>
        </w:rPr>
        <w:t>онная надбав-│     │    │     │    │     │    │     │    │     │    │     │    │     │    │     │    │     │    │     │    │     │    │     │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sz w:val="16"/>
          <w:szCs w:val="16"/>
        </w:rPr>
        <w:t>ка к должно- │     │    │     │    │     │    │     │    │     │    │     │    │     │    │     │    │     │    │     │    │     │    │     │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sz w:val="16"/>
          <w:szCs w:val="16"/>
        </w:rPr>
        <w:t>стному окладу│     │    │     │    │     │    │     │    │     │    │     │    │     │    │     │    │     │    │     │    │     │    │     │    │     │</w:t>
      </w:r>
    </w:p>
    <w:p>
      <w:pPr>
        <w:pStyle w:val="ConsPlusNonformat"/>
        <w:widowControl/>
        <w:bidi w:val="0"/>
        <w:jc w:val="both"/>
        <w:rPr>
          <w:sz w:val="16"/>
          <w:szCs w:val="16"/>
        </w:rPr>
      </w:pPr>
      <w:r>
        <w:rPr>
          <w:sz w:val="16"/>
          <w:szCs w:val="16"/>
        </w:rPr>
        <w:t>├───┼─────────────┼─────┼────┼─────┼────┼─────┼────┼─────┼────┼─────┼────┼─────┼────┼─────┼────┼─────┼────┼─────┼────┼─────┼────┼─────┼────┼─────┼────┼─────┤</w:t>
      </w:r>
    </w:p>
    <w:p>
      <w:pPr>
        <w:pStyle w:val="ConsPlusNonformat"/>
        <w:widowControl/>
        <w:bidi w:val="0"/>
        <w:jc w:val="both"/>
        <w:rPr/>
      </w:pPr>
      <w:r>
        <w:rPr>
          <w:sz w:val="16"/>
          <w:szCs w:val="16"/>
        </w:rPr>
        <w:t>│</w:t>
      </w:r>
      <w:r>
        <w:rPr>
          <w:sz w:val="16"/>
          <w:szCs w:val="16"/>
        </w:rPr>
        <w:t>3. │Ежемесячная  │     │    │     │    │     │    │     │    │     │    │     │    │     │    │     │    │     │    │     │    │     │    │     │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sz w:val="16"/>
          <w:szCs w:val="16"/>
        </w:rPr>
        <w:t>надбавка за  │     │    │     │    │     │    │     │    │     │    │     │    │     │    │     │    │     │    │     │    │     │    │     │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sz w:val="16"/>
          <w:szCs w:val="16"/>
        </w:rPr>
        <w:t>особые усло- │     │    │     │    │     │    │     │    │     │    │     │    │     │    │     │    │     │    │     │    │     │    │     │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sz w:val="16"/>
          <w:szCs w:val="16"/>
        </w:rPr>
        <w:t>вия муници-  │     │    │     │    │     │    │     │    │     │    │     │    │     │    │     │    │     │    │     │    │     │    │     │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sz w:val="16"/>
          <w:szCs w:val="16"/>
        </w:rPr>
        <w:t>пальной      │     │    │     │    │     │    │     │    │     │    │     │    │     │    │     │    │     │    │     │    │     │    │     │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sz w:val="16"/>
          <w:szCs w:val="16"/>
        </w:rPr>
        <w:t>службы       │     │    │     │    │     │    │     │    │     │    │     │    │     │    │     │    │     │    │     │    │     │    │     │    │     │</w:t>
      </w:r>
    </w:p>
    <w:p>
      <w:pPr>
        <w:pStyle w:val="ConsPlusNonformat"/>
        <w:widowControl/>
        <w:bidi w:val="0"/>
        <w:jc w:val="both"/>
        <w:rPr>
          <w:sz w:val="16"/>
          <w:szCs w:val="16"/>
        </w:rPr>
      </w:pPr>
      <w:r>
        <w:rPr>
          <w:sz w:val="16"/>
          <w:szCs w:val="16"/>
        </w:rPr>
        <w:t>├───┼─────────────┼─────┼────┼─────┼────┼─────┼────┼─────┼────┼─────┼────┼─────┼────┼─────┼────┼─────┼────┼─────┼────┼─────┼────┼─────┼────┼─────┼────┼─────┤</w:t>
      </w:r>
    </w:p>
    <w:p>
      <w:pPr>
        <w:pStyle w:val="ConsPlusNonformat"/>
        <w:widowControl/>
        <w:bidi w:val="0"/>
        <w:jc w:val="both"/>
        <w:rPr>
          <w:sz w:val="16"/>
          <w:szCs w:val="16"/>
        </w:rPr>
      </w:pPr>
      <w:r>
        <w:rPr>
          <w:sz w:val="16"/>
          <w:szCs w:val="16"/>
        </w:rPr>
        <w:t>├───┼─────────────┼─────┼────┼─────┼────┼─────┼────┼─────┼────┼─────┼────┼─────┼────┼─────┼────┼─────┼────┼─────┼────┼─────┼────┼─────┼────┼─────┼────┼─────┤</w:t>
      </w:r>
    </w:p>
    <w:p>
      <w:pPr>
        <w:pStyle w:val="ConsPlusNonformat"/>
        <w:widowControl/>
        <w:bidi w:val="0"/>
        <w:jc w:val="both"/>
        <w:rPr/>
      </w:pPr>
      <w:r>
        <w:rPr>
          <w:sz w:val="16"/>
          <w:szCs w:val="16"/>
        </w:rPr>
        <w:t>│</w:t>
      </w:r>
      <w:r>
        <w:rPr>
          <w:rFonts w:eastAsia="Courier New"/>
          <w:sz w:val="16"/>
          <w:szCs w:val="16"/>
        </w:rPr>
        <w:t xml:space="preserve"> </w:t>
      </w:r>
      <w:r>
        <w:rPr>
          <w:sz w:val="16"/>
          <w:szCs w:val="16"/>
        </w:rPr>
        <w:t>1 │     2       │  3  │ 4  │  5  │ 6  │  7  │ 8  │  9  │ 10 │  11 │ 12 │  13 │ 14 │  15 │ 16 │ 17  │ 18 │ 20  │ 21 │ 22  │ 23 │ 24  │  25│ 26  │ 27 │  28 │</w:t>
      </w:r>
    </w:p>
    <w:p>
      <w:pPr>
        <w:pStyle w:val="ConsPlusNonformat"/>
        <w:widowControl/>
        <w:bidi w:val="0"/>
        <w:jc w:val="both"/>
        <w:rPr>
          <w:sz w:val="16"/>
          <w:szCs w:val="16"/>
        </w:rPr>
      </w:pPr>
      <w:r>
        <w:rPr>
          <w:sz w:val="16"/>
          <w:szCs w:val="16"/>
        </w:rPr>
        <w:t>├───┼─────────────┼─────┼────┼─────┼────┼─────┼────┼─────┼────┼─────┼────┼─────┼────┼─────┼────┼─────┼────┼─────┼────┼─────┼────┼─────┼────┼─────┼────┼─────┤</w:t>
      </w:r>
    </w:p>
    <w:p>
      <w:pPr>
        <w:pStyle w:val="ConsPlusNonformat"/>
        <w:widowControl/>
        <w:bidi w:val="0"/>
        <w:jc w:val="both"/>
        <w:rPr/>
      </w:pPr>
      <w:r>
        <w:rPr>
          <w:sz w:val="16"/>
          <w:szCs w:val="16"/>
        </w:rPr>
        <w:t>│</w:t>
      </w:r>
      <w:r>
        <w:rPr>
          <w:sz w:val="16"/>
          <w:szCs w:val="16"/>
        </w:rPr>
        <w:t>4. │Ежемесячная  │     │    │     │    │     │    │     │    │     │    │     │    │     │    │     │    │     │    │     │    │     │    │     │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sz w:val="16"/>
          <w:szCs w:val="16"/>
        </w:rPr>
        <w:t>надбавка за  │     │    │     │    │     │    │     │    │     │    │     │    │     │    │     │    │     │    │     │    │     │    │     │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sz w:val="16"/>
          <w:szCs w:val="16"/>
        </w:rPr>
        <w:t>выслугу лет  │     │    │     │    │     │    │     │    │     │    │     │    │     │    │     │    │     │    │     │    │     │    │     │    │     │</w:t>
      </w:r>
    </w:p>
    <w:p>
      <w:pPr>
        <w:pStyle w:val="ConsPlusNonformat"/>
        <w:widowControl/>
        <w:bidi w:val="0"/>
        <w:jc w:val="both"/>
        <w:rPr>
          <w:sz w:val="16"/>
          <w:szCs w:val="16"/>
        </w:rPr>
      </w:pPr>
      <w:r>
        <w:rPr>
          <w:sz w:val="16"/>
          <w:szCs w:val="16"/>
        </w:rPr>
        <w:t>├───┼─────────────┼─────┼────┼─────┼────┼─────┼────┼─────┼────┼─────┼────┼─────┼────┼─────┼────┼─────┼────┼─────┼────┼─────┼────┼─────┼────┼─────┼────┼─────┤</w:t>
      </w:r>
    </w:p>
    <w:p>
      <w:pPr>
        <w:pStyle w:val="ConsPlusNonformat"/>
        <w:widowControl/>
        <w:bidi w:val="0"/>
        <w:jc w:val="both"/>
        <w:rPr/>
      </w:pPr>
      <w:r>
        <w:rPr>
          <w:sz w:val="16"/>
          <w:szCs w:val="16"/>
        </w:rPr>
        <w:t>│</w:t>
      </w:r>
      <w:r>
        <w:rPr>
          <w:sz w:val="16"/>
          <w:szCs w:val="16"/>
        </w:rPr>
        <w:t>5. │Премии:      │     │    │     │    │     │    │     │    │     │    │     │    │     │    │     │    │     │    │     │    │     │    │     │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sz w:val="16"/>
          <w:szCs w:val="16"/>
        </w:rPr>
        <w:t>а) по резуль-│     │ а) │     │ а) │     │ а) │     │ а) │     │ а) │     │ а) │     │ а) │     │ а) │     │ а) │     │ а) │     │ а) │     │ а)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sz w:val="16"/>
          <w:szCs w:val="16"/>
        </w:rPr>
        <w:t>татам работы │     │    │     │    │     │    │     │    │     │    │     │    │     │    │     │    │     │    │     │    │     │    │     │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sz w:val="16"/>
          <w:szCs w:val="16"/>
        </w:rPr>
        <w:t>за месяц;    │     │    │     │    │     │    │     │    │     │    │     │    │     │    │     │    │     │    │     │    │     │    │     │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sz w:val="16"/>
          <w:szCs w:val="16"/>
        </w:rPr>
        <w:t>б) по резуль-│     │ б) │     │ б) │     │ б) │     │ б) │     │ б) │     │ б) │     │ б) │     │ б) │     │ б) │     │ б) │     │ б) │     │ б)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sz w:val="16"/>
          <w:szCs w:val="16"/>
        </w:rPr>
        <w:t>татам работы │     │    │     │    │     │    │     │    │     │    │     │    │     │    │     │    │     │    │     │    │     │    │     │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sz w:val="16"/>
          <w:szCs w:val="16"/>
        </w:rPr>
        <w:t>за год;      │     │    │     │    │     │    │     │    │     │    │     │    │     │    │     │    │     │    │     │    │     │    │     │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sz w:val="16"/>
          <w:szCs w:val="16"/>
        </w:rPr>
        <w:t>в) по резуль-│     │ в) │     │ в) │     │ в) │     │ в) │     │ в) │     │ в) │     │ в) │     │ в) │     │ в) │     │ в) │     │ в) │     │ в)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sz w:val="16"/>
          <w:szCs w:val="16"/>
        </w:rPr>
        <w:t>татам работы │     │    │     │    │     │    │     │    │     │    │     │    │     │    │     │    │     │    │     │    │     │    │     │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sz w:val="16"/>
          <w:szCs w:val="16"/>
        </w:rPr>
        <w:t>за период    │     │    │     │    │     │    │     │    │     │    │     │    │     │    │     │    │     │    │     │    │     │    │     │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sz w:val="16"/>
          <w:szCs w:val="16"/>
        </w:rPr>
        <w:t>времени, пре-│     │    │     │    │     │    │     │    │     │    │     │    │     │    │     │    │     │    │     │    │     │    │     │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sz w:val="16"/>
          <w:szCs w:val="16"/>
        </w:rPr>
        <w:t>вышающий ме- │     │    │     │    │     │    │     │    │     │    │     │    │     │    │     │    │     │    │     │    │     │    │     │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sz w:val="16"/>
          <w:szCs w:val="16"/>
        </w:rPr>
        <w:t>сяц, но менее│     │    │     │    │     │    │     │    │     │    │     │    │     │    │     │    │     │    │     │    │     │    │     │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sz w:val="16"/>
          <w:szCs w:val="16"/>
        </w:rPr>
        <w:t>года         │     │    │     │    │     │    │     │    │     │    │     │    │     │    │     │    │     │    │     │    │     │    │     │    │     │</w:t>
      </w:r>
    </w:p>
    <w:p>
      <w:pPr>
        <w:pStyle w:val="ConsPlusNonformat"/>
        <w:widowControl/>
        <w:bidi w:val="0"/>
        <w:jc w:val="both"/>
        <w:rPr>
          <w:sz w:val="16"/>
          <w:szCs w:val="16"/>
        </w:rPr>
      </w:pPr>
      <w:r>
        <w:rPr>
          <w:sz w:val="16"/>
          <w:szCs w:val="16"/>
        </w:rPr>
        <w:t>├───┼─────────────┼─────┼────┼─────┼────┼─────┼────┼─────┼────┼─────┼────┼─────┼────┼─────┼────┼─────┼────┼─────┼────┼─────┼────┼─────┼────┼─────┼────┼─────┤</w:t>
      </w:r>
    </w:p>
    <w:p>
      <w:pPr>
        <w:pStyle w:val="ConsPlusNonformat"/>
        <w:widowControl/>
        <w:bidi w:val="0"/>
        <w:jc w:val="both"/>
        <w:rPr/>
      </w:pPr>
      <w:r>
        <w:rPr>
          <w:sz w:val="16"/>
          <w:szCs w:val="16"/>
        </w:rPr>
        <w:t>│</w:t>
      </w:r>
      <w:r>
        <w:rPr>
          <w:sz w:val="16"/>
          <w:szCs w:val="16"/>
        </w:rPr>
        <w:t>7. │Ежемесячная  │     │    │     │    │     │    │     │    │     │    │     │    │     │    │     │    │     │    │     │    │     │    │     │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sz w:val="16"/>
          <w:szCs w:val="16"/>
        </w:rPr>
        <w:t>процентная   │     │    │     │    │     │    │     │    │     │    │     │    │     │    │     │    │     │    │     │    │     │    │     │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sz w:val="16"/>
          <w:szCs w:val="16"/>
        </w:rPr>
        <w:t>надбавка к   │     │    │     │    │     │    │     │    │     │    │     │    │     │    │     │    │     │    │     │    │     │    │     │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sz w:val="16"/>
          <w:szCs w:val="16"/>
        </w:rPr>
        <w:t>должностному │     │    │     │    │     │    │     │    │     │    │     │    │     │    │     │    │     │    │     │    │     │    │     │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sz w:val="16"/>
          <w:szCs w:val="16"/>
        </w:rPr>
        <w:t>окладу за ра-│     │    │     │    │     │    │     │    │     │    │     │    │     │    │     │    │     │    │     │    │     │    │     │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sz w:val="16"/>
          <w:szCs w:val="16"/>
        </w:rPr>
        <w:t>боту со све- │     │    │     │    │     │    │     │    │     │    │     │    │     │    │     │    │     │    │     │    │     │    │     │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sz w:val="16"/>
          <w:szCs w:val="16"/>
        </w:rPr>
        <w:t>дениями, со- │     │    │     │    │     │    │     │    │     │    │     │    │     │    │     │    │     │    │     │    │     │    │     │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sz w:val="16"/>
          <w:szCs w:val="16"/>
        </w:rPr>
        <w:t>ставляющими  │     │    │     │    │     │    │     │    │     │    │     │    │     │    │     │    │     │    │     │    │     │    │     │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sz w:val="16"/>
          <w:szCs w:val="16"/>
        </w:rPr>
        <w:t>государствен-│     │    │     │    │     │    │     │    │     │    │     │    │     │    │     │    │     │    │     │    │     │    │     │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sz w:val="16"/>
          <w:szCs w:val="16"/>
        </w:rPr>
        <w:t>ную тайну    │     │    │     │    │     │    │     │    │     │    │     │    │     │    │     │    │     │    │     │    │     │    │     │    │     │</w:t>
      </w:r>
    </w:p>
    <w:p>
      <w:pPr>
        <w:pStyle w:val="ConsPlusNonformat"/>
        <w:widowControl/>
        <w:bidi w:val="0"/>
        <w:jc w:val="both"/>
        <w:rPr>
          <w:sz w:val="16"/>
          <w:szCs w:val="16"/>
        </w:rPr>
      </w:pPr>
      <w:r>
        <w:rPr>
          <w:sz w:val="16"/>
          <w:szCs w:val="16"/>
        </w:rPr>
        <w:t>├───┼─────────────┼─────┼────┼─────┼────┼─────┼────┼─────┼────┼─────┼────┼─────┼────┼─────┼────┼─────┼────┼─────┼────┼─────┼────┼─────┼────┼─────┼────┼─────┤</w:t>
      </w:r>
    </w:p>
    <w:p>
      <w:pPr>
        <w:pStyle w:val="ConsPlusNonformat"/>
        <w:widowControl/>
        <w:bidi w:val="0"/>
        <w:jc w:val="both"/>
        <w:rPr/>
      </w:pPr>
      <w:r>
        <w:rPr>
          <w:sz w:val="16"/>
          <w:szCs w:val="16"/>
        </w:rPr>
        <w:t>│</w:t>
      </w:r>
      <w:r>
        <w:rPr>
          <w:sz w:val="16"/>
          <w:szCs w:val="16"/>
        </w:rPr>
        <w:t>8. │Материальная │     │    │     │    │     │    │     │    │     │    │     │    │     │    │     │    │     │    │     │    │     │    │     │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sz w:val="16"/>
          <w:szCs w:val="16"/>
        </w:rPr>
        <w:t>помощь       │     │    │     │    │     │    │     │    │     │    │     │    │     │    │     │    │     │    │     │    │     │    │     │    │     │</w:t>
      </w:r>
    </w:p>
    <w:p>
      <w:pPr>
        <w:pStyle w:val="ConsPlusNonformat"/>
        <w:widowControl/>
        <w:bidi w:val="0"/>
        <w:jc w:val="both"/>
        <w:rPr>
          <w:sz w:val="16"/>
          <w:szCs w:val="16"/>
        </w:rPr>
      </w:pPr>
      <w:r>
        <w:rPr>
          <w:sz w:val="16"/>
          <w:szCs w:val="16"/>
        </w:rPr>
        <w:t>├───┴─────────────┼─────┼────┼─────┼────┼─────┼────┼─────┼────┼─────┼────┼─────┼────┼─────┼────┼─────┼────┼─────┼────┼─────┼────┼─────┼────┼─────┼────┼─────┤</w:t>
      </w:r>
    </w:p>
    <w:p>
      <w:pPr>
        <w:pStyle w:val="ConsPlusNonformat"/>
        <w:widowControl/>
        <w:bidi w:val="0"/>
        <w:jc w:val="both"/>
        <w:rPr/>
      </w:pPr>
      <w:r>
        <w:rPr>
          <w:sz w:val="16"/>
          <w:szCs w:val="16"/>
        </w:rPr>
        <w:t>│</w:t>
      </w:r>
      <w:r>
        <w:rPr>
          <w:rFonts w:eastAsia="Courier New"/>
          <w:sz w:val="16"/>
          <w:szCs w:val="16"/>
        </w:rPr>
        <w:t xml:space="preserve">    </w:t>
      </w:r>
      <w:r>
        <w:rPr>
          <w:sz w:val="16"/>
          <w:szCs w:val="16"/>
        </w:rPr>
        <w:t>ИТОГО        │     │    │     │    │     │    │     │    │     │    │     │    │     │    │     │    │     │    │     │    │     │    │     │    │     │</w:t>
      </w:r>
    </w:p>
    <w:p>
      <w:pPr>
        <w:pStyle w:val="ConsPlusNonformat"/>
        <w:widowControl/>
        <w:bidi w:val="0"/>
        <w:jc w:val="both"/>
        <w:rPr>
          <w:sz w:val="16"/>
          <w:szCs w:val="16"/>
        </w:rPr>
      </w:pPr>
      <w:r>
        <w:rPr>
          <w:sz w:val="16"/>
          <w:szCs w:val="16"/>
        </w:rPr>
        <w:t>└─────────────────┴─────┴────┴─────┴────┴─────┴────┴─────┴────┴─────┴────┴─────┴────┴─────┴────┴─────┴────┴─────┴────┴─────┴────┴─────┴────┴─────┴────┴─────┘</w:t>
      </w:r>
    </w:p>
    <w:p>
      <w:pPr>
        <w:pStyle w:val="ConsPlusNormal"/>
        <w:widowControl/>
        <w:bidi w:val="0"/>
        <w:ind w:left="0" w:right="0" w:firstLine="540"/>
        <w:jc w:val="both"/>
        <w:rPr>
          <w:sz w:val="16"/>
          <w:szCs w:val="16"/>
        </w:rPr>
      </w:pPr>
      <w:r>
        <w:rPr>
          <w:sz w:val="16"/>
          <w:szCs w:val="16"/>
        </w:rPr>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должности руководителя органа местного самоуправления,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отраслевого (функционального) органа Администрации города Волгодонска </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 нанимателя)                                                                                          (подпись)    (инициалы, фамилия)</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бухгалтер</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подпись)    (инициалы, фамилия)</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М.П.</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 _________________ _________ года</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дата выдачи справки)</w:t>
      </w:r>
    </w:p>
    <w:sectPr>
      <w:headerReference w:type="default" r:id="rId8"/>
      <w:type w:val="nextPage"/>
      <w:pgSz w:orient="landscape" w:w="16838" w:h="11906"/>
      <w:pgMar w:left="1134" w:right="458"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78.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78.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3:00Z</dcterms:created>
  <dc:creator>Рыбалка А.М.</dc:creator>
  <dc:description/>
  <dc:language>en-US</dc:language>
  <cp:lastModifiedBy>1</cp:lastModifiedBy>
  <cp:lastPrinted>2008-05-07T12:01:00Z</cp:lastPrinted>
  <dcterms:modified xsi:type="dcterms:W3CDTF">2008-04-24T12:57:00Z</dcterms:modified>
  <cp:revision>19</cp:revision>
  <dc:subject/>
  <dc:title>ПРЕДСТАВИТЕЛЬНЫЙ ОРГАН</dc:title>
</cp:coreProperties>
</file>