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494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ложение к  решению </w:t>
      </w:r>
    </w:p>
    <w:p>
      <w:pPr>
        <w:pStyle w:val="Normal"/>
        <w:ind w:left="0" w:right="0" w:firstLine="59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олгодонской городской Думы  </w:t>
      </w:r>
    </w:p>
    <w:p>
      <w:pPr>
        <w:pStyle w:val="Normal"/>
        <w:ind w:left="0" w:right="0" w:firstLine="59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 23.04.2008 №  61</w:t>
      </w:r>
    </w:p>
    <w:p>
      <w:pPr>
        <w:pStyle w:val="Normal"/>
        <w:ind w:left="504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«ЦЕЛЕВАЯ  МУНИЦИПАЛЬНАЯ АДРЕСНАЯ</w:t>
      </w:r>
      <w:r>
        <w:rPr>
          <w:rFonts w:eastAsia="Arial" w:cs="Times New Roman" w:ascii="Times New Roman" w:hAnsi="Times New Roman"/>
          <w:bCs/>
          <w:cap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ПРОГРАММА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ЕРЕСЕЛЕНИЯ ГРАЖДАН ИЗ ЖИЛИЩНОГО ФОНДА   МУНИЦИПАЛЬНОГО ОБРАЗОВАНИЯ  «ГОРОД  ВОЛГОДОНСК», ПРИЗНАННОГО НЕПРИГОДНЫМ  ДЛЯ ПРОЖИВАНИЯ, АВАРИЙНЫМ И  ПОДЛЕЖАЩИМ СНОСУ,  </w:t>
      </w:r>
      <w:r>
        <w:rPr>
          <w:rFonts w:eastAsia="Times New Roman" w:cs="Times New Roman"/>
          <w:bCs/>
          <w:caps/>
          <w:color w:val="auto"/>
          <w:sz w:val="28"/>
          <w:szCs w:val="28"/>
          <w:lang w:val="ru-RU" w:eastAsia="zxx" w:bidi="ar-SA"/>
        </w:rPr>
        <w:t>НА 2008 – 2011 годЫ»</w:t>
      </w:r>
    </w:p>
    <w:p>
      <w:pPr>
        <w:pStyle w:val="Normal"/>
        <w:spacing w:lineRule="auto" w:line="360"/>
        <w:rPr>
          <w:rFonts w:eastAsia="Times New Roman" w:cs="Times New Roman"/>
          <w:bCs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ap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ПАСПОР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«ЦЕЛЕВОЙ МУНИЦИПАЛЬНОЙ АДРЕСНОЙ ПРОГРАММЫ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ЕРЕСЕЛЕНИЯ ГРАЖДАН ИЗ ЖИЛИЩНОГО ФОНДА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 «ГОРОД  ВОЛГОДОНСК», ПРИЗНАННОГО НЕПРИГОДНЫМ ДЛЯ ПРОЖИВАНИЯ, АВАРИЙНЫМ И ПОДЛЕЖАЩИМ СНОСУ,   НА   2008-2011 ГОДЫ»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tbl>
      <w:tblPr>
        <w:tblW w:w="99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«Целевая муниципальная адресная программа переселения граждан из жилищного фонда муниципального образования «Город Волгодонск», признанного непригодным для проживания, аварийным и подлежащим сносу, на 2008 – 2011 годы» (далее – Программа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снования для разработки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едеральный закон от 21.07.2007 №185–ФЗ «О Фонде содействия реформированию жилищно-коммунального хозяйства»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ластной закон от 17.01.2005 №272-ЗС «Об Областной адресной программе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 – 2011 годы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казчик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города Волгодонск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сновной разработчик Программы 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епартамент жилищно-коммунального хозяйства города Волгодонск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Цель и задачи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ликвидация жилищного фонда, признанного аварийным и подлежащим сносу по состоянию на 1 января 2007 год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роки и этапы реализации Программы 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08 – 2011 годы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сполнитель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униципальное автономное учреждение «Департамент строительства и жилищно-коммунального хозяйства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оисполнители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омитет по управлению имуществом города Волгодонска, отдел строительства и реализации жилищных программ Администрации города, отдел по учету граждан на получение жилой площади, жилищных субсидий и сертификатов Администрации города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ъемы финансирования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сточники финансирования Программы – средства Фонда содействия реформированию жилищно-коммунального хозяйства, областного и  местного бюджетов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ъемы финансирования Программы подлежат ежегодной корректировке после утверждения областного и местного бюджет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жидаемые конечные результаты реализации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- выполнение государственных обязательств по переселению граждан из аварийного и подлежащего сносу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- обеспечение безопасных и благоприятных условий проживания граждан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ценка эффективности последствий реализации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реализация гражданами права на безопасные и благоприятные условия проживани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снижение социальной напряженности в обществе, улучшение состояния здоровья населения и демографической ситуа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ВВЕД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а разработана во исполнение Федерального закона от 21.07.2007 №185 – ФЗ «О Фонде содействия реформированию жилищно-коммунального хозяйства» и Областного закона от 17.01.2005 №272-ЗС «Об Областной адресной программе переселения граждан из жилищного фонда, признанного непригодным для проживания, аварийным и подлежащим сносу или реконструкции, в Ростовской области на 2004 – 2011 годы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ализация настоящей Программы осуществляется за счет средств местного бюджета, а также предусматривает использование средств Фонда содействия реформированию жилищно-коммунального хозяйства и областного бюджета в качестве источника софинансирования. Использовать внебюджетные средства для софинансирования выполнения мероприятий Программы не представляется возможным, т.к. земельный участок под многоквартирными домами, признанными аварийными и подлежащими сносу, является непривлекательным для инвесторов из-за отдаленности от городской застройки.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СОДЕРЖАНИЕ ПРОБЛЕМЫ И ОБОСНОВАНИЕ НЕОБХОДИМОСТИ ЕЕ РАЗРЕШЕНИЯ ПРОГРАММНЫМИ МЕТОДАМ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По состоянию на 1 января 2007 года в жилищном фонде муниципального образования «Город Волгодонск»,  признанном непригодным для проживания, аварийном и подлежащим сносу, проживало 58 челове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Жилищным фондом, признанным непригодным для проживания, аварийным и подлежащим сносу, являются многоквартирные дома №№84, 86 по ул. Железнодорожной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Таблица 1</w:t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ПЕРЕЧЕНЬ МНОГОКВАРТИРНЫХ ДОМОВ МУНИЦИПАЛЬНОГО ОБРАЗОВАНИЯ «ГОРОД ВОЛГОДОНСК», ПРИЗНАННЫХ ДО 1 ЯНВАРЯ 2007 ГОДА АВАРИЙНЫМИ И ПОДЛЕЖАЩИМИ СНОСУ В СВЯЗИ С ФИЗИЧЕСКИМ ИЗНОСОМ В ПРОЦЕССЕ ИХ ЭКСПЛУАТАЦИИ </w:t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tbl>
      <w:tblPr>
        <w:tblW w:w="926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20"/>
        <w:gridCol w:w="311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рес многоквартирного жилого дома, признанного аварийным и подлежащим снос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щая площадь дома (м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ru-RU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ул. Железнодорожная, 84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386,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ул. Железнодорожная, 86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341,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ИТОГО: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72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Жилищный фонд, признанный непригодным для проживания, аварийным и подлежащим сносу, угрожает жизни и здоровью граждан, ухудшает внешний облик города и понижает его инвестиционную привлекательность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В городе Волгодонске решение проблемы отселения граждан из жилищного фонда, признанного непригодным для проживания, аварийным и подлежащим сносу, усложнено отсутствием жилищного фонда социального использования и специализированного фонда для переселения граждан, в том числе помещений маневренного фон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Земельный участок под многоквартирными домами, признанными непригодными для проживания, аварийными и подлежащими сносу, является инвестиционно не привлекательным из-за отдаленности от городской застройк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Программа определяет конкретные меры по отселению граждан, проживающих в жилищном фонде, признанном непригодным для проживания, аварийным и подлежащим снос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СНОВНЫЕ ЦЕЛИ И ЗАДАЧИ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ind w:left="1065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ми целями Программы являютс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ереселение граждан из жилищного фонда, признанного непригодным для проживания, аварийным и подлежащим сносу;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- создание безопасных и благоприятных условий проживания граждан;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- завершение переселения граждан из многоквартирных домов, признанных до 1 января 2007 года аварийными и подлежащими сносу в связи с физическим износом в процессе их эксплуатации;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- повышение качества реформирования жилищно-коммунального хозяйств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2. В рамках реализации Программы будут решаться следующие основные задач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формирование обязательств собственников жилых помещений относительно состояния жилищного фонда и его восстановления в случае физического износа и аварийного разруше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;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- привлечение финансовой поддержки за счет средств Фонда содействия реформированию жилищно-коммунального хозяйства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ыработка механизмов предоставления жилых помещений переселяемым гражданам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заимосвязь Программы с другими программами и мероприятиями, в которых частично решаются проблемы переселения граждан из жилищного фонда, признанного непригодным для проживания, аварийным и подлежащим снос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3. Программа определяет срок решения проблемы переселения граждан из жилищного фонда, признанного непригодным для проживания, аварийным и подлежащим снос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ОСНОВНЫЕ НАПРАВЛЕНИЯ РЕАЛИЗАЦИИ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1. При реализации мероприятий Программы необходимо исходить из следующих положений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1) жилые помещения, созданные либо приобретенные за счет средств, предусмотренных настоящей Программой,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, предусмотренном статьей 32 Жилищного кодекса Российской Федер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2)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принятие решений и проведение мероприятий по переселению граждан из аварийного жилищного фонда за счет средств Фонда содействия реформированию жилищно-коммунального хозяйства  и обязательной доли финансирования за счет средств областного и местного бюджетов осуществляется в соответствии со статьями 32 и 86 Жилищного кодекса Российской Федераци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- граждане, являющиеся собственниками жилых помещений в многоквартирных домах, признанных аварийными и подлежащими сносу, имеют право на выкуп принадлежащих им жилых помещений или в соответствии со статьей 32 Жилищного кодекса Российской Федерации по соглашению им может быть предоставлено взамен изымаемого жилого помещения другое жилое помещение с зачетом его стоимости в выкупную цену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- граждане, занимающие жилые помещения по договору социального найма и выселяемые в порядке статьи 86 Жилищного кодекса Российской Федерации, имеют право на предоставление другого благоустроенного жилого помещения по договору социального найма, равнозначного по общей площади ранее занимаемому жилому помещению;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3) переселение граждан из аварийного и подлежащего сносу жилищного фонда осуществляется следующими способами пере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приобретение  помещений на  рынке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ыкуп  помещений собственников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2. Организационные мероприятия по реализации Программы предусматривают следующие мер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1) выявление не завершенных строительством жилых домов с высокой степенью готовности, строительство нового жилья, приобретение жилых помещений на первичном и вторичном рынке недвижимости, участие в долевом строительстве многоквартирных дом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2) установка очередности сноса жилищного фонда в соответствии с требованиями планируемого развития территорий, оформление соглашений с организацией-застройщиком на выделение жилых помещений во вновь строящихся домах для переселения граждан из жилищного фонда, признанного непригодным для проживания, аварийным и подлежащим сносу или реконструкц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Земельный участок, на котором расположен многоквартирный дом, признанный аварийным и подлежащим сносу и освобожденный после переселения граждан, подлежит изъятию для муниципальных нужд в порядке, установленном федеральным и областны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СРОКИ И ЭТАПЫ РЕАЛИЗАЦИИ ПРОГРАММ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Программа предусматривает комплекс мероприятий по переселению граждан из аварийного и подлежащего сносу жилищного фонда, которые должны быть реализованы в течение 2008-2011 годов поэтапно.</w:t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первом этапе, в 2008 году, осуществляетс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 уточнение площадей жилищного фонда, признанного непригодным для проживания, аварийным и подлежащим сносу, и потребности в финансовых ресурсах на реализацию программ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) дополнительное обследование жилищного фонда и определение жилых помещений, переселение из которых осуществляется в первоочередном порядке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) разработка проектно-сметной документации на снос аварийных домо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На втором этапе, в 2008 – 2011 годы, осуществляетс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 переселение граждан из жилищного фонда, признанного аварийным и подлежащим сносу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) снос аварийных жилых домов, не подлежащих капитальному ремонту или реконструкции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РЕСУРСНОЕ ОБЕСПЕЧЕНИЕ ПРОГРАММ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Финансовые средства для решения проблемы переселения граждан из жилищного фонда,  признанного непригодным для проживания, аварийным и подлежащим сносу, формируются за счет бюджетных ресурсов и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средств Фонда содействия реформированию жилищно-коммунального хозяйства. Потребность в финансовых ресурсах на реализацию двух этапов Программы приведена в таблице 2.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блица  2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ОБЪЕМЫ И ИСТОЧНИКИ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ФИНАСИРОВАНИЯ МЕРОПРИЯТИЙ ПО ПЕРЕСЕЛЕНИЮ ГРАЖДАН ИЗ АВАРИЙНОГО И ПОДЛЕЖАЩЕГО СНОСУ ЖИЛИЩНОГО ФОНДА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tbl>
      <w:tblPr>
        <w:tblW w:w="94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40"/>
        <w:gridCol w:w="1620"/>
        <w:gridCol w:w="1440"/>
        <w:gridCol w:w="1440"/>
        <w:gridCol w:w="118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тапы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ы по переселению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а  Фонда содействия реформированию ЖКХ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а областного бюджет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а местного бюджета  (тыс. 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 реализации</w:t>
            </w:r>
          </w:p>
        </w:tc>
      </w:tr>
      <w:tr>
        <w:trPr>
          <w:trHeight w:val="373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>
          <w:trHeight w:val="1429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-й этап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проектно-сметной документации на  снос аварийных до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8 год</w:t>
            </w:r>
          </w:p>
        </w:tc>
      </w:tr>
      <w:tr>
        <w:trPr>
          <w:trHeight w:val="1427" w:hRule="exac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-й этап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селение граждан из аварийного и подлежащего сносу жилищн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48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4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8 г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ос аварийных жилых до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**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9 –2011 годы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48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6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*** Средства местного бюджета устанавливаются в размерах, предусмотренных в бюджете муниципального образования «Город Волгодонск»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ОЦЕНКА ЭФФЕКТИВНОСТИ СОЦИАЛЬНЫХ И ЭКОНОМИЧЕСКИХ ПОСЛЕДСТВИЙ РЕАЛИЗАЦИИ ПРОГРАММЫ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а носит социальный характер. Основным критерием эффективности программы является количество граждан, переселенных из жилищного фонда, признанного непригодным для проживания, аварийным и подлежащим снос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Реализация Программы обеспечит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 реализацию гражданами права на безопасные и благоприятные условия  прожива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) снижение социальной напряженности в городе, улучшение состояния здоровья населения и демографической ситуац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В результате реализации Программы все граждане, проживающие в жилищном фонде, признанном аварийным, должны быть переселен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Будет ликвидировано 728,5 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аварийного жилищного фон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2. Конечными результатами реализации Программы будут являться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1) выполнение государственных обязательств по переселению граждан из аварийного и подлежащего сносу жилищного фонда;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2) обеспечение органами государственной власти и органами  местного самоуправления города Волгодонска безопасных и благоприятных условий проживания граждан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КОНТРОЛЬ ЗА  ХОДОМ РЕАЛИЗАЦИИ ПРОГРАММ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Реализация Программы включает поэтапное выполнение основных мероприятий и проектов. При необходимости Программа может быть скорректирован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бщее руководство, координацию деятельности исполнителей муниципальной Программы осуществляет Администрация города  Волгодонс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общий объем фактически произведенных расходов, в том числе по источникам финансирова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еречень завершенных в течении года мероприят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еречень и процент незавершенных в течении года мероприят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анализ причин несвоевременного завершения программных мероприятий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едложения о привлечении дополнительных источников финансир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Контроль за исполнением Программы осуществляет Волгодонская городская Дума и Администрация города Волгодонск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уководитель аппарата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олгодонской городской Думы</w:t>
        <w:tab/>
        <w:tab/>
        <w:tab/>
        <w:tab/>
        <w:tab/>
        <w:tab/>
        <w:t xml:space="preserve">   Э.Г. Рыков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0:00Z</dcterms:created>
  <dc:creator>*</dc:creator>
  <dc:description/>
  <dc:language>en-US</dc:language>
  <cp:lastModifiedBy/>
  <cp:lastPrinted>2008-05-07T12:25:00Z</cp:lastPrinted>
  <dcterms:modified xsi:type="dcterms:W3CDTF">2008-04-28T06:00:48Z</dcterms:modified>
  <cp:revision>142</cp:revision>
  <dc:subject/>
  <dc:title>Приложение к </dc:title>
</cp:coreProperties>
</file>