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олгодонской городской Думы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3.04.2008 № 6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в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города Волгодонска за  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340"/>
        <w:gridCol w:w="1800"/>
        <w:gridCol w:w="1534"/>
        <w:gridCol w:w="146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ешение Думы о прод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жн.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(к.33) площадью 11,6кв.м. с местами общего пользования по пр.Мира,д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(к.21,34) площадью 19,7кв.м. с местами общего пользования по пр.Мира,д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(к.24-30) площадью 49,8кв.м. с местами общего пользования по пр.Мира,д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67/100 долей в праве собственности на 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-4) площадью 19,8кв.м. по пр.Строителей,д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площадью 15,1кв.м. по ул.К.Маркса,д.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/10 доля в праве собственности на часть пристроенного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3-12,47) площадью 295,1кв.м. по ул.Энтузиастов, д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площадью 8,1кв.м. по ул.Степной,д.1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49,2кв.м. по пер.Лермонтова,д.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площадью 78кв.м. по ул.Энтузиастов, д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площадью 13,1кв.м. по ул.Энтузиастов, д.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-при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310,8кв.м. по ул.50 лет СССР, д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площадью 57,9кв.м. по ул.50 лет СССР,д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/1 площадью 13,6кв.м. по ул.Энтузиастов, д.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в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/1 (к.13,41,51-57,63,64) площадью 199,4кв.м.  с местами общего пользования по ул.Степной, д.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в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/1 (к.14,18-25,58-62) площадью 296,4кв.м. с местами общего пользования  по ул.Степной, д.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2/100 доли в праве собственности на часть здания дома быта (3этаж,к.1-10) площадью 813кв.м. по пр.Строителей,д.12/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 от 04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в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/1 (к.30,33,34,36-39) площадью 63,5кв.м.  с местами общего пользования по ул.Степной,  д.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81,5кв.м. по ул.М.Кошевого,д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23 от 06.03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52,5кв.м. по ул.Черникова,д.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 от 04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9) площадью 15,4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16) площадью 19,3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57,9кв.м. по ул.30 лет Победы,д.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59 от 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58,6кв.м. по ул.М.Кошевого,д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23 от 06.03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к.34,35) площадью 15кв.м. по ул.М.Кошевого,д.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59 от 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площадью 27,6кв.м. по ул.Морской, д.66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 от 04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площадью 195,5кв.м. по ул.Степной, д.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59 от 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231,2кв.м. по ул.Степной,д.1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59 от 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38-41) площадью 65,8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28,29) площадью 67,8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24,25,48) площадью 31,8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30,33,34,49) площадью 83,4кв.м. с местами общего пользования  по ул.М.Кошевого, д.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42-45) площадью 42,7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8,19,23) площадью 11,2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5-17) площадью 15,5кв.м. с местами общего пользования  по ул.М.Кошевого, д.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(к.1) площадью 20,2кв.м. по ул.М.Кошевого, д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59 от 16.05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2) площадью 10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6) площадью 9,3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17,21) площадью 11,1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1) площадью 10,1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12) площадью 10,9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(к.1-9) площадью 73,5кв.м. по пр.Строителей,д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83,7кв.м. по пр.Курчатова,д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18,5кв.м. по ул.50 лет </w:t>
            </w:r>
            <w:r>
              <w:rPr>
                <w:sz w:val="28"/>
                <w:lang w:val="en-US"/>
              </w:rPr>
              <w:t>CCC</w:t>
            </w:r>
            <w:r>
              <w:rPr>
                <w:sz w:val="28"/>
              </w:rPr>
              <w:t>Р, д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площадью 138,2кв.м. по пр.Строителей,д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к.11-14,17,18) площадью 55,5кв.м. по ул.Энтузиастов, д.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площадью 97кв.м. по ул.Дружбы, д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44,7кв.м. по пер.Донскому,д.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41,4кв.м., помещение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лощадью 165,1кв.м.  по пр.Строителей, д.8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(к.10-16) площадью 91,5кв.м. по ул.Гагарина,д.75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214,1кв.м.с местами общего пользования по ул.Ленина, д.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264,7кв.м. по ул.М.Горького,д.77/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116,4кв.м. по ул.М.Кошевого,д.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11,6кв.м. по ул.Степной, д.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к.1-10) площадью 135кв.м. по ул.Морской, д.100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88,1кв.м. по ул.Морской, д.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ристроенного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к.8) площадью 12кв.м. с местами общего пользования по ул.Гагарина, д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к.1-10,15,16,19,20) площадью 100,4кв.м. по ул.Энтузиастов, д.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(к.31,42-44) площадью 89,4кв.м. по ул.Ленинградской,д.19/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 от 04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105кв.м. по ул.30 лет Победы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за отдыха «Донская вольница» по ул.Отдыха ,д.67 с земельным участком площадью 11150кв.м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ля 6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9,7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ля 6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(к.3,10) площадью 23,2кв.м. с местами общего пользования  по ул.М.Кошевого, д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(к.1) площадью 7,3кв.м. по ул.Морской, д.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2 от 21.11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61,7кв.м. по пер.Октябрьскому,д.38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3 от 05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26,2кв.м. по ул.Ленина, д.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площадью 90,8кв.м. по ул.Дружбы, д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9 от 13.12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</w:t>
        <w:tab/>
        <w:tab/>
        <w:tab/>
        <w:tab/>
        <w:tab/>
        <w:tab/>
        <w:tab/>
        <w:tab/>
        <w:tab/>
        <w:tab/>
        <w:tab/>
        <w:tab/>
        <w:tab/>
        <w:t>Э.Г.Р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0:00Z</dcterms:created>
  <dc:creator>литвинова</dc:creator>
  <dc:description/>
  <dc:language>en-US</dc:language>
  <cp:lastModifiedBy>1</cp:lastModifiedBy>
  <cp:lastPrinted>2008-05-08T10:34:00Z</cp:lastPrinted>
  <dcterms:modified xsi:type="dcterms:W3CDTF">2008-04-23T13:55:00Z</dcterms:modified>
  <cp:revision>2</cp:revision>
  <dc:subject/>
  <dc:title/>
</cp:coreProperties>
</file>