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труктура Администрации города Волгодонс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34375</wp:posOffset>
                </wp:positionH>
                <wp:positionV relativeFrom="paragraph">
                  <wp:posOffset>-123825</wp:posOffset>
                </wp:positionV>
                <wp:extent cx="1778635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 1  к   решению Волгодо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 06.02.2008  № 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46.45pt;mso-wrap-distance-left:9.05pt;mso-wrap-distance-right:9.05pt;mso-wrap-distance-top:0pt;mso-wrap-distance-bottom:0pt;margin-top:-9.75pt;mso-position-vertical-relative:text;margin-left:6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 1  к   решению Волгодонской городской Дум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 06.02.2008  №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7425</wp:posOffset>
                </wp:positionH>
                <wp:positionV relativeFrom="paragraph">
                  <wp:posOffset>8255</wp:posOffset>
                </wp:positionV>
                <wp:extent cx="2787015" cy="48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88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эр 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45pt;height:38.45pt;mso-wrap-distance-left:9.05pt;mso-wrap-distance-right:9.05pt;mso-wrap-distance-top:0pt;mso-wrap-distance-bottom:0pt;margin-top:0.65pt;mso-position-vertical-relative:text;margin-left:2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эр 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46385" cy="6610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6480" cy="6611040"/>
                          <a:chOff x="0" y="0"/>
                          <a:chExt cx="10446480" cy="66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6480" cy="66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5712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бухгалтерского уче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491436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по учету граждан на получение жилой площади, жилищных субсидий и сертифика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12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Муниципальная инспек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171160"/>
                            <a:ext cx="1480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охраны окружающей сре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3542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1160"/>
                            <a:ext cx="1371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по организационной работе и взаимодействию с общественными организац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6960"/>
                            <a:ext cx="13716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муниципальной службы  и кадр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8280"/>
                            <a:ext cx="137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по военно-мобилизационной работ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368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Заместитель главы Администрации города Волгодон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о экономике, промышленности  и финан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1711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потребительского рынка  товаров, услуг и защите прав потреб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- Сектор по тарифа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Заместитель главы  Администрации города Волгодо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по организационной, кадровой политике и взаимодействию с общественными организация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91368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Заместитель главы Администрации города Волгодо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по городскому хозяйств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91368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Заместитель главы Администрации города Волгодо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по социальному развит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91368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Заместитель главы Администрации города Волгодон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о  градостроительству и архитектур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91368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правляющий делами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города Волгодонс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21711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42285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4914360"/>
                            <a:ext cx="1374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лужба эксплуатации зд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999960"/>
                            <a:ext cx="13730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ресс-служб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2856960"/>
                            <a:ext cx="1369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электронно-информационного обеспеч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771360"/>
                            <a:ext cx="1369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171160"/>
                            <a:ext cx="1369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координации  служб социальной сфе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971080"/>
                            <a:ext cx="1369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по молодежной полити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085560"/>
                            <a:ext cx="1485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координации деятельности предприятий промышленности и малого предприним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- Сектор внешнеэкономических связей и инвести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- Сектор экономического развит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856960"/>
                            <a:ext cx="1370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территориального развития и архитекту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542760"/>
                            <a:ext cx="1370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исполнения градостроительного регламен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4228560"/>
                            <a:ext cx="1370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сопровождения разрешительной документ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155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86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57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00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57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29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72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91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71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4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71600"/>
                            <a:ext cx="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514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314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114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486080"/>
                            <a:ext cx="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400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086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457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5257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2400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3086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3772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4457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514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6285960"/>
                            <a:ext cx="7771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28480"/>
                            <a:ext cx="1367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дминистративная комиссия города Волгодонс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171160"/>
                            <a:ext cx="1370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строительства и реализации жилищных програм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0148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45648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дминистрация города Волгодонс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572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514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16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48608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148608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5720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5942880"/>
                            <a:ext cx="102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Руководитель 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Волгодонской городской Дум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Е.Т. Хижняко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600880"/>
                            <a:ext cx="9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5720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457200"/>
                            <a:ext cx="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640" y="5370840"/>
                            <a:ext cx="2691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рганы Администрации города Волгодонс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2.55pt;height:520.55pt" coordorigin="0,0" coordsize="16451,10411">
                <v:rect id="shape_0" stroked="f" o:allowincell="f" style="position:absolute;left:0;top:0;width:16450;height:10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7199;width:2338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бухгалтер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7739;width:2158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по учету граждан на получение жилой площади, жилищных субсидий и сертифик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199;width:215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Муниципальная инсп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419;width:2330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охраны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5579;width:21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19;width:2159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по организационной работе и взаимодействию с общественными организациям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499;width:2159;height:7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муниципальной службы  и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399;width:2161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по военно-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439;width:2338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Заместитель главы Администрации города Волгодонс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о экономике, промышленности  и финанса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419;width:233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потребительского рынка  товаров, услуг и защите прав потреб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- Сектор по тариф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39;width:2158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Заместитель главы  Администрации города Волгодон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по организационной, кадровой политике и взаимодействию 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439;width:2338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Заместитель главы Администрации города Волгодон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по городск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439;width:2158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Заместитель главы Администрации города Волгодон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по социальному 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1439;width:2158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Заместитель главы Администрации города Волгодонс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о  градостроительству и архитек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1439;width:2158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правляющий делами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города Волгодо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3419;width:21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6659;width:21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7739;width:2163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лужба эксплуатации здани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299;width:2161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ресс-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4499;width:2156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электронно-информацион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5939;width:2156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Комиссия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419;width:2156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координации  служб социальной 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4679;width:2156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по молодеж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859;width:2338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координации деятельности предприятий промышленности и малого предпринима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- Сектор внешнеэкономических связей и инвестици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- Сектор эконом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4499;width:2158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территориального развития и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5579;width:2158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исполнения градостроитель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6659;width:2158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сопровождения разрешительно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2448" to="2772,2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960" to="2698,39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20,4860" to="2698,48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20,5760" to="2698,57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20,7560" to="2698,75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20,8280" to="2698,82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20,6660" to="2698,66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20,5940" to="5398,594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20,7740" to="5398,774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20,2160" to="80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960" to="8098,39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0,2160" to="8100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2340" to="1061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3960" to="10618,39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440,5220" to="10618,522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440,6480" to="10618,64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620,2340" to="10620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2340" to="131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3780" to="13138,37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960,4860" to="13138,48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960,5940" to="13138,594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960,7020" to="13138,702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960,8280" to="13138,82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480,3780" to="15658,37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480,4860" to="15658,48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480,5940" to="15658,594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480,7020" to="15658,702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480,8100" to="15658,810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9899;width:12238;height:5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7919;width:2152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дминистративная комиссия города Волгодо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3419;width:2158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строительства и реализации жилищных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80,1439" to="1638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160" to="26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60" to="270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60" to="774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719;width:467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дминистрация города Волгодонс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60,720" to="1007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960" to="5397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160" to="53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160" to="5400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2340" to="1314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80,2340" to="1565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60,2340" to="15660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180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" to="5757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19" to="180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9359;width:1619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Руководитель аппарат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Волгодонской городской Дум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Е.Т. Хижняко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,8820" to="15838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720" to="1583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40,720" to="15840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9;top:8458;width:423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рганы Администрации города Волгодонска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long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40" w:right="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2:00Z</dcterms:created>
  <dc:creator>1</dc:creator>
  <dc:description/>
  <dc:language>en-US</dc:language>
  <cp:lastModifiedBy>Минкин Михаил Васильевич</cp:lastModifiedBy>
  <cp:lastPrinted>2008-01-31T17:18:00Z</cp:lastPrinted>
  <dcterms:modified xsi:type="dcterms:W3CDTF">2008-01-31T14:42:00Z</dcterms:modified>
  <cp:revision>36</cp:revision>
  <dc:subject/>
  <dc:title>                                           Структура Администрации  города Волгодонска</dc:title>
</cp:coreProperties>
</file>