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 к решению</w:t>
      </w:r>
    </w:p>
    <w:p>
      <w:pPr>
        <w:pStyle w:val="Normal"/>
        <w:autoSpaceDE w:val="false"/>
        <w:ind w:left="5664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ind w:left="4956" w:right="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02.2008 № 6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орода Волгодон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 возглавляет Администрацию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Администрации города Волгодонска входят Глава Администрации города Волгодонска, заместители главы Администрации города Волгодонска, управляющий делами Администрации города Волгодонска, структурные подразделения Администрации города Волгодонска, отраслевые (функциональные) органы Администрации города Волгодонск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у города Волгодонска подчиняются заместители главы Администрации города Волгодонска, управляющий делами Администрации города Волгодонска, структурные подразделения Администрации города Волгодонска, отраслевые (функциональные) органы Администрации города Волгодонска, а именн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города Волгодонска по организационной, кадровой политике и взаимодействию с общественными организациями, которому подчин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тдел по организационной работе и взаимодействию с общественными организац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тдел муниципальной службы и кадр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тдел по военно-мобилизационной работ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есс-служб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Муниципальная инспекц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Административная комиссия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меститель главы Администрации города Волгодонска по экономике, промышленности и финансам, которому подчин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тдел потребительского рынка товаров, услуг и защиты прав потребителе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тор по тарифа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тдел координации деятельности предприятий промышленности и малого предпринимательст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тор внешнеэкономических связей и инвестиц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ческого развит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тдел бухгалтерского уч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орода Волгодонска по городскому хозяйству, которому подчин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дел охраны окружающей сред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меститель главы Администрации города Волгодонска по социальному развитию, которому подчин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тдел координации служб социальной сфер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тдел по молодежной политик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омиссия по делам несовершеннолетних и защите их пра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меститель главы Администрации города Волгодонска по градостроительству и архитектуре, которому подчин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тдел строительства и реализации жилищных програм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тдел территориального развития и архитектур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тдел исполнения градостроительного регламен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Отдел сопровождения разрешительной документ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тдел по учёту граждан на получение жилой площади, жилищных субсидий и сертифика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правляющий делами Администрации города Волгодонска, которому подчин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щий отде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тдел электронно-информационного обеспеч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Юридический отде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Архивный отде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Служба эксплуатации зд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Органы Администрации города Волгодонск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Е.Т. Хижня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7:00Z</dcterms:created>
  <dc:creator>Минкин Михаил Васильевич</dc:creator>
  <dc:description/>
  <dc:language>en-US</dc:language>
  <cp:lastModifiedBy>Юридический отдел</cp:lastModifiedBy>
  <cp:lastPrinted>2008-01-31T16:57:00Z</cp:lastPrinted>
  <dcterms:modified xsi:type="dcterms:W3CDTF">2008-01-31T13:02:00Z</dcterms:modified>
  <cp:revision>17</cp:revision>
  <dc:subject/>
  <dc:title> Приложение 2</dc:title>
</cp:coreProperties>
</file>