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ab/>
        <w:tab/>
        <w:tab/>
        <w:tab/>
        <w:tab/>
        <w:tab/>
        <w:tab/>
        <w:t>Волгодонской городской Думы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ab/>
        <w:tab/>
        <w:tab/>
        <w:tab/>
        <w:tab/>
        <w:tab/>
        <w:t>от 23.04.2008 года № 70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 МОЛОДЁЖНОМ ПАРЛАМЕНТ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 ВОЛГОДОНСКОЙ ГОРОДСКОЙ ДУМ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татья 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.</w:t>
        <w:tab/>
        <w:t>Молодёжный парламент при Волгодонской городской Думе (далее —  Молодёжный парламент) является общественным, коллегиальным, консультативным и совещательным органом при Волгодонской городской Думе и создаётся в целях содействия правотворческой деятельности Волгодонской городской Думы в сфере муниципальной молодёжной политик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.</w:t>
        <w:tab/>
        <w:t>Молодёжный парламент создаётся на срок 2  (два) год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.</w:t>
        <w:tab/>
        <w:t>Молодёжный парламент в своей деятельности подотчётен Волгодонской городской Думе и Попечительскому совету Молодёжного парламента (далее — Попечительский совет). Информация о результатах деятельности Молодёжного парламента по итогам отчётного квартала выносится на рассмотрение Волгодонской городской Дум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4.</w:t>
        <w:tab/>
        <w:t>Молодёжный парламент в своей деятельности руководствуется Конституцией Российской Федерации, федеральными и областными законами, Уставом и муниципальными правовыми актами муниципального образования «Город Волгодонск», настоящим Положением, иными правовыми актами Волгодонской городской Думы, а также Регламентом Молодёжного парламента и осуществляет свою деятельность на общественных началах, за исключением случая, установленного пунктом 6 статьи 8 настоящего Полож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5.</w:t>
        <w:tab/>
        <w:t>Деятельность Молодёжного парламента осуществляется на территории муниципального образования «Город Волгодонск» (далее — город) и основывается на принципах коллегиальности, гласности, независимости и равенства его членов, учёта общественного мн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6.</w:t>
        <w:tab/>
        <w:t>Молодёжный парламент не является юридических лицо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7.</w:t>
        <w:tab/>
        <w:t>Решения Молодёжного парламента носят рекомендательный характер.</w:t>
        <w:tab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8.</w:t>
        <w:tab/>
        <w:t>Молодёжный парламент вправе установить официальную символику Молодёжного парламента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татья 2. Основные цели Молодёжного парламент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Основными целями Молодёжного парламента являются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)</w:t>
        <w:tab/>
        <w:t>разработка рекомендаций по реализации прав молодёжи на участие в управлении муниципальным образованием «Город Волгодонск», а также содействие в создании условий для проявления инициатив молодёжи при формировании и осуществлении молодёжной политик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)</w:t>
        <w:tab/>
        <w:t>содействие в привлечении молодых граждан к непосредственному участию в формировании и осуществлении молодёжной политики, к парламентской деятельности, в формировании правовой и политической культуры молодых граждан, поддержка созидательной, гражданской активности молодёжи города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3)</w:t>
        <w:tab/>
        <w:t>развитие молодёжного парламентаризм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татья 3. Основные задачи Молодёжного парламент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Основными задачами Молодёжного парламента являются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)</w:t>
        <w:tab/>
        <w:t>обеспечение взаимодействия между представителями молодёжи города и Волгодонской городской Думой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)</w:t>
        <w:tab/>
        <w:t>разработка и внесение предложений и инициатив в органы местного самоуправления по проблемам молодёжной политик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)</w:t>
        <w:tab/>
        <w:t>принятие решений по основным направлениям развития  правотворчества в сфере молодёжной политики, его последующего применения в практической деятельности, включая решения о необходимости внесения изменений в решения Волгодонской городской Думы и иные муниципальные правовые акт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4)</w:t>
        <w:tab/>
        <w:t>участие в обсуждении и подготовке проектов решений Волгодонской городской Думы и городских целевых программ в области защиты прав и интересов молодёжи город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5)</w:t>
        <w:tab/>
        <w:t>взаимодействие и сотрудничество с органами местного самоуправления, общественными, государственными и частными организациями, деятельность которых направлена на разрешение вопросов молодёжной политик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6)</w:t>
        <w:tab/>
        <w:t>содействие в защите прав и законных интересов молодёжи, представление их инициатив при разработке проектов решений Волгодонской городской Думы, затрагивающих права и законные интересы молодёж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7)</w:t>
        <w:tab/>
        <w:t>информирование Волгодонской городской Думы, а также других органов местного самоуправления и общественности о положении молодёжи в городе, наиболее актуальных проблемах молодёжи, деятельности молодёжных общественных объединений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8)</w:t>
        <w:tab/>
        <w:t>содействие повышению социальной активности молодёжи, молодёжных общественных объединений, обеспечение участия молодёжи в социально-политической жизни города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9)</w:t>
        <w:tab/>
        <w:t>координация и объединение деятельности молодёжных общественных объединений в работе, направленной на реализацию молодёжной политики в городе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10)</w:t>
        <w:tab/>
        <w:t>содействие формированию у молодёжи правовой и политической культуры, правового сознания, приобщение молодёжи к парламентским формам защиты своих прав и интересов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1)</w:t>
        <w:tab/>
        <w:t>изучение мнения молодёжи города о деятельности органов местного самоуправления по реализации молодёжной политик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>Статья 4. Основные права Молодёжного парламента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Молодёжный парламент вправе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1)</w:t>
        <w:tab/>
        <w:t>разрабатывать и вносить в Волгодонскую городскую Думу  рекомендации по совершенствованию муниципальных правовых актов, затрагивающих права и законные интересы молодёжи города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2)</w:t>
        <w:tab/>
        <w:t>выходить с предложением о проведении и в необходимых случаях проводить социологические исследования и консультации, семинары, конференции, «круглые столы» и встречи по актуальным молодёжным проблемам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)</w:t>
        <w:tab/>
        <w:t>делегировать своего полномочного представителя для присутствия на заседаниях Волгодонской городской Думы и её органов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4)</w:t>
        <w:tab/>
        <w:t>взаимодействовать с органами местного самоуправления, общественными, государственными и частными организациями в сфере разработки инициатив, направленных на защиту прав и законных интересов молодёж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5)</w:t>
        <w:tab/>
        <w:t>привлекать к своей деятельности научные учреждения, информационные центры, другие специализированные организации, учёных и специалистов, других лиц, заинтересованных в решении задач Молодёжного парламент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6)</w:t>
        <w:tab/>
        <w:t>оказывать содействие общественным объединениям в разработке и реализации мероприятий, направленных на решение проблем молодёжи город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7)</w:t>
        <w:tab/>
        <w:t>делать запросы и обращаться за необходимой информацией в государственные органы, органы местного самоуправления и различные организации в пределах своей компетенц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8)</w:t>
        <w:tab/>
        <w:t>принимать рекомендательные решения в пределах своей компетенции, направлять консультационные материалы и иную информацию по запросам заинтересованных государственных органов, органов местного самоуправления и организаций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9)</w:t>
        <w:tab/>
        <w:t>пользоваться в установленном порядке информационными материалами и базами данных, имеющимися в распоряжении Волгодонской городской Дум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0)</w:t>
        <w:tab/>
        <w:t>свободно распространять информацию о своей деятельност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1)</w:t>
        <w:tab/>
        <w:t>обмениваться информацией с различными государственными органами, органами местного самоуправления, государственными, общественными и частными организациями, участвовать в мероприятиях, цель которых совпадает с целями Молодёжного парламента, указанными в настоящем Положен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2)</w:t>
        <w:tab/>
        <w:t>осуществлять иные действия, направленные на реализацию задач деятельности Молодёжного парламента, в пределах своей компетен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>Статья 5. Основные обязанности Молодёжного парламент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Молодёжный парламент обязан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)</w:t>
        <w:tab/>
        <w:t>соблюдать федеральное и областное законодательство, Устав и муниципальные правовые акты муниципального образования «Город Волгодонск», настоящее Положение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)</w:t>
        <w:tab/>
        <w:t>ежегодно информировать Волгодонскую городскую Думу о принятых решениях и иных формах своей деятельности в рамках своей компетенц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)</w:t>
        <w:tab/>
        <w:t>ежегодно публиковать в средствах массовой информации отчёт о своей деятельности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татья 6. Состав и порядок формирования Молодёжного парламент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1.</w:t>
        <w:tab/>
        <w:t xml:space="preserve">Членом Молодёжного парламента может быть гражданин Российской Федерации в возрасте от 14 до 30 лет включительно, проживающий на территории муниципального образования «Город Волгодонск» и делегированный в состав Молодёжного парламента в соответствии с требованиями, установленными настоящим Положением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 xml:space="preserve">По решению Попечительского совета членом Молодёжного парламента может стать гражданин Российской Федерации в возрасте превышающем 30 лет, но таких членов должно быть не более 10% об общего состава Молодёжного парламента. 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.</w:t>
        <w:tab/>
        <w:t>В состав Молодёжного парламента на добровольной основе входят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)</w:t>
        <w:tab/>
        <w:t>по одному представителю от каждого микрорайона (избирательного округа) города, делегированному из представителей образовательных учреждений города очной формы обучения либо предприятий и организаций независимо от форм собственности, расположенных на территории соответствующего микрорайона (избирательного округа) город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)</w:t>
        <w:tab/>
        <w:t>по одному представителю от молодёжных общественных объединений города, официально зарегистрированных в установленном законом порядке и действующих на территории города не менее одного год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)</w:t>
        <w:tab/>
        <w:t>по одному представителю от городских отделений политических партий, члены которых избраны депутатами Государственной Думы Федерального Собрания Российской Федерации от Ростовской област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4)</w:t>
        <w:tab/>
        <w:t>представитель Волгодонской городской Думы, делегированный председателем Волгодонской городской Думы из числа работников аппарата Волгодонской городской Дум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5)</w:t>
        <w:tab/>
        <w:t>представитель Комитета по физической культуре и спорту города  Волгодонска, делегированный Мэром города Волгодонск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6)</w:t>
        <w:tab/>
        <w:t>представитель Отдела по молодёжной политике Администрации города Волгодонска, делегированный Мэром города Волгодонска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3.</w:t>
        <w:tab/>
        <w:t xml:space="preserve">Количество членов Молодёжного парламента не может превышать 45 (сорока пяти) человек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4.</w:t>
        <w:tab/>
        <w:t>Документы, подтверждающие делегирование в члены Молодёжного парламента, в течение 30 дней после вступления в силу настоящего Положения подаются в Попечительский совет Молодёжного парламента через аппарат Волгодонской городской Думы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Попечительский совет не более десяти календарных дней рассматривает все поступившие документы, подтверждающие делегирование в члены Молодёжного парламента, выносит решение по персональному составу Молодёжного парламента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5.</w:t>
        <w:tab/>
        <w:t>Полномочия члена Молодёжного парламента начинаются с момента утверждения персонального состава Молодёжного парламента Попечительским советом и заканчиваются вместе с полномочиями очередного созыва Молодёжного парламента, за исключением случаев досрочного прекращения полномочий члена Молодёжного парламента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6.</w:t>
        <w:tab/>
        <w:t>Членство в Молодёжном парламенте прекращается досрочно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)</w:t>
        <w:tab/>
        <w:t>на основании личного письменного заявления о сложении полномочий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)</w:t>
        <w:tab/>
        <w:t>в случае утраты гражданства Российской Федерац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)</w:t>
        <w:tab/>
        <w:t>в случае выезда на постоянное место жительства за пределы территории муниципального образования «Город Волгодонск»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4)</w:t>
        <w:tab/>
        <w:t>вступления в законную силу обвинительного приговора суд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5)</w:t>
        <w:tab/>
        <w:t>по достижении возраста 31 года, за исключением случаев установленных абзацем 2 пункта 1 статьи 6 настоящего Положения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6)</w:t>
        <w:tab/>
        <w:t>в случае отзыва органом, делегировавшим представителя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7)</w:t>
        <w:tab/>
        <w:t>в случае неявки на два заседания Молодёжного парламента подряд без уважительной причин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8)</w:t>
        <w:tab/>
        <w:t>в других случаях, предусмотренных Регламентом Молодёжного парламент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татья 7. Права и обязанности члена Молодёжного парламент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.</w:t>
        <w:tab/>
        <w:t>Член Молодёжного парламента имеет право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)</w:t>
        <w:tab/>
        <w:t>участвовать с правом решающего голоса в работе Молодёжного парламент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)</w:t>
        <w:tab/>
        <w:t>избирать и быть избранным в руководящие органы Молодёжного парламент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)</w:t>
        <w:tab/>
        <w:t>вносить замечания и предложения в проект повестки дня заседания Молодёжного парламента, а также по существу задаваемых вопросов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)</w:t>
        <w:tab/>
        <w:t>участвовать в мероприятиях и программах, проводимых Молодёжным парламентом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4)</w:t>
        <w:tab/>
        <w:t>получать необходимую информацию о работе Молодёжного парламент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5)</w:t>
        <w:tab/>
        <w:t>пользоваться иными установленными Регламентом Молодёжного парламента правам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.</w:t>
        <w:tab/>
        <w:t>Член Молодёжного парламента обязан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)</w:t>
        <w:tab/>
        <w:t>участвовать в деятельности Молодёжного парламента, заседаниях Молодёжного парламент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)</w:t>
        <w:tab/>
        <w:t>активно содействовать решению стоящих перед Молодёжным парламентом целей и задач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)</w:t>
        <w:tab/>
        <w:t>выполнять решения Молодёжного парламент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4)</w:t>
        <w:tab/>
        <w:t>информировать Председателя Молодёжного парламента о своей деятельност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5)</w:t>
        <w:tab/>
        <w:t>не допускать совершения действий, направленных на умаление авторитета Молодёжного парламент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6)</w:t>
        <w:tab/>
        <w:t>исполнять иные установленные Регламентом Молодёжного парламента обязанност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.</w:t>
        <w:tab/>
        <w:t>Члену Молодёжного парламента на период его полномочий выдаётся удостоверение установленного Молодёжным парламентом образца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4.</w:t>
        <w:tab/>
        <w:t>Член Молодёжного парламента осуществляет свою деятельность на общественных началах, за исключением случая, установленного пунктом 6 статьи 8 настоящего Поло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татья 8. Структура Молодёжного парламент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.</w:t>
        <w:tab/>
        <w:t>В структуру Молодёжного парламента входят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1)</w:t>
        <w:tab/>
        <w:t>Председатель Молодёжного парламента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2)</w:t>
        <w:tab/>
        <w:t>Заместитель (заместители) председателя Молодёжного парламента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3)</w:t>
        <w:tab/>
        <w:t>Комиссии (секторы) по направлениям деятельности Молодёжного парламента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2.</w:t>
        <w:tab/>
        <w:t>Заседание Молодёжного парламента созывается по мере необходимости, но не реже 1 (одного) раза в квартал. Заседание Молодёжного парламента считается правомочным, если на нём присутствует более половины членов от установленного численного состава Молодёжного парламент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.</w:t>
        <w:tab/>
        <w:t>К компетенции Молодёжного парламента относятся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)</w:t>
        <w:tab/>
        <w:t>определение основных направлений деятельности и утверждение программ и рабочих планов Молодёжного парламент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)</w:t>
        <w:tab/>
        <w:t>принятие Регламента Молодёжного парламент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)</w:t>
        <w:tab/>
        <w:t>избрание Председателя Молодёжного парламента, заместителя (заместителей) председателя Молодёжного парламента; формирование комиссий (секторов) Молодёжного парламент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4)</w:t>
        <w:tab/>
        <w:t>принятие решений по вопросам, связанным с реализацией целей и задач Молодёжного парламент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4.</w:t>
        <w:tab/>
        <w:t xml:space="preserve">Для организации работы и выполнения принятых Молодёжным парламентом решений из числа членов Молодёжного парламента избирается большинством голосов от установленного численного состава Молодёжного парламента по представлению председателя Волгодонской городской Думы сроком на 2 (два) года — Председатель Молодёжного парламента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5.</w:t>
        <w:tab/>
        <w:t>Председатель Молодёжного парламента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)</w:t>
        <w:tab/>
        <w:t>руководит деятельностью Молодёжного парламент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)</w:t>
        <w:tab/>
        <w:t>организует и координирует работу Молодёжного парламента, комиссий (секторов) Молодёжного парламент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)</w:t>
        <w:tab/>
        <w:t>созывает заседания Молодёжного парламента, организует их подготовку и председательствует на них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4)</w:t>
        <w:tab/>
        <w:t>разрабатывает планы работы Молодёжного парламента и организует их реализацию в соответствии с целями и задачами Молодёжного парламент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5)</w:t>
        <w:tab/>
        <w:t>формирует и утверждает проект повестки дня заседания Молодёжного парламента на основе предложений членов Молодёжного парламент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6)</w:t>
        <w:tab/>
        <w:t>подписывает решения Молодёжного парламент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7)</w:t>
        <w:tab/>
        <w:t>анализирует и обобщает ход выполнения решений, принимаемых Молодёжным парламентом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8)</w:t>
        <w:tab/>
        <w:t>представляет Молодёжный парламент в отношениях с государственными органами, органами местного самоуправления, Общественной Молодёжной палатой при Государственной Думе Федерального Собрания Российской Федерации, Молодёжным парламентом при Законодательном Собрании Ростовской области, организациями, общественными объединениями и гражданам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9)</w:t>
        <w:tab/>
        <w:t>осуществляет контроль за выполнением решений Молодёжного парламента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10)</w:t>
        <w:tab/>
        <w:t>организует текущую деятельность Молодёжного парламент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1)</w:t>
        <w:tab/>
        <w:t>осуществляет иные полномочия в соответствии с Регламентом Молодёжного парламент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6.</w:t>
        <w:tab/>
        <w:t>Председатель Молодёжного парламента осуществляет свои полномочия на платной основе за счёт средств бюджета Волгодонской городской Думы.</w:t>
        <w:tab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7.</w:t>
        <w:tab/>
        <w:t>Заместитель (заместители) председателя Молодёжного парламента избираются из числа членов Молодёжного парламента большинством голосов от установленного численного состава Молодёжного парламента по представлению Председателя Молодёжного парламента сроком на 2 (два) года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8.</w:t>
        <w:tab/>
        <w:t>Заместитель (заместители) председателя Молодёжного парламента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)</w:t>
        <w:tab/>
        <w:t>осуществляет мониторинг молодёжных парламентских структур в муниципальном образовании «Город Волгодонск» и Ростовской области и поддерживает связь с ним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)</w:t>
        <w:tab/>
        <w:t>по поручению Председателя Молодёжного парламента представляет Молодёжный парламент в отношениях с органами государственной власти, органами местного самоуправления, общественными объединениями, а также другими организациям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)</w:t>
        <w:tab/>
        <w:t>во время отсутствия Председателя Молодёжного парламента по предварительному согласованию с Попечительским советом исполняет его обязанности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9.</w:t>
        <w:tab/>
        <w:t>Комиссии (секторы) Молодёжного парламента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)</w:t>
        <w:tab/>
        <w:t>организуют работу по направлениям своей деятельности с соответствующими постоянными комиссиями Волгодонской городской Дум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)</w:t>
        <w:tab/>
        <w:t>готовят для рассмотрения на заседаниях Молодёжного парламента проекты решений по направлениям своей деятельност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татья 9. Организация деятельности Молодёжного парламента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.</w:t>
        <w:tab/>
        <w:t>Первое заседание Молодёжного парламента созывает, открывает и ведёт до момента избрания Председателя Молодёжного парламента председатель Волгодонской городской Дум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На первом заседании Молодёжного парламента избираются Председатель Молодёжного парламента и его заместитель (заместители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.</w:t>
        <w:tab/>
        <w:t>Заседания Молодёжного парламента проводятся открыто и гласно, по мере необходимости, но не реже 1 (одного) раза в кварта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.</w:t>
        <w:tab/>
        <w:t>В работе Молодёжного парламента могут принимать участие с правом совещательного голоса депутаты и работники аппарата Волгодонской городской Думы, Мэр города Волгодонска, представители Администрации города Волгодонска и её органов, Муниципальной избирательной комиссии города Волгодонск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4.</w:t>
        <w:tab/>
        <w:t>Молодёжный парламент в пределах своей компетенции принимает реш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5.</w:t>
        <w:tab/>
        <w:t>Решения Молодёжного парламента считаются принятыми, если за них проголосовало не менее половины от числа присутствующих на заседании членов Молодёжного парламента, за исключением случаев, установленных настоящим Положение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6.</w:t>
        <w:tab/>
        <w:t>Решения Молодёжного парламента направляются председателю Волгодонской городской Думы, а также могут доводиться до сведения органов местного самоуправления по вопросам их компетенции, средств массовой информац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7.</w:t>
        <w:tab/>
        <w:t>Порядок проведения заседаний и иные вопросы деятельности Молодёжного парламента, не урегулированные настоящим Положением, определяются Регламентом Молодёжного парламента, принимаемым большинством голосов от установленного численного состава Молодёжного парламента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татья 10. Порядок прекращения деятельности Молодёжного парламент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олодёжный парламент прекращает свою деятельность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)</w:t>
        <w:tab/>
        <w:t>по истечении срока полномочий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)</w:t>
        <w:tab/>
        <w:t>по решению Волгодонской городской Дум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)</w:t>
        <w:tab/>
        <w:t>по решению Молодёжного парламента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татья 11. Попечительский совет Молодёжного парламента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1.</w:t>
        <w:tab/>
        <w:t>Попечительский совет оказывает содействие деятельности Молодёжного парламента и дальнейшего развития молодёжного парламентского движения города как эффективной формы привлечения молодёжи к участию в формировании муниципальной молодёжной политики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2.</w:t>
        <w:tab/>
        <w:t>Попечительский совет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1)</w:t>
        <w:tab/>
        <w:t>осуществляет координацию по вопросам, связанным с организационной работой по формированию нового созыва Молодёжного парламента, а именно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—</w:t>
        <w:tab/>
        <w:t>информирует микрорайоны города (избирательные округа), молодёжные общественные объединения города, городские отделения политических партий, члены которых избраны депутатами Государственной Думы Федерального Собрания Российской Федерации от Ростовской области, Комитет по физической культуре и спорту города Волгодонска и Отдел по молодёжной политике Администрации города Волгодонска о формировании Молодёжного парламент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—</w:t>
        <w:tab/>
        <w:t>организует первое заседание Молодёжного парламента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—</w:t>
        <w:tab/>
        <w:t xml:space="preserve">принимает документы от субъектов, делегирующих своих представителей в Молодёжный парламент;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—</w:t>
        <w:tab/>
        <w:t>обеспечивает широкое освещение процесса формирования и деятельности Молодёжного парламента в городских средствах массовой информации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2)</w:t>
        <w:tab/>
        <w:t>принимает решение по численному и персональному составу Молодёжного парламента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3)</w:t>
        <w:tab/>
        <w:t xml:space="preserve">принимает решения по рассмотрению документов граждан, возраст которых превышает 30 лет, по вступлению в члены Молодёжного парламента с учётом требований, установленных в абзаце 2 пункта 1 статьи 6 настоящего Положения.   </w:t>
        <w:tab/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4)</w:t>
        <w:tab/>
        <w:t>согласовывает исполнение обязанностей заместителем (заместителями) председателя Молодёжного парламента во время отсутствия Председателя Молодёжного парламента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>3.</w:t>
        <w:tab/>
        <w:t>Состав Попечительского совета утверждается постановлением председателя Волгодонской городской Думы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татья 12. Организационно-техническое обеспечение Молодёжного парламент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Организационно-техническое обеспечение деятельности Молодёжного парламента осуществляется аппаратом Волгодонской городской Думы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уководитель аппарата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>Волгодонской городской городской</w:t>
        <w:tab/>
        <w:tab/>
        <w:tab/>
        <w:tab/>
        <w:tab/>
        <w:tab/>
        <w:tab/>
        <w:t xml:space="preserve">   Э.Г. Рыков</w:t>
      </w:r>
    </w:p>
    <w:sectPr>
      <w:type w:val="nextPage"/>
      <w:pgSz w:w="11906" w:h="16838"/>
      <w:pgMar w:left="1134" w:right="721" w:gutter="0" w:header="0" w:top="1134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25" w:leader="none"/>
        <w:tab w:val="right" w:pos="100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08:00Z</dcterms:created>
  <dc:creator>Наталья Шалимова</dc:creator>
  <dc:description/>
  <dc:language>en-US</dc:language>
  <cp:lastModifiedBy>1</cp:lastModifiedBy>
  <cp:lastPrinted>2008-05-08T11:09:00Z</cp:lastPrinted>
  <dcterms:modified xsi:type="dcterms:W3CDTF">2008-04-28T08:44:00Z</dcterms:modified>
  <cp:revision>3</cp:revision>
  <dc:subject/>
  <dc:title/>
</cp:coreProperties>
</file>