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2 к решению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Волгодонской городской Думы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3 апреля 2008 № 72</w:t>
      </w:r>
    </w:p>
    <w:p>
      <w:pPr>
        <w:pStyle w:val="Subtitle"/>
        <w:jc w:val="left"/>
        <w:rPr/>
      </w:pPr>
      <w:r>
        <w:rPr/>
      </w:r>
    </w:p>
    <w:p>
      <w:pPr>
        <w:pStyle w:val="Heading"/>
        <w:rPr/>
      </w:pPr>
      <w:r>
        <w:rPr/>
        <w:t xml:space="preserve">Прогнозный перечень муниципального имущества, </w:t>
      </w:r>
    </w:p>
    <w:p>
      <w:pPr>
        <w:pStyle w:val="Heading"/>
        <w:rPr/>
      </w:pPr>
      <w:r>
        <w:rPr/>
        <w:t>подлежащего приватизации в 200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4"/>
        <w:gridCol w:w="6379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right="0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пола- гаемый срок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-ции (кварт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 Муниципальное имущество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мещения  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 №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 №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часть помещения 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к.50,86), встроенное помещение №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литер А по пр.Курча-това,  д.26          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93,2 кв.м. остаточной стоимостью 811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литер А по ул. Ленина, д. 94          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 общей площадью 177 кв.м. остаточной стоимостью 534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троенные  помещения  №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,№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литер А  по ул.Молодежной, д.7          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на 3 этаже общей площадью 58,9 кв.м. остаточной стоимостью 270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№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, №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итер А по ул. Степной, д.189          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12,8 кв.м. остаточной стоимостью 515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асть встроенного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1(46- 50,66) литер А по ул.Степной, д.187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общей площадью 60,9 кв.м. остаточной стоимостью 329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троенно – пристроенные  помещения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(к.44-49,62),  №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(к.24,65), №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(к.5,61,70), часть встроено – пристроен-ного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(к.1,71) литеры А, А1 по ул. Степной, д.179          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96,7 кв.м. остаточной стоимостью 852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троенные помещения №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 литер А  по ул.Дружбы,д.14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26,7 кв.м. остаточной стоимостью 1460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асть пристроенного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.13,14,22) и 34/100 долей в праве собственности на часть пристроенного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.3-5,7,10,11,15,18-20) литер А1 и помещение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литер п/А1 ул. Гагарина, д.58          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с местами общего пользования и подвалом общей площадью 291,6 кв.м. остаточной стоимостью 1652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троенные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литер п/А по ул. Степной, д.151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45,3 кв.м. остаточной стоимостью 314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асть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к.1,2) и 48/100 долей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(к.4-9,11,12,47) литер А по ул.Маршала Кошевого, д.52          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21,7 кв.м. с местами общего пользования остаточной стоимостью 191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литер А по ул.Др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общей площадью 116,7 кв.м. остаточной стоимостью 485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литер А по ул.Ленина, д.48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 общей площадью 132,7 кв.м.  остаточной  стоимостью 283 тыс.руб., в арен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донской городской Думы </w:t>
        <w:tab/>
        <w:tab/>
        <w:tab/>
        <w:tab/>
        <w:tab/>
        <w:tab/>
        <w:tab/>
        <w:tab/>
        <w:tab/>
        <w:tab/>
        <w:tab/>
        <w:tab/>
        <w:tab/>
        <w:t>Э.Г.Ры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52:00Z</dcterms:created>
  <dc:creator>литвинова</dc:creator>
  <dc:description/>
  <dc:language>en-US</dc:language>
  <cp:lastModifiedBy>1</cp:lastModifiedBy>
  <cp:lastPrinted>2008-05-08T11:52:00Z</cp:lastPrinted>
  <dcterms:modified xsi:type="dcterms:W3CDTF">2008-04-23T13:48:00Z</dcterms:modified>
  <cp:revision>26</cp:revision>
  <dc:subject/>
  <dc:title/>
</cp:coreProperties>
</file>