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86775" cy="564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9" w:footer="709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5 Схема автобусной сети на расчетный срок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4275" cy="551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6838" w:h="11906"/>
          <w:pgMar w:left="1701" w:right="4842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>Рис. 4. Схема троллейбусной сети на расчетный срок Генераль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22715" cy="5834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. 3. Схема транспортной инфраструктуры МО «ГО г.Волгодонск»</w:t>
      </w:r>
      <w:r>
        <w:rPr/>
        <w:t xml:space="preserve"> </w:t>
      </w:r>
    </w:p>
    <w:sectPr>
      <w:footerReference w:type="default" r:id="rId7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8:00Z</dcterms:created>
  <dc:creator>*</dc:creator>
  <dc:description/>
  <cp:keywords/>
  <dc:language>en-US</dc:language>
  <cp:lastModifiedBy>*</cp:lastModifiedBy>
  <dcterms:modified xsi:type="dcterms:W3CDTF">2008-04-17T11:23:00Z</dcterms:modified>
  <cp:revision>2</cp:revision>
  <dc:subject/>
  <dc:title> </dc:title>
</cp:coreProperties>
</file>