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1 к решению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08 г. № 7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Финансовом управлен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Волгодонск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нансовое управление города Волгодонска (далее по тексту - Финансовое управление) является отраслевым (функциональным) органом Администрации города Волгодонска. Финансовое управление является финансовым органом муниципального образования «Город Волгодонск», входит в систему финансовых органов в Ростовской области, осуществляет составление и организацию исполнения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города Волгодонска в качестве отраслевого (функционального) органа Администрации города Волгодонска образовано согласно Уставу муниципального образования «Город Волгодонск», решению Волгодонской городской Думы от 21 ноября 2007 года № 149 «Об утверждении структуры Администрации города Волгодонска и органов Администрации города Волгодонска» путем внесения изменений в Положение о финансовом управлении города Волгодонска, утвержденное Постановлением главы города Волгодонска от 08.01.2002 № 22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наименование: Финансовое управление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Финуправление г. Волгодонск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инансовое управление обладает правами юридического лица, является муниципальным учреждением, имеет самостоятельный баланс, лицевые и иные счета в банках и органах Федерального казначейства, закрепленное за ним на праве оперативного управления в соответствии с Гражданским кодексом Российской Федерации обособленное имущество, имеет печать с изображением герба города Волгодонска со своим полным наименованием, штампы, бланки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руктура Финансового управления утверждается Волгодонской городской Думой по представлению Мэра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Финансового управления входят: структурные и иные подразделения, не обладающие правами юридического лиц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татное расписание Финансового управления разрабатывается его руководителем и утверждается Мэром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вопросах обеспечения проведения единой государственной финансовой и бюджетной политики Финансовое управление подчиняется Мэру города Волгодонска и Министерству финансов Ростов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управление подотчетно Мэру города Волгодонска, подконтрольно Мэру города Волгодонска и Волгодонской городской Ду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нансовое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а финансов Российской Федерации, законами и иными правовыми актами Ростовской области, муниципальными правовыми актами, а также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Финансирование расходов на содержание Финансового управления осуществляется за счет средств местного бюдже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Лица, исполняющие в Финансовом управлении в порядке, определенном муниципальными правовыми актами в соответствии с федеральными законами и законами Ростовской области обязанности по должности муниципальной службы, являются муниципальными служащими.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ца, исполняющие обязанности по техническому обеспечению деятельности Финансового управления, не замещают должности муниципальной службы и не являются муниципальными служащи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ава, обязанности и ответственность работников Финансового управления устанавливаются в соответствии с федеральным, областным законодательством, а также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Место нахождения Финансового управления: Ростовская область, г. Волгодонск, ул. Советская, д.2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Финансового управления: 347366, Ростовская область, г. Волгодонск, ул. Советская, д.2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Финансового управ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Финансового управления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ршенствование бюджетной системы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ение проведения и реализации единой финансовой, бюджетной и налоговой политики в городе Волгодонс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ление проектов бюджета муниципального образования «Город Волгодонск» (далее по тексту – местный бюджет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исполнения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ление отчета об исполнении местного бюджета и бюджетной отчет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уществление предварительного, текущего и последующего контроля за исполнением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еспечение методического руководства в пределах своей компетенции бухгалтерским учетом и отчетностью (кроме учета и отчетности банков и кредитных учреждений), составлением местного бюджета и отчета о его исполн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еспечение эффективного и рационального использования бюджетных сред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Финансового управ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управление в соответствии с возложенными на него задачами выполняет следующие основные функ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ляет проект местного бюдже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станавливает порядок составления и ведения сводной бюджетной роспис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ляет и ведет сводную бюджетную роспись по расходам и источникам финансирования дефицита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бюджетные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станавливает порядок доведения бюджетных ассигнований и (или) лимитов бюджетных обязательств до главных распорядителей бюджетных сред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едет и представляет в Министерство финансов Ростовской области реестр расходных обязательств муниципального образования «Город Волгодонск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яет анализ финансового состояния принципала в целях предоставления муниципальной гарантии в порядке, установленном Финансовым управл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ставляет и представляет в министерство финансов Ростовской области отчет о кассовом исполнении местного бюджета в порядке, установленном Министерством финанс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ыступает в суде от имени муниципального образования в качестве представителя ответчика по искам к муниципальному образованию о возмещении вреда, причиненного физическому или юридическому лицу в результате незаконных действий (бездействия) органов местного самоуправления, в том числе в результате издания актов органов местного самоуправления, не соответствующих закону или иному правовому ак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установление, детализацию и определение порядка применения бюджетной классификации Российской Федерации в части, относящейся к местному бюдже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яет составление и ведение кассового пла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станавливает порядок исполнения бюджета по расходам и источникам финансирования дефицита бюджета и порядок санкционирования оплаты денежных обязатель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Устанавливает порядок составления и ведения бюджетных росписей главных распорядителей бюджетных средств, включая внесение изменений в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станавливает случаи и порядок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финансового года (предельные объемы финансировани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станавливает порядок завершения операций по исполнению бюджета в текущем финансовом год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Устанавливает сроки предоставления сводной бюджетной отчет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рганизует исполнение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оставляет отчеты об исполнении местного бюджета и резервного фонда Администрации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оводит анализ исполнения местного бюджета по доходам и расход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Участвует в разработке и реализации единой политики заимствований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Ведет муниципальную долговую книг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Устанавливает порядок учета бюджетных обязатель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Устанавливает порядок и методики планирования бюджетных ассигнова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Утверждает лимиты бюджетных обязательств главных распорядителей бюджетных сред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Участвует в разработке прогнозов социально-экономического развития города Волгодонска на долгосрочную, среднесрочную и краткосрочную перспектив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Участвует в разработке основных направлений бюджетной и налоговой политики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Участвует в разработке инвестиционной политики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Взаимодействует в пределах своей компетенции с органами федерального казначейства, налоговыми органами, с банковскими и другими организац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Производит зачет и возврат излишне или ошибочно уплаченных в местный бюджет налогов и сборов в пределах своей компетен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2. Разрабатывает совместно с налоговыми органами, органами местного самоуправления, отраслевыми (функциональными) органами Администрации города Волгодонска предложения о налоговой полити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Участвует в разработке проектов муниципальных правовых ак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Участвует в разработке предложений по совершенствованию структуры отраслевых (функциональных) органов Администрации города Волгодонска, принимает участие в подготовке предложений по совершенствованию системы оплаты труда работников бюджетных учреждений, пенсионного обеспечения муниципальных служащ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Осуществляет сбор, обработку и анализ информации о состоянии средств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существляет функции главного распорядителя, главного администратора доходов и получателя средств местного бюджета, предусмотренных на содержание Финансового управления и реализацию возложенных на него функ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Обеспечивает своевременное рассмотрение устных и письменных обращений граждан, принятие по ним решений и направление ответов в установленный законодательством Российской Федерации ср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Обеспечивает в пределах своей компетенции защиту сведений, составляющих государственную тайн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Исполняет судебные акты по искам к муниципальному образованию "Город Волгодонск"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Взаимодействует с органами исполнительной власти Ростовской области, органами местного самоуправления муниципального образования «Город Волгодонск» в установленной сфере деятель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1. Осуществляет финансовый контроль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Взаимодействует с органами государственного финансового контроля, прокуратурой, Контрольно-счетной палатой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Организует и проводит работу по повышению профессионального уровня работников Финансового управления, по совершенствованию методов и форм деятельности Финансового 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Финансового 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Осуществляет иные функции в установленной сфере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Финансового управ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управление с целью реализации полномочий в установленной сфере деятельности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в установленном порядке у органов местного самоуправления города Волгодонска, отраслевых (функциональных) органов Администрации города Волгодонска, федеральных и территориальных органов исполнительной власти, предприятий, учреждений и организаций независимо от их организационно-правовых форм информацию, необходимую для разработки проекта местного бюджета, составления отчета об исполнении местного бюджета, а также другие материалы и отчетные данные для осуществления финансово-бюджетного планирования и финансирования расходов из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одить в пределах своей компетенции проверки поступлений и расходования средств местного бюджета главными распорядителями, распорядителями и получателями бюджетных средст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прашивать у органов местного самоуправления города Волгодонска, предприятий, учреждений и организаций данные, необходимые для осуществления контроля за целевым расходованием средств местного бюдже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совместно с соответствующими органами экспертизу технико-экономических проектов, представляемых в качестве обоснований для выделения средств на инвести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граничивать, приостанавливать, а в необходимых случаях прекращать в соответствии с действующим законодательством финансирование из местного бюджета организаций при выявлении фактов нецелевого использования ими средств местного бюджета, а также в случае непредставления ими в установленные сроки отчетности о расходовании ранее полученных сред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гласовывать предоставление отсрочек (рассрочек) налоговых кредитов, инвестиционных налоговых кредитов по платежам в местный бюдж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осить Мэру города Волгодонска, в Министерство финансов Ростовской области предложения по совершенствованию финансовой и бюджетной политики города и области, межбюджетных отнош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ладеть, пользоваться и распоряжаться закрепленным за Финансовым управлением имуществом в соответствии с назначением этого имущества, с возложенными на Финансовое управление задачами, законодательством Российской Федерации и Ростов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Выступать в качестве муниципального заказчи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существлять иные полномочия в соответствии с федеральным и областным законодательством,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рганизация деятельности Финансового управ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овое управление возглавляет начальник, назначаемый на должность и освобождаемый от должности Мэром города Волгодонска по согласованию с Волгодонской городской Думой, министром финансов Рост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назначается на должность из числа лиц, отвечающих квалификационным требованиям, установленным Прави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несет ответственность за выполнение возложенных на управление задач и осуществление им своих функц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назначается на срок полномочий Мэра города Волгодонска, если иное не предусмотрено федеральными и областными зак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Финансового управ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дчинен и подотчетен в своей деятельности Мэру города Волгодонска, курирующему заместителю главы Администрации города Волгодонска, управляющему делами Администрации города Волгодонска, а также подконтролен Волгодонской городской Ду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едставляет Финансовое управление в отношениях с федеральными и областными органами государственной власти, юридическими и физическими лицами, подписывает договоры, соглашения, иски в суд от имени Финансового управления, действует от имени Финансового управления без довер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рганизует работу Финансового 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беспечивает соблюдение работниками Финансового управления норм охраны труда, техники безопасности и пожарной безопас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Утверждает бюджетную смету Финансового 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Утверждает сводную бюджетную роспись и осуществляет внесение изменений в не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Принимает решение о блокировке расходов местного бюджета и о ее отме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Утверждает положения о структурных и иных подразделениях Финансового 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Может иметь заместителя, который назначается приказом начальника Финансового управления по согласованию с Мэром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Назначает и увольняет работников Финансового 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1. Применяет к работникам Финансового управления меры поощрения и налагает на них дисциплинарные взыскания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2. Осуществляет взаимодействие с Министерством финансов Ростовской области, органами местного самоуправления города Волгодонска и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Разрабатывает и вносит Мэру города Волгодонска проекты правовых актов и иные предложения в пределах своей компет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Дает поручения работникам Финансового управления и контролирует их исполн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 Составляет протоколы об административных правонарушениях в порядке, предусмотренном областным законодательством и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6. Издает в пределах своей компетенции на основе законодательства Российской Федерации, Ростовской области и муниципальных правовых актов распоряжения и приказ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7. Рассматривает обращения граждан, ведет личный прием граждан по вопросам, относящимся к его компет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8. Осуществляет другие полномочия и решает иные вопросы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9. В период отсутствия начальника Финансового управления его обязанности исполняет заместитель начальника по распоряжению Мэра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меститель начальника, начальники отделов, главные специалисты, ведущие специалисты Финансового управления составляют протоколы об административных правонарушениях в порядке, предусмотренном областным законодательством и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я настоящего Положения утверждаются решением Волгодонской городской Думы, принимаемым по представлению Мэра города Волгодонска, и регистрируются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>Е. Т. Хижняко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38:00Z</dcterms:created>
  <dc:creator>Дрозденко Н.А.</dc:creator>
  <dc:description/>
  <dc:language>en-US</dc:language>
  <cp:lastModifiedBy>Дрозденко Н.А.</cp:lastModifiedBy>
  <cp:lastPrinted>2008-02-08T09:28:00Z</cp:lastPrinted>
  <dcterms:modified xsi:type="dcterms:W3CDTF">2008-01-31T14:38:00Z</dcterms:modified>
  <cp:revision>2</cp:revision>
  <dc:subject/>
  <dc:title>Приложение 1 к решению</dc:title>
</cp:coreProperties>
</file>