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90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Финансового управления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города Волгодон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 города Волгодон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отраслевых Финан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учета исполнения бюдж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ый от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о-правовой от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тор прогнозирования и исполнения до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тор программного обеспечения и вычислительной 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ники, </w:t>
      </w:r>
      <w:r>
        <w:rPr>
          <w:iCs/>
          <w:sz w:val="28"/>
          <w:szCs w:val="28"/>
        </w:rPr>
        <w:t>исполняющие обязанности по техническому обеспечению деятельности Финансового управления города Волгодон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(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Е. Т. Хижня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6:00Z</dcterms:created>
  <dc:creator>Дрозденко Н.А.</dc:creator>
  <dc:description/>
  <dc:language>en-US</dc:language>
  <cp:lastModifiedBy>Дрозденко Н.А.</cp:lastModifiedBy>
  <cp:lastPrinted>2008-01-31T17:33:00Z</cp:lastPrinted>
  <dcterms:modified xsi:type="dcterms:W3CDTF">2008-01-31T14:36:00Z</dcterms:modified>
  <cp:revision>2</cp:revision>
  <dc:subject/>
  <dc:title>Приложение 2 к решению</dc:title>
</cp:coreProperties>
</file>